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0:2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AC02F2129C183C79B165D77B562B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AC02F2129C183C79B165D77B562B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6LW35Yib5Lia5aWL5pa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wuOi/nOimgeaKiuWvueaJi+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nuW4uOW8uuWkp++8jOWTquaAlemdnuW4uOW8seWwj++8jOS9oOS5n+imgeaKiuS7lu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nuW4uOW8uuWkp+OAgjwvcD48cD48ZW0+Mi48L2VtPuaIkOmVv+mBk+i3r+iwgemDv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+8jOaIkeS7rOaJjeWImuWImui1t+iIqu+8jOW/hemhu+WtpuS8muWdm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cqOecn+ebuOiCr+WumuawuOaXoOS6uuefpeeahOaDheWGteS4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JgOS9nOaJgOS4uuiDveaYvuekuuS7lueahOWTgeag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/oOS6juiAgeadv++8jOebtOiHs+e8mOWwve+8m+W/oOS6juS6i+S4mu+8jOeb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gOS8keOAgjwvcD48cD48ZW0+NS48L2VtPuWBnOS4i+adpeS8keaBr+eahO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mOiusOWIq+S6uui/mOWcqOWllOi3keOAgjwvcD48cD48ZW0+Ni48L2VtPuWFs+az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i+aYr+aImOeVpeS4reW+iOmHjeimgeeahOS4gOmDqOWIhu+8jOS9hui/meW5tuS4jeaE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9oOS8mui1ouOAgjwvcD48cD48ZW0+Ny48L2VtPuWNs+S9v+eIrOWIsOacgOmrmO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4gOasoe+8jOS5n+WPquaYr+iDveiEmui4j+WunuWcsOi/iOS4gOat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+iOWkmuS6uuWksei0peeahOWOn+WboOS4jeaYr+mSseWkquWwk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SseWkquWkmuOAgjwvcD48cD48ZW0+OS48L2VtPuS7u+S9leaXtuWAmeWBmuS7u+S9l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ouacgOWlveeahOiuoeWIku+8jOWwveacgOWkp+eahOWKquWKm++8jOS9nOacgOWdj+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OAgjwvcD48cD48ZW0+MTAuPC9lbT7kurrnlJ/nmoTmiJDlip/vvIzkuI3lj6rlnKjku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mnLrpgYfvvIzov5jlnKjkuY7pgb/lhY3pmbfpmL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5qE5Lq65Zyo5q+P5LiA5qyh5b+n5oKj5Lit6YO955yL5Yiw5LiA5Liq5py6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aI5p6B55qE5Lq65YiZ5Zyo5q+P5Liq5py65Lya6YO955yL5Yiw5p+Q56eN5b+n5oK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wveeuoeaIkeefpemBk+aIkeS8mui3jOS6pO+8jOS9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rmei1t++8jOe7p+e7reWJjei/m+OAgjwvcD48cD48ZW0+MTMuPC9lbT7lpoLmnp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liY3ljbTmraXvvIzlvoDlvoDlj6rkvJrmi6XmirHlpLHotKXvvJvlpoLmnpzlnKj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l7blnZrmjIHvvIzluLjluLjkvJrojrflvpfmlrDnmoTmiJDlip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36LeR6aKG5YWI5LiA5q2l77yM5Lq655Sf6aKG5YWI5LiA5aSn5q2l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YCJ5a6a55uu5qCH5byA5aeL44CCPC9wPjxwPjxlbT4xNS48L2VtPueUn+WRveaY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JsOmZqeeahOeLreiwt++8jOWPquacieWLh+aVoueahOS6uuaJjeiDvemAm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DliIfkvJ/lpKfnmoTooYzliqjlkozmgJ3mg7PvvIzpg73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q7kuI3otrPpgZPnmoTlvIDlp4vjgII8L3A+PHA+PGVtPjE3LjwvZW0+5Yib5Lia5aa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omT6JmO77yM5LiL5rW35oqT6bOW77yM6ZyA6KaB6IO95Yqb77yM5pu06ZyA6KaB6IOG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aKiuS9oOWkquWkquW9k+WQiOS9nOS8meS8t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WlueW9k+WkquWkqueci+OAgjwvcD48cD48ZW0+MTkuPC9lbT7liJvkuJrogIX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Kzlpb3or53nmoTvvIzliJvkuJrogIXpnIDopoHlkKznmoTmmK/nnJ/lrp7nmoT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A5Liq5Lq65pyA5aSn55qE56C05Lqn5piv57ud5pyb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LWE5Lqn5piv5biM5pyb44CCPC9wPjxwPjxlbT4yMS48L2VtPuWkp+WkmuaVsO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UuemAoOi/meS4quS4lueVjO+8jOS9huWNtOe9leacieS6uuaDs+aUuemAo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ov5nkuJbnlYzkuIrmsqHmnInkvJjnp4DnmoTnkIb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hJrouI/lrp7lnLDnmoTnu5PmnpzjgII8L3A+PHA+PGVtPjIzLjwvZW0+5Lq6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Y2V56iL55qE5peF6KGM77yM5Y2z5L2/5pyJ5Lqb6YGX5oa+5oiR5Lus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05YaN5p2l55qE5py65Lya77yM5LiO5YW257qg57uT5peg5rOV5pS55Y+Y55qE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b6u56yR552A54+N5oOc5pyq5p2l44CCPC9wPjxwPjxlbT4yNC48L2VtPuWGj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KquWKm++8jOWwseWkmuS4gOeCueaIkOWKn+OAgjwvcD48cD48ZW0+MjUuPC9lbT7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mK/miJHnmoTmgKfmoLzvvIzmiJDlip/mmK/miJHnmoTnm67moIf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rKh5pyJ5b2p5o6S77yM5q+P5LiA5Liq57uG6IqC6YO95piv546w5Zy6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44CCPC9wPjxwPjxlbT4yNy48L2VtPuaAgeW6puWGs+WumumrmOW6pu+8jOaAnei3r+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i3r++8jOe7huiKguWFs+S5juWRvei/kOOAgjwvcD48cD48ZW0+MjguPC9lbT7ooaj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oqvooajnmb3lubbkuI3lj6/mgJXvvIzlj6/mgJXnmoTmmK/vvIznu5PlsYDkuI3mmK/os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gYvniLHvvIzogIzmmK/lsJHkuIDkuKrmnIvlj4v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ZyA6KaB5b+N6ICQ77yM5L2G5piv5LiA5ZGz6YCA57yp5Lmf5LiN5piv5Yqe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+N5Ye755qE5pe25YCZ5bCx6KaB6YCC5pe26YeH5Y+W6KGM5Yqo77yM6L+Z5qC3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6Ieq5bex55qE5qC55pys5Yip55uK44CCPC9wPjxwPjxlbT4zMC48L2VtP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j+aXtui9rOi6q++8jOS9huS4jeiDveS4gOebtOWQjumAg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opoHkuI3mlq3nmoTotoXotoroh6rlt7HvvIzkuI3mlq3nmoTmjqXlj5fmjJHm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ov5nmoLfmiY3og73kuI3mlq3nmoTmv4Dlj5HmiJHku6znmoTmvZzog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auY5bCa55qE55uu5qCH55So5Y2R6YSZ55qE5omL5q615p2l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qC35LiN5piv6auY5bCa55qE6KGM5Li644CCPC9wPjxwPjxlbT4zMy48L2VtP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7j+mqjOimgeaAu+e7k++8jOS7iuWkqeeahOacuuS8muimgeaKiuaPoe+8j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ZqeimgemihOmYsuOAgjwvcD48cD48ZW0+MzQuPC9lbT7kuJbnlYzkuIrpgqPkupv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nmoTkuovmg4XkuK3vvIzmi5blu7bml7bpl7TmnIDkuI3otLn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KaB5rC46L+c55u45L+h77ya5b2T5omA5pyJ5Lq66YO95Yay6L+b5Y67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LW257Sn5Ye65p2l77yM5omA5pyJ5Lq66YO95LiN546p5LqG5YaN5Yay6L+b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cqOS4lueVjOeahOWOhuWPsuS4re+8jOavj+S4gOS8n+Wkp+iA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teeahOaXtuWIu+mDveaYr+afkOenjeeDreW/seeahOiDnOWIq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mnInmlYjnmoTotYTmnKzmmK/miJHku6znmoTkv6HoqonvvIzlroPkuozljYH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kuI3lgZzkuLrmiJHku6zlt6XkvZzjgII8L3A+PHA+PGVtPjM4LjwvZW0+5aW96Ze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q5YGa5LqG5LqU5YiG56eN55qE5oSa5Lq677yb6IC75LqO5Y+R6Zeu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Lqr5Li65oSa5Lq644CCPC9wPjxwPjxlbT4zOS48L2VtPuaIkOWKn+eahOazleWImeae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gOWNle+8jOS9hueugOWNleW5tuS4jeS7o+ihqOWuueaYk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lr4zmnInjgIHmnYPlipvjgIHojaPoqonlkozni6zljaDnmoTniLHlvZPkuK3ljrvm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ubjnpo/vvIzkuI3kvYbkuI3kvJrlvpfliLDlubjnpo/vvIzogIzkuJTov5jkuIDlrp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lubjnpo/jgII8L3A+PHA+PGVtPjQxLjwvZW0+5aaC5p6c5pWM5Lq66K6p5L2g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6K+05piO5L2g6L+Y5rKh5pyJ6IOc5LuW55qE5oqK5o+h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W5tuayoeacieeUqOadpem8k+WKseW3peS9nOWKquWKm+eahOi1j+i1k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i1j+i1kOmDveWPquaYr+iiq+eUqOadpeWlluWKseW3peS9nOaIkOaen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j6ropoHkvaDkuI3orqHovoPlvpflpLHvvIzkurrnlJ/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I3og73mg7Pms5XlrZDlhYvmnI3nmoTvvJ88L3A+PHA+PGVtPjQ0LjwvZW0+5pi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eg5YiG6ZKf55qE5YeG5aSH77yM5LuK5aSp5bCR5Yeg5bCP5pe255qE6bq754O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Au+acieS6m+S6i++8jOeuoeS9oOaEv+S4jeaEv+aEj++8jOWu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PkeeUn++8jOS9oOWPquiDveaOpeWPl++8m+aAu+acieS6m+S4nOilv++8jOeuoe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i6sumBv++8jOWug+mDveimgeadpeS4tO+8jOS9oOWPquiDvemdouWv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lJ/lkb3lpoLoh6rliqnppJDljoXvvIzopoHlkIPku4DkuYjoj5z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jgII8L3A+PHA+PGVtPjQ3LjwvZW0+5LiA5Liq5Lq65Y+q566h5oqK5LqL5oOF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a+M55qE5aSa5bCR5LiN5piv6Ieq5bex5Yaz5a6a55qE77yM5piv5LuW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77yM5piv56S+5Lya5Yaz5a6a55qE77yBPC9wPjxwPjxlbT40OC48L2VtPuaci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quW/heaYr+aIkOWKn++8jOS9huaYr+ayoeaciee7k+aenOS4gOWumuaYr+Wksei0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Dlip/nmoTkv6Hlv7XlnKjkurrohJHkuK3nmoTkvZznlKj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l7npkp/vvIzkvJrlnKjkvaDpnIDopoHml7blsIbkvaDllKTphpL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q5Yqb5piv5Li65LqG5pu05aW955qE6YCJ5oup77yM5oiW6ICF5piv5Li6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O96Ieq55Sx6YCJ5oup44CCPC9wPjxwPjxlbT41MS48L2VtPuenr+aegeaAneiAg+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r+aegeS6uueUn++8jOa2iOaegeaAneiAg+mAoOaIkOa2iOaege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j6ropoHlgZrkuIDkuKrliqrlipvmlLnlj5joh6rlt7HnmoTkur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rrnlJ/miY3ml6DmgpTvvIE8L3A+PHA+PGVtPjUzLjwvZW0+5rKh5pyJ5bCd6K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oiQ5Yqf77yb5ZSv5pyJ6Z2i5a+55Zuw6Zq+5oiW5Y2x6Zmp77yM5omN5Lya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u06auY5LiA56iL55qE5Yaz5b+D5ZKM5YuH5rCU44CCPC9wPjxwPjxlbT41N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avlOmAn+W6pumHjeimge+8jOaZuuaFp+avlOWQg+iLpumHjeimge+8jOWtpuS5oOav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humHjeimge+8jOacuumBh+avlOWFs+ezu+mHjeimge+8jOimgeS7gOS5iOavlO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+8gTwvcD48cD48ZW0+NTUuPC9lbT7opoHmmK/lkIzno4Hpk4HlkLjlvJXlm5vl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4HnsonvvIzng63mg4XkuZ/og73lkLjlvJXlkajlm7TnmoTkurrvvIzmlLnlj5jlkaj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jgII8L3A+PHA+PGVtPjU2LjwvZW0+5oiQ5Yqf6ICF5a2m5Lmg5Yir5Lq6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LiA6Iis5Lq65a2m5Lmg6Ieq5bex55qE57uP6aqM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7veiAleiAmO+8jOS4gOS7veaUtuiOt++8jOS7mOWHuuWwseacieWbnuaKpeawuOS4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h+i/h+Wksei0pe+8jOWboOaIkeaJgOeisOWIsOeahOmDveaYr+aaguaXtueahOaMq+aK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rrnlJ/mnIDph43opoHnmoTku7flgLzmmK/lv4Pngb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ogIzkuI3mmK/ku7vkvZXouqvlpJbkuYvnian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Oq5rC05Lit5rW45rOh6L+H55qE5b6u56yR5pyA54G/54OC77yM5LuO6L+35oOY5Lit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54G16a2C5pyA5riF6YaS44CCPC9wPjxwPjxlbT42MC48L2VtPuayoeacieWP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axl+awtO+8jOWwseayoeacieaIkOWKn+eahOazquawt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4flo6vmkI/lh7rmg4rmtpvpqofmtYHogIzkuI3msonmsqbvvIzmh6blpKvlnKjpo47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pnZnkuZ/kvJrmurrmsLTjgII8L3A+PHA+PGVtPjYyLjwvZW0+5LiA5Liq5Lq6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Zug5Li65LuW5oul5pyJ55qE5aSa77yM6ICM5piv5LuW6K6h6L6D55qE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IkeS4jeaWreeahOaPkOmGkuiHquW3se+8jOimgea0u+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mHjOiAjOS4jeaYr+WIq+S6uueahOecvOmHj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nKjkuovlrp7pnaLliY3vvIzmiJHku6znmoTmg7PosaHlipvotorlj5Hovr7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sLHotorkuI3loKrorr7mg7PjgII8L3A+PHA+PGVtPjY1LjwvZW0+5b+F6aG75YWI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iC5Zy65ZKM5a6i5oi355qE6ZyA5rGC77yM54S25ZCO5YaN5Y675om+55u45YWz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Kej5Yaz5pa55qGI77yM6L+Z5qC35oiQ5Yqf55qE5Y+v6IO95oCn5omN5Lya5pu0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eUn+a0u+WFhea7oeS6humAieaLqe+8jOiAjOeUn+a0u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WwseaYr+S4gOWIh+OAgjwvcD48cD48ZW0+NjcuPC9lbT7lpoLmnpzlrrnorrjmiJH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mrKHkurrnlJ/vvIzmiJHmhL/mhI/ph43lpI3miJHnmoTnlJ/mtLvjgILlm6Dku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mnaXlsLHkuI3lkI7mgpTov4fljrvvvIzkuI3mg6fmgJXlsIb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bGx5LiN6L6e5Zyf77yM5pWF6IO95oiQ5YW26auY77yb5rW35LiN6L6e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IO95oiQ5YW25rex77yBPC9wPjxwPjxlbT42OS48L2VtPua3oeiWhOWKn+WIqe+8jOi9u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jei/m++8m+S4jeiuoeS7mOWHuu+8jOWdmumfp+S4jeaLlO+8m+S4jei+vuebrueahO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e9ouS8keOAgjwvcD48cD48ZW0+NzAuPC9lbT7li6TlpYvnmoTlkKvkuYnmmK/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ooYDvvIzogIzkuI3mmK/mmI7lpKnnmoTlhrPlv4PvvIzlkI7lpKnnmoTkv53or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q+P5LiA5Liq5oiQ5Yqf6ICF6YO95pyJ5LiA5Liq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LqO5byA5aeL77yM5omN6IO95om+5Yiw5oiQ5Yqf55qE6Lev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i2s+Wkn+eahOWunuWKm+WwseS4jeWPr+iDveaVouS4uuWkqeS4i+WF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poLmnpzkvaDmg7PmlIDnmbvpq5jls7DvvIzliIfojqvmior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lvZPkvZzmoq/lrZDjgII8L3A+PHA+PGVtPjc0LjwvZW0+56ev5p6B55qE5Lq65Zyo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+n5oKj5Lit6YO955yL5Yiw5LiA5Liq5py65Lya77yM5raI5p6B55qE5Lq65YiZ5Z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65Lya5Lit55yL5Yiw5p+Q56eN5b+n5oKj44CCPC9wPjxwPjxlbT43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e7meeahOmCo+WPq+iDjOaZr++8jOiHquW3seaJk+eahOaJjeWPq+axn+Wx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omozkuIvoi6bovbznmoTml7blgJnmmK/kuI3kvZzlo7DnmoTvvIznj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nu4jkuo7mmK/mmI7nj6DjgII8L3A+PHA+PGVtPjc3LjwvZW0+5LiK5b2T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aSq54uh54y+77yM6ICM5piv6Ieq5bex5aSq6LSq77yM5piv5Zug5Li66Ieq5bex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K5b2T44CCPC9wPjxwPjxlbT43OC48L2VtPuacgOaguOW/g+eahOmXrumimOaY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4guWcuuWOu+WItuWumuS9oOeahOS6p+WTge+8jOWFs+mUruaYr+imgeWAvuWQrOWuou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OAgjwvcD48cD48ZW0+NzkuPC9lbT7opoHmsLjov5zlnZrkv6Hov5nkuIDngr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kvJrlj5jnmoTvvIzml6Dorrrlj5flpJrlpKfliJvkvKTlv4Pmg4XlpJrkuYj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kuIDotKvlpoLmtJfkuZ/lpb3vvIzpg73opoHlnZrmjIHkvY/jgILlpKrpmLPokL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ljYfotbfvvIzkuI3lubjnmoTml6XlrZDmgLvkvJrmnInlsL3lpLTvvIzov4fljr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lsIbmnaXkuZ/mmK/ov5nmoLfjgII8L3A+PHA+PGVtPjgwLjwvZW0+6YCg54m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b+F5YWI6YCg5Lq6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qZmg4YWUzZHZ6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mZoOGFlM2R2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AC02F2129C183C79B165D77B562B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