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5:0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C12F86A37536879ED679AE063BCE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12F86A37536879ED679AE063BCE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Yqf55qE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yvuelnuaIkOWwseS6i+S4mu+8jOaAgeW6puWGs+Wum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i48L2VtPuWIm+aWsOa/gOWPkea9nOiDve+8jOa9nOiDveW4puWK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OAgjwvcD48cD48ZW0+My48L2VtPuS4gOS4quS6uuiHs+WwkeaLpeacieS4gOS4q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ieS4gOS4queQhueUseWOu+WdmuW8uuOAgjwvcD48cD48ZW0+NC48L2VtPuS9o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suWHuueahOm7kemprO+8jOiAjOS4jeaYr+WdoOiQveeahOaYn+aY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DiOeBq+ivleecn+mHke+8jOmAhuWig+ivleW8uuiAh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ayoeacieiwgeWPr+S7peW3puWPs++8jOWPquacieiHquW3seeUqOWKm+aPo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y48L2VtPuW8gOWni+i1t+imgeS7lOe7huaDs+aDs++8jO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S4jeimgeaUvuW8g+OAgjwvcD48cD48ZW0+OC48L2VtPueUn+a0u++8jOWwseW6lO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9v+S5i+e+juWlvei1t+adpeOAgjwvcD48cD48ZW0+OS48L2VtPuW9k+S9oOWwh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vuWcqOiHquW3sei6q+S4iuaXtu+8jOS9oOWwhuawuOi/nOWFhea7oeWKm+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lj6rmnInlpYvlipvlpZTot5HvvIzmiY3og73nnIvop4HlhYnku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6XmlrnlkJHjgII8L3A+PHA+PGVtPjExLjwvZW0+5oiQ5Yqf5Y+q5pyJ5LiA5Liq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MieeFp+iHquW3seeahOaWueW8j++8jOWOu+W6pui/h+S6uueUn+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4flvoDnm7TliY3vvIzmsLjkuI3oqIDotKXvvIzluKbpoobkuaHkurLvvIzotbD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r4zjgII8L3A+PHA+PGVtPjEzLjwvZW0+5Yir5a6z5oCV6LWw5byv6Lev77yM6LWw5by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mN5piv5Lq655Sf55qE5bi45oCB44CCPC9wPjxwPjxlbT4xNC48L2VtPuS9oOWkmu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crOS6i++8jOS7peWQjuWwseWwkeivtOS4gOWPpeaxguS6uueahO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iJHku6zlj6rmnInkuIDkuKrnkIbnlLHliqrlipvvvIzljbTmnInkuI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kIbnlLHkuI3liqrlipvjgII8L3A+PHA+PGVtPjE2LjwvZW0+5pei5pyJ5qKm5oOz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6LWL77yM5Li65LuA5LmI5LiN5Yqq5Yqb5LiA54K55ZGi77yf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mrmOS8sOS4pOW5tOWGheeahOiHquW3se+8jOS4jeimgeS9juS8sOWNge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HquW3seOAgjwvcD48cD48ZW0+MTguPC9lbT7lpoLmnpzlv4Pog7jkuI3kvLz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I7og73mnInmtbfkuIDmoLfnmoTkuovkuJrjgII8L3A+PHA+PGVtPjE5LjwvZW0+5aa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L+x5aSH77yM5L2g55qE5Lu35YC85L2V5Zyo77yfPC9wPjxwPjxlbT4y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IkeaJjeW/heacieeUqO+8jOWNg+mHkeaVo+Wwvei/mOWkje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mLTph4zor7TnmoTkurrnlJ/vvIzlsLHmmK/oh6rlt7Hku6XlkI7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6K6p6Ieq5bex5Y+Y5b6X5pu05aW977yM5piv6Kej5Ya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Zeu6aKY55qE5YWz6ZSu44CCPC9wPjxwPjxlbT4yMy48L2VtPuaEj+awlOeKueWli+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umqkeihgOS4remprOOAgjwvcD48cD48ZW0+MjQuPC9lbT7kuabkuK3oh6rmnInpop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kuabkuK3oh6rmnInpu4Tph5HlsYvjgII8L3A+PHA+PGVtPjI1LjwvZW0+5b+D5oCB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auY5bqm77yM57uG6IqC5Yaz5a6a5oiQ6LSl44CCPC9wPjxwPjxlbT4yNi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OWKn+iAheeahOmAmuihjOivge+8jOWksei0peaYr+Wksei0peiAheeahOWik+W/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jcuPC9lbT7lnZrmjIHkuIvljrvvvIzljbPkvr/msqHmnInog5z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miYDlv4PlronjgII8L3A+PHA+PGVtPjI4LjwvZW0+5b2T5L2g5rKh5pyJ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77yM5bCx5piv5L2g5oiQ5Yqf55qE5byA5aeL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rOS4gOWNg+asoeaRlOWAkuS6hu+8jOWwseesrOS4gOWNg+mbtuS4gOasoeeIr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AuPC9lbT7kuI3mgJXot6/plb/vvIzlsLHmgJXlv4Pog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pyJ5pe25YCZ77yM5L2g55qE6K6h5YiS5LiN5aWP5pWI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K5aSp5pyJ5pu05aW955qE5a6J5o6S44CCPC9wPjxwPjxlbT4zMi48L2VtPuaci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S4gOWumuaIkOWKn++8jOayoeS/oeW/teS4gOWumuS8muWksei0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iJHku47mnKrmoqbmg7Pov4fmiJDlip/vvIzmiJHkuLrkuYvlpYvml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Lq65aSa5bGx5YCS77yM5Yqb5LyX5rW356e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OWKn++8jOS7juWksei0peeahOWcn+WjpOS4remhveW8uueUn+WH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kurrnlJ/mnIDph43opoHnmoTkuIDngrnmmK/vvIzmsLjov5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pLHoh6rlt7HjgII8L3A+PHA+PGVtPjM3LjwvZW0+5Lu75Yqh5Zyo5peg5b2i5Lit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YC85Zyo5peg5b2i5Lit5Y2H5Y2O44CCPC9wPjxwPjxlbT4zOC48L2VtPumdkuaY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q++8jOi2hei2iuiHquaIke+8jOaUvumjnuaipuaDs++8jOWFseWIm+i+ieeF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pKnnqbrpu5HmmpfliLDkuIDlrprnqIvluqbvvIzmmJ/ovrD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hqDnlJ/ovonjgII8L3A+PHA+PGVtPjQwLjwvZW0+5LiW55WM5LiK5pyJ5LqM5Y2B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95pyo77yM5Lmf5pyJ5YWr5Y2B5bKB55qE5bi46Z2S5qCR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jeS8mumjnue/lO+8jOeQhuaDs+eahOe/heiGgOWPjeWAkuaIkOS6h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r+i1mOOAgjwvcD48cD48ZW0+NDIuPC9lbT7lkIjnkIbnmoTopoHmsYLmmK/orq3nu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jnkIbnmoTopoHmsYLmmK/no6jnu4PjgII8L3A+PHA+PGVtPjQzLjwvZW0+5oiQ5Yq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b5a2Q55qE6byT5Yqx77yM5Lmf6ZyA6KaB5bCP5Lq655qE5Yi65r+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S6uuagvOeahOWujOWWhOaYr+acrO+8jOi0ouWvjOeahOehrueri+aYr+ac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mi6XmnInotYTmupDkuI3og73miJDlip/vvIzlloTnlKj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iY3og73miJDlip/jgII8L3A+PHA+PGVtPjQ2LjwvZW0+5oiR5Lus6YO95Zyo6Zi05rK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N5pyJ5Lq65Luw5pyb5aSp56m644CCPC9wPjxwPjxlbT40Ny48L2VtPuaIke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aFou+8jOS9huaIkeS7juS4jeWQjumAgO+8gTwvcD48cD48ZW0+NDguPC9lbT7niaL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pfliLDnmoTvvIzlv5jorrDmiYDku5jlh7rnmoTjgII8L3A+PHA+PGVtPjQ5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6aKG5a+85Lq65LiN5piv5rip5bqm6K6h77yM6ICM5piv5oGS5rip5Zm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9k+S9oOWBnOS4i+adpeS8keaBr+eahOaXtuWAme+8jOWIq+W/mO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/mOWcqOWllOi3ke+8gTwvcD48cD48ZW0+NTEuPC9lbT7mnInkupvkurrmoqbmg7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ogIzmnInkupvkurrphpLmnaXlt6XkvZzjgII8L3A+PHA+PGVtPjUyLjwvZW0+5pyJ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2G5LiN5Lya6KKr5Y6L5Z6u77yb6L+36Iyr77yM5L2G5rC45LiN57ud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enr+aegeWQkeS4iueahOW/g+aAge+8jOaYr+aIkOWKn+iAh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uuacrOimgee0oOOAgjwvcD48cD48ZW0+NTQuPC9lbT7lgZrkuovkuI3pnIDopoHku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kIbop6PvvIzkvYbkvaDopoHlsL3lv4PlsL3lipvjgII8L3A+PHA+PGVtPjU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6uL5LiL55uu5qCH77yM5LiN6L6+55uu5qCH57ud5LiN572i5omL77yM5pa55Y+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iDveWdmuaMgeWIq+S6uuS4jeiDveWdmuaMge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LpeacieWIq+S6uuS4jeiDveaLpeacieeahOOAgjwvcD48cD48ZW0+NTcuPC9lbT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iKvkurrvvIzmlL7lvIPoh6rlt7HvvIzov5nmmK/orrjlpJrlpLHotKXkurrnlJ/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E8L3A+PHA+PGVtPjU4LjwvZW0+55uu5qCH5ZKM5L+h5b+157uZ5Lq65Lul5oyB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77yM5a6D5piv5Lq655qE57K+56We5pSv5p+x44CCPC9wPjxwPjxlbT41O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WdmuW8uu+8jOayoeacieWkmuelnuWco++8jOWPquaYr+WcqOaMq+aKmOmdouWJje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W/g+OAgjwvcD48cD48ZW0+NjAuPC9lbT7lsLHnrpflhajkuJbnlYzpg73lkKblrp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miJHoh6rlt7Hnm7jkv6HmiJHjgII8L3A+PHA+PGVtPjYxLjwvZW0+5Lq6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Yqf77yM5Y+q5pyJ6aG/5oyr5ZKM5YG26IOc44CCPC9wPjxwPjxlbT42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S4jeWQjOeahOiupOivhu+8jOWPluWGs+S6juS4pOenjeS4jeWQjOeahOS6uueUn+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MuPC9lbT7nlJ/mtLvkuI3mmK/nrYnlvoXpo47mmrTov4f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rabkvJrlnKjpm6jkuK3nv6nnv6notbfoiJ7jgII8L3A+PHA+PGVtPjY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x6LSl5om+5YCf5Y+j77yM6KaB5Li65oiQ5Yqf5om+5pa55rO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2iOaegeeahOaXtuWAmeS4jeimgeaKseaAqOWkquWkmu+8jOivtOWkmuS6hu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HuuadpeS6huOAgjwvcD48cD48ZW0+NjYuPC9lbT7miorkvaDnmoTohLjov47lkJ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pgqPlsLHkuI3kvJrmnInpmLTlvbHjgII8L3A+PHA+PGVtPjY3LjwvZW0+5pyJ5Lq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qE5Z2a5oyB5LiN5pS+5byD77yM5Y+q5piv5Zug5Li65rKh5b6X6YC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lveWlveWcsOS6q+WPl+mdkuaYpe+8jOS9oOaXoOazleavlOatpOWIu+ab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S6huOAgjwvcD48cD48ZW0+NjkuPC9lbT7nnJ/mraPog73orqnkvaDotbDov5z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pg73mmK/np6/mnoHoh6rlvovkuI7li6TlpYvjgII8L3A+PHA+PGVtPjcwLjwvZW0+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+R5oCS77yM5piv5ZOB5qC85LiK5pyA5Li65pi+552A55qE5byx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S7u+S9leS4gOeCueeahOWksei0pe+8jOmDveaYr+WFiOS7juiHquW3s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gOWni+eahOOAgjwvcD48cD48ZW0+NzIuPC9lbT7kvaDlj6/ku6XlvojmnInkuKrmg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5Dkupvml7blgJnor7fmlLbmlZvjgII8L3A+PHA+PGVtPjczLjwvZW0+6KeB5b6X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piv5Z2P5Lq677yM5LiN5aaC6KeB5b6X5aSp5LiL55qG5piv5aW9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4uuWIq+S6uuedgOaDs+eahOWIm+aWsO+8jOaIkOWwseiHquW3sueah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S4muOAgjwvcD48cD48ZW0+NzUuPC9lbT7mtLvnnYDvvIzlsLHmmK/kuI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Y+q5pyJ57uP5Y6G5Lq655Sf55qE56eN56eN56Oo6Zq+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Ye65Lq655Sf55qE5Lu35YC844CCPC9wPjxwPjxlbT43Ny48L2VtPuiOq+mBk+WQm+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btOacieaXqeihjOS6uuOAgjwvcD48cD48ZW0+NzguPC9lbT7kuLrkuobkvaD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pgqPlsLHli4fmlaLnmoTouI/lh7rnrKzkuIDmraX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6uL55uu5qCH5LiN5Y+v6ZqP5rOi6YCQ5rWB77yM6KaB5pyJ6Ieq5bey55qE6ZyA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QkeaYqOWkqeimgee7j+mqjO+8jOWQkeS7iuWkqeimge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QkeaYjuWkqeimgeWKqOWKm+OAgjwvcD48cD48ZW0+ODEuPC9lbT7mmbrogIXliJ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lvLrogIXmiormj6HmnLrkvJrvvIzlvLHogIXlnZDnrYnmnLr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L2g6K+05L2g5b6I57Sv77yM5Y+v6LCB5Y+I6L+H5b6X6aG66aOO6aG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4My48L2VtPuaDn+acieS4u+WKqOS7mOWHuu+8jOaJjeacie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WunuiOt+W+l+aUtuiOt+OAgjwvcD48cD48ZW0+ODQuPC9lbT7msLjov5zopoHlr7v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h6rlt7Hmm7Tnp6/mnoHnmoTkurrvvIzmr5Toh6rlt7Hmm7Tnp6/mnoHnmoTnjq/lo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LiN6KaB5Y+q55yL55y85YmN77yM5oiR5Lus5Yqq5Yqb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Y+R546w5pu05aSn55qE5LiW55WM44CCPC9wPjxwPjxlbT44Ni48L2VtPuS4jeeu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WxgOmdouS5i+S4i++8jOmDveS4jeiDveWkseaOieiHquS/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liqrlipvvvIzorqnmiJHku6zmm7Tlh7roibLvvJvliqrlipvvvIz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sr7lvanjgII8L3A+PHA+PGVtPjg4LjwvZW0+5pys5p2l5peg5pyb55qE5LqL77yM5aSn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77yM5b6A5b6A6IO95oiQ5Yqf44CCPC9wPjxwPjxlbT44OS48L2VtPuS4luS4iu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++8jOWPquimgeiCr+aUgOeZu+OAgjwvcD48cD48ZW0+OTAuPC9lbT7liqrlipv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PmnpzvvIzkvYbkuI3kuIDlrprmnInlpb3nu5PmnpzjgII8L3A+PHA+PGVtPj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L+h77yM5oiR5ou85pCP77yM5oiR5Ye66Imy77yM5oiR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awuOi/nOS4jeimgeivtOi/n+S6hu+8jOeOsOWcqOaJjeaYr+S9oOmHj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OAgjwvcD48cD48ZW0+OTMuPC9lbT7or5XkuIDkuIvvvIzkvaDkvJrmr5T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osaHkuK3nmoTov5jopoHlvLrlpKfjgII8L3A+PHA+PGVtPjk0LjwvZW0+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M6Ieq5bex5omT5aSp5LiL44CCPC9wPjxwPjxlbT45NS48L2VtPumSseWPr+S7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g+S5sOWWne+8jOS9huaYr+S4jeimgeWFqOmDqOeUqOWcqOWQg+WWneeOqe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YuPC9lbT7kuJrnsr7kuo7li6TojZLkuo7lmLvvvIzooYzmiJDkuo7mgJ3mr4H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gII8L3A+PHA+PGVtPjk3LjwvZW0+5Lq65rC46L+c5Zyo6L+95rGC5b+r5LmQ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CD6YG/55eb6Ium44CCPC9wPjxwPjxlbT45OC48L2VtPueUn+a0u+S7peaIkOi0peiu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+8jOaJgOS7peW/hemhu+WBmuW8uuiAheOAgjwvcD48cD48ZW0+OTkuPC9lbT7lgbb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gIHmnb/kuqTlv4PmmK/lv4XopoHnmoTvvIzkvYbopoHmnInnmoTmlL7nn6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C48L2VtPuS9oOaYr+eLrOS4gOaXoOS6jOeahO+8jOS9oOeahOS7t+WAv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WPr+avlOaLn+OAgjwvcD48cD48ZW0+MTAxLjwvZW0+5Lq655Sf5LiN5oCV6YeN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CV5rKh5pyJ5bCG5p2l44CCPC9wPjxwPjxlbT4xMDIuPC9lbT7lj6ropoHlhoXlv4P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rZjoirPojYnvvIzkurrnlJ/lsLHmnInkuI3otKXnmoTmmKXlpKn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ayoeacieWNseacuuaYr+acgOWkp+eahOWNseacuu+8jOa7oei2s+eOsOeK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kp+eahOmZt+mYseOAgjwvcD48cD48ZW0+MTA0LjwvZW0+5LiN5Lya55Sf5rC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a6ICF77yM5LiN55Sf5rCU55qE5Lq65LmD55yf5q2j55qE5pm66I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UuPC9lbT7miJHop4nlvpfmiJHku6zlupTor6XkuLrnu5Pmnpzku5jmiqXphaz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pvJPmjozjgII8L3A+PHA+PGVtPjEwNi48L2VtPuWQg+W+l+iLpuS4reiLpu+8jO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S4iuS6uuOAgjwvcD48cD48ZW0+MTA3LjwvZW0+5pio5pma5aSa5Yeg5YiG6ZKf55qE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LuK5aSp5bCR5Yeg5bCP5pe255qE6bq754Om44CCPC9wPjxwPjxlbT4xM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kuLroh6rlt7HlgZrov4fnmoTlkI7mgpTvvIzkuZ/kuI3mhL/kuLroh6rlt7Hmsq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mhr7jgII8L3A+PHA+PGVtPjEwOS48L2VtPuaYjuWkqeaYr+S4luS4iuWinuWAvO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4gOWdl+Wcn+WcsO+8jOWboOWug+WFhea7oeS6huW4jOacm+OAgjwvcD48cD48ZW0+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aW955qE5LiA5aSp77yM5LiK5bid5LiN5Lya5bCx6L+Z5qC357uZ5L2g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5Y675Yib6YC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sa2p1cjQ2dGhk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GtqdXI0NnRo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12F86A37536879ED679AE063BCE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