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AE1DB5F3485E04DAA9C07F73A7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AE1DB5F3485E04DAA9C07F73A7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S4iuacieW+iOWkmue+juWlveeahOS6i+eJqe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GheW/g+a4qeaflO+8jOWuiemdmeWKquWK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4jeaYr+S4gOW6p+WtpOWym++8jOS4gOS4quS6uuW/hemh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gOWdmuWbuueahOWym+Wxv++8jOeEtuWQjuaJjeiDveaIkOS4uuWkp+mZ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My48L2VtPumVv+ebuOaAne+8jOmVv+ebuOaA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buOaAneeUmuS6huacn++8jOmZpOmdnuebuOingeaXtuOAgumVv+ebuOaAne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ssuaKiuebuOaAneivtOS8vOiwge+8jOa1heaDheS6uu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W+rumjjuWQuei/h+eql+W4mOWlj+WTjemjjumTg+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W/teS9oO+8jOacieaXtuWAmeWIneWkj+WkqeawlOmbt+mbqOa3i+a5v+iKse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Wni+aDs+W/teS9oOOAgjwvcD48cD48ZW0+NS48L2VtPuacieS6m+S6i+aD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aUvuW8g++8jOaJjeacieeyvuWKm+WOu+i/juaOpeabtOe+ju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gOS6i+S4jeW/heWGjeaPkO+8jOS6uueUn+W3suWkm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quaEv+mjjuatouS6jueni+awtO+8jOiAjOaIkeato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iusOW/huWni+e7iOacieS9oOeahOWtmOWcqO+8jOaIkeiv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npueisOmCo+iuqeaIkeeXm+eahOWbnuW/huOAgjwvcD48cD48ZW0+OC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Wkj+WkqeadpeS6huWPiOWOu+a7oeaAgOacn+W+he+8j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alumYs+WSjOeFpuW/g+eUn+asouWW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ahOi6q+WQjuacieS9oO+8jOaIkeS4jeaLkue7neWtpOeLrO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+rueskeedgOaUtuiXj+mCo+S4gOS7veWtpOeLrO+8jOW/g+mHjOWuiO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gOS7veawuOaBkuS5i+e6puOAgjwvcD48cD48ZW0+MTAuPC9lbT7kvaDku47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lm6DkuLrvvIzov5nkuKrkuJbkuIrogq/lrprmnInkuIDkuKrkurrvvIz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iLDkvaDnmoTouqvovrnjgII8L3A+PHA+PGVtPjExLjwvZW0+5rKh5oOz5Yiw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Sn55qE5Zuw5Y6E77yM56uf5piv5LiA5Liq5oOF5a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WDj+iho+acjeS4gOagt++8jOaZkuS4gOaVtOWkqeeahOWkqumY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Niei/t+iXj++8jOS4juiTneWkqeWvueivne+8jOWIsOS6huWCjeaZmu+8jO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OAgjwvcD48cD48ZW0+MTMuPC9lbT7ov5nkuIDot6/vvIzluoblubjmnIn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lkoznrJHvvIznnIvoirHlvIDml6XokL3vvIzoo4Hliarpo47lkozml6XkuL3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/ngavkurrpl7TjgII8L3A+PHA+PGVtPjE0LjwvZW0+5oiR5aSP5aSp5Zac5qyi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Zac5qyi6aqE6Ziz77yM5Y+v6L+Z5Lqb5bm077yM5oiR5Y+q5Zac5qyi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uqeeIseWbnuWutuWQp++8jOS7luS7r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IkeS7rOavj+S4quS6uuacgOS6suacgOi/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pgqPkuYjniLHnrJHvvIzlj6/ov5jmmK/mirXkuI3kvY/lhoXlv4P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ZLoipzjgII8L3A+PHA+PGVtPjE3LjwvZW0+5oiR5Lmg5oOv5oqK5a2k54us5Lq65qC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5LqG5aW577yM54S25ZCO5Lul55av5Li66ams77yM6amw6aqL5LqG5pW0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OC48L2VtPuW+iOaDs+mXruS9oO+8jOacieayoeaci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9oOWcqOWUseaXtu+8jOS8muaDs+i1t+aIke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gZrnmoTkuZ/orrjkuI3lpJrvvIzkvYbkvaDpnIDopoH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lnKjnmoTjgII8L3A+PHA+PGVtPjIwLjwvZW0+6K+l55WZ5LiL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yo55qE44CCPC9wPjxwPjxlbT4yMS48L2VtPuW9k+S4pOmil+a1geaYn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mCo+W9vOatpOS6pOaxh+eahOebruWFieeerOmXtOS+v+aIkOS6hui/nO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FieW5tOeahOWuiOacm+OAgjwvcD48cD48ZW0+MjIuPC9lbT7mnKrmnaXnmoTkva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4Xplb/vvIzkvJrkuI3kvJrmg7PotbfmrKDmiJHnmoTml7b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aOw56ew55qE5pyA576O5aW955qE5bKB5pyI5YW25a6e6YO95piv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Y+q5piv5LqL5ZCO5Zue5b+G6LW35p2l55qE5pe25YCZ5omN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l+WIsOS6huWwseWlveWlveePjeaDnO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imge+8jOaAjuS5iOW8gOW/g+aAjuS5iOi/h++8jOaAjuS5iOa9h+a0ku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uIzmnJvkvaDog73mmI7nmb3vvIzmr4/kuKr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pg73mmK/mnInpmZDnmoTjgII8L3A+PHA+PGVtPjI2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77yM5aSn5qaC5bCx5piv5ZCs5Yir5Lq66K6o6K6654ix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yNy48L2VtPuWkmuaDs+acieS4gOWkqemGkuad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+8jOaYjuWqmuWcqO+8jOeIseaDheWcqO+8jOS9oOWc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mhJ/mg4XkuI3mmK/oqpPoqIDlpJrnvo7vvIzogIzmmK/niLHmnInlpJ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nmoTniLHkurrkuI3mmK/mtarmvKvlh6DorrjvvIzogIzmmK/lv4Plj6rkuLrkva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5LjwvZW0+5oSf6LCi6L+H5Y6777yM54+N5oOc546w5Zyo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ZOt57uZ6Ieq5bex5ZCs77yM56yR57uZ5Yir5Lq655yL77yM6L+Z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655Sf44CCPC9wPjxwPjxlbT4zMC48L2VtPuS4gOS4quS6uu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+8jOecvOmHjOWGmea7oeS6huaVheS6i++8jOiEuOS4iuWNtOS4jeinge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+oeaFleiwge+8jOS4jeWYsueskeiwgeOAgjwvcD48cD48ZW0+Mz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mr7kuI7mmJPpg73lvpfotbDvvJvkuJbpl7TnmoTmg4XvvIzlhrfkuI7mmp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jgILliKvllorntK/vvIzlm6DkuLrmsqHkurrmm7/kvaDliIbmi4XvvJvliKvoqI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mm7/kvaDlk4HlsJ3jgII8L3A+PHA+PGVtPjMyLjwvZW0+5pe2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oiR77yM5piv5L2g77yM5b+Y5LqG5bim5oiR6L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acn+W+he+8jOWllOi1tOWxsea1t+OAgjwvcD48cD48ZW0+MzQ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7lqprljYPnuqLvvIzllK/mnInkvaDvvIzmmK/miJHnmoTmg4XmnIn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YWz57O777yM5pat5LqG5bCx6K6p5a6D5pa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LuA5LmI5aSn5LiN5LqG55qE77yM5aW96IGa5aW95pWj77yM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6J5aW944CCPC9wPjxwPjxlbT4zNi48L2VtPuW4jOacm+i/iOi/h+i/me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mCo+S6m+W/g+acieS4jeeUmOWNtOWKm+aJgOS4jeWPiueahOaXpeWtkO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cieaEj+S5ieOAgjwvcD48cD48ZW0+MzcuPC9lbT7kvaDmmK/miJH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rJTlsJblsJHlubTvvIzlnKjnu53ln47nmoTojZLpgJTph4zovpfovazmiJD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Gx5rKz5bmz6Z2Z6L696ZiU77yM5peg5LiA54K56LSq5ZeU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oiR5Lus5YyG5YyG5b+Z77yM6YO96L+Y5Zyo6Lev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BkOaAleaYr+WboOS4uuaIkeacrOi6q+WcqOS6uuaAp+S4iuacieivuOWk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e8uueCueWkmueahOS6uuW4uOW4uOWQjOaDheWQjOagt+e8uueCueWk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nrqHnlJ/mtLvmnInlpJrlsJHpoqDmspvmtYH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uIzmnJvoh6rlt7Hog73mhaLmhaLmiJDkuLrkuIDkuKrms6LmvpzkuI3mg4r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YzlvKDnmoTkurrjgILluIzmnJvkvaDkuZ/lj6/ku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iR5pyJ5py65Lya54af55+l77yM6K+05LiN5a6a5Lya5Y+R546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I5Y+v54ix55qE5Lq65ZGi44CCPC9wPjxwPjxlbT40Mi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Yju+8jOmCo+S5iOaIkeS4gOWumuimgeaMh+aMpeaYn+aYn+i9r+e7tee7teeah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aXgeOAgjwvcD48cD48ZW0+NDMuPC9lbT7ngb/ng4LnmoTmqLH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7lh4vpm7bvvIzomb3nn63mmoLkvYbnvo7kuL3vvIzmm7Tov5jovb3mu6H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m57lv4bjgII8L3A+PHA+PGVtPjQ0LjwvZW0+5bCP5pe25YCZ55S75Zyo5o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Kh5pyJ5Yqo77yM5Y205bim6LWw5LqG5oiR5Lus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i1sOi/h+aIkei1sOeahOi3r++8jOS9k+S8muS4jeWIs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OAgjwvcD48cD48ZW0+NDYuPC9lbT7kuI3nrqHku4DkuYjml7blgJn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JrmmZrnmoTvvIzku7vkvZXkuovmg4Xpg73mmK/ku47lvIDlp4v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Q3LjwvZW0+5q+P5Liq5Lq66YO95Lya5Zyo5p+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GH5Yiw5LiA5Liq5b2T5LiL5p2l6K+05pyA6YeN6KaB55qE5Lq644CC5Y+q5LiN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6I5bm46L+Q77yM5Zyo6YKj5Lul5ZCO55qE5q+P5Liq5pe25pyf77yM6Lqr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YO95piv5ZCM5LiA5Lq644CCPC9wPjxwPjxlbT40OC48L2VtPuS5n+iuu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Wlouacm+eahOaXtuWAme+8jOS4gOWIh+mDveS8mu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mb3lpKnmiJHluKbnnYDlvbHlrZDlh7rpl6j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nYDmgJ3lv7XlhaXmoqbjgILmr4/kuIDkuKrnmb3lpKnnnYHnnLzpg73mmK/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kuKrmi6XmnInkvaDnmoTkuJbnlYzliLDkuIDkuKrmsqHmnIn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C75pyJ5Lqb54ix5piv5b2T5pe25pyq6IO95Y+R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L5piv6ZSZ6L+H5Lul5ZCO5omN5oWi5oWi5LqG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uOW4uOaDs+WIsOacieS4gOWkqeS8muWcqOihl+i+ueWBtumBh+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Jk+aJrueahOiQveiQveWkp+aWue+8jOaIkeS7rOivtOedgOivn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+8jOWDj+S7juWJjeS4gOagt+OAgjwvcD48cD48ZW0+NTIuPC9lbT7llK/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vvIzmiY3og73lr7nmipfnspfmmrTjgILllK/mnInmrKPotY/nvo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hY3kuo7lurjkv5fjgII8L3A+PHA+PGVtPjUzLjwvZW0+5LiA576k5bCP6bif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5Zyw5LuO5oiR5Lus5aS06aG25o6g6L+H77yM5LiA5Y+q5aSn6Jyc5bOw5q2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y16YeR6buE55qE6L+O5pil6Iqx5LiK77yM5aW955yL55qE6J206J226aOe6Ii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44CC5pil5aSp5Yiw5LqG77yM5a6D5Lus5b+Z56KM552A77yM5LiN6L6c6L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pe25py644CCPC9wPjxwPjxlbT41NC48L2VtPuaegeerr+eXheaAgeS4juaegeer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S6uue7iOeptuS4jeWkmu+8jOaXtuS7o+aYr+i/meS5iOeahOayiemHj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mCo+S5iOWuueaYk+WwseWkp+W9u+Wkp+aCn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77mmK/ml6fmoqbvvIzmmK/lhpnlnKjng5/nm5LkuIrnmoTor5fvvI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l7TlsI/phZLppobjgII8L3A+PHA+PGVtPjU2LjwvZW0+5LiA5Liq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u66K6u77ya5oOF57uq5LiN5a+55pe277yM5bCR6K+0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WkqeaIkeeci+WIsOS9oOS6huS9oOS4gOWbnuWktOaIkeWwsei9rOi6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seWcqOS9oOi6q+WQjui3n+edgOS9oOWbnuWut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nqpfogYbpm6jlv4bmsZ/ljZfvvIzkvZXml7blho3kuI7kvaDmiornm4/oqID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v5jliLvlnKjpnZLnn7Pmnb/vvIzmg4XnvJjlt7LlpoLngorng5/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aSn5Y+v5LiN5b+F6aG+6JmR77yM55uy55uu5Lmf5aW977yM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iR562J5L2g44CCPC9wPjxwPjxlbT42MC48L2VtPueUqOaso+i1j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/iOW8gOavj+S4gOatpe+8jOWwhumYs+WFieaIluaYr+mjjumbqOmDveaUtui/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ihjOWbiu+8jOS6uueUn+eahOaXheeoi+WumuS8muS4sOWvjOiAj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Yjlj5jkvJjnp4DvvIzlho3pgYfop4HkuIDkuK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nmoTkurrjgII8L3A+PHA+PGVtPjYyLjwvZW0+6aOO5Y+v5Lul5ZC56LW3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205peg5rOV5ZC56LW35LiA5Y+q6J206J2277yM5Zug5Li655Sf5ZG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N6aG65LuO44CCPC9wPjxwPjxlbT42My48L2VtPueUn+adpea4qeaflO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nuWTremDveimgeiiq+ivheWSku+8jOayoeacieazqu+8jOWvguWvnuaAjuS5i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lj7fop5LnmoTpn7Plk43lkIzlhbbku5bku7vkvZX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pg73mnInmiYDkuI3lkIzvvIzku5blg4/kuIDmnaHnlaXlvq7ms5vpnZLnmoT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bzkuIDmoLfpnZnpnZnnqb/ov4fmmq7oibLojKvojKvnmoTooZflpLTvvIzlsIbot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XljbXnn7PjgIHmsJHnpL7nmoTnn7Plo4Hku6Xlj4rmsrPml4Hot6/lubPooYz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m7TlopnmsonmtbjlnKjlhbbpn7Plk43kuYvkuK3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5LiA55Sf77yM5oiR5Lus5pyA57uI6YO95Lya5aSx5Y6744CC5L2g5LiN5aa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LiA5Lqb77yM54ix5LiA5Liq5Lq677yM5pSA5LiA5bqn5bGx77yM6L+95LiA5Li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eUn+eahOS4pOerr++8jOaIkeS7rOW9vOatpOer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uOOAgjwvcD48cD48ZW0+NjcuPC9lbT7lpJzmt7HkuobvvIzlpbPlrannq5nlnKjmh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LkvaDku6XkuLrlpbnlnKjnrYnkuIDoiZjoiLnmuKHmtbfvvIzlhbblrp7lpb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jqXlpbnlm57lrrbjgII8L3A+PHA+PGVtPjY4LjwvZW0+5L2g5piv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5qE5Li76KeS77yM6ICM5oiR546w5Zyo5Y205Y+q6IO95piv5L2g5pWF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6ICM6L+H5b6X6Lev5Lq655Sy44CCPC9wPjxwPjxlbT42O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mea8j++8jOW/g+a7oeS6hu+8jOiEkeWtkOWwseepuu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or7Tov5nkuJbkuIrmnInnp43mpI3nianvvIzmr4/lubTkvJrlvIDkuK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rKHnm5vlvIDlnKjokKfnkZ/nmoTmt7Hnp4vvvIzkuIDmrKHnm5vlvIDlnKj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moTliJ3lpI/vvIzkuIDmnLXljYHmnIjoirHvvIzkuIDmnLXlha3mnIjoirH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kuIDkuKrnvo7kuL3nmoTlkI3lrZfvvIzkuKTnlJ/oir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c77yM5LiA5Liq5Lq655qE5LiW55WM77yM5b6I576O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Cd57uq6YeM5pyJ5L2g44CC6Z2Z6Z2Z55qE5oiR5b6u56yR552A5pS26Je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2k54us77yM5b+D6YeM5a6I5YCZ552A6YKj5LiA5Lu95rC45oGS5LmL57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oOS4uuaXoOiDveS4uuWKm++8jOaJgOS7p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/g+aXoOaJgOaBg++8jOaJgOS7pemaj+mBh+iAjO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kuI3nu4/mhI/nmoTlubTnlJ/vvIzlm57pppblvbzlsrjvvIznurX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Ynmma/nu7Xplb/jgII8L3A+PHA+PGVtPjc0LjwvZW0+5oiR6YCa6L+H5YGa5b6I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77yM5p2l5b2i5oiQ5oSP5LmJ77yb5oiR6YCa6L+H6Z2g6L+R6L+Z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p2l5oqb5byD5LiW55WM77yb5oiR6YCa6L+H54ix5L2g77yM5p2l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YCa6L+H5o6l6L+R5L2g77yM5p2l6L+c56a7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7meS9oOeahOWunuWcqOS4jeWkmu+8jOaJgOS7peaIkeaDs+aKi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6r+eahOaVrOS7sOWSjOacgOWGl+mVv+eahOWAvuaFle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uZbmsLTmmK/kvaDnmoTnnLznpZ7vvIzmoqbmg7Pmu6HlpKn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2S5pil5pys5bCx5YOP5LiA5Zy655ub5aSn6LGq5Y2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puy5oqY5ryr6ZW/77yM5L2G5qKm5L6/5piv5qKm77yM57uI5pyJ57uT5p2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aSp44CCPC9wPjxwPjxlbT43OC48L2VtPuS4gOW/teiKseW8gO+8jOS4gO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/meWxsemVv+awtOi/nOeahOS6uuS4lu+8jOe7iOeptuaYr+imge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zkuPC9lbT7kuIvpm6jnmoTml7blgJnvvIzot5HmraX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mt4vnmoTpm6jlpJrjgII8L3A+PHA+PGVtPjgwLjwvZW0+5bey5pyJ55qE5Lq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pyJ77yM5bey6KGM55qE5LqL77yM5ZCO5b+F5YaN6KG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utui3r+S4iuS6uuWlveWkmuWViu+8jOS4jei/h+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vILms4rlnKjlpJbvvIzmgLvniLHmgJ3lv7XmlYXkuaHvvIzkurrnlJ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nprvvvIzokL3lj7blvZLmoLnvvIzkuIDmg7PliLDlrrbvvIzlv4Pmg4Xkvr/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bPpnZ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hMTJodWNteXouaHRtbCI+aHR0cHM6Ly9kdWFuanV6aWt1LmNvbS9kdWFuanV6aS9z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bX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AE1DB5F3485E04DAA9C07F73A7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