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5309B85075D4832127C36117CF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309B85075D4832127C36117CF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56Wd56aP55+t5Y+l5a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m4v+eMt+S4leWxlSD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m7TmlrA8L3A+PHA+PGVtPjIuPC9lbT7mlrDotbfngrnvvIzlpKflj5HlsZXvvIH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ph43lvKDlpKflkInvvIzotKLmupDlub/ov5vkuovkuJrnm5vph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h5Xov4fph43pl6jnlZnlpb3or63vvIzojrrov4HkuZTmnKjmiqXkvbP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iJvln7rkuJrpl6jluq3npaXkupHljbfvvIzlsZXlro/lm77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kZ7msJTnlJ/jgII8L3A+PHA+PGVtPjUuPC9lbT7mkKzmlrDlrrbnnJ/pq5jlhb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4fkuIrmlrDnlJ/mtLvvvIzmlrDlrrblhbfmlrDnpo/msJTvvIzor7TnnYD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npZ3kvaDmkKzlrrblj4jlubjnpo/vvIzmnInpkrHmnInkurrnnJ/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ZTov4HlpKfllpwg5a6J5bGF5LmQ5Lia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Ziz5bqt6Zmi6aOO5YWJ5aW977yM5Yuk5Yqz5Lq65a625bm456aP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B5a6F5ZCJ56Wl5pel77yM5a6J5bGF5aSn5pyJ5bm077yM5oGt56Wd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Zac77yBPC9wPjxwPjxlbT45LjwvZW0+6L+B5YWl5paw5a6F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6auY5qW856aP5a+/5a6J5bq344CCPC9wPjxwPjxlbT4xMC48L2VtPuW8mOWfuu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rkuZDlsYXlrok8L3A+PHA+PGVtPjExLjwvZW0+5bCG5b+D5oOF5omT5omr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yd6Ziz77yb5bCG5b+D57uq5omT5omr77yM5oqK54Om5oG85byD5LmL6I2S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aKD5omT5omr77yM5bGV6Zyy5YW05aWL6IS45bqe77yb5bCG5oi/6Ze05omT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6L+35Lq65paw5oi/77yM56Wd5LmU6L+B5aSn5ZC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W+rumrmOeFp+WLpOWKs+WuheesrO+8jOemj+awlOmVv+WHneS/react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Tov4HmlrDlsYXllpzluobkuovvvIzmmI7lqprlpKnmsJT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vvJvmlrDlsYvmlrDlsYXmlrDmma/osaHvvIzlpITlpITmtIvmuqLnvo7mu6Hmm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vZDogZrkuZDkuIDloILvvIzmrKLmrKLllpzllpzmnaXluobnpZ3jgILmhL/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uZDkuovkuovpobrvvIE8L3A+PHA+PGVtPjE0LjwvZW0+5Y2O5aCC6ZuG55GeI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s+mjnzwvcD48cD48ZW0+MTUuPC9lbT7npZ3otLrkvaDvvIzmkKzmlrDlrrb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IzmhL/kvaDnmoTnlJ/mtLvotorov4f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qx6aaZ5YWl5a6k5pil6aOO6Zyt77yM55Ge5rCU55uI6Zeo5reR5pmv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5lOi/geS6huWFpeS9j+S6hu+8jOS6suaci+WlveWPi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+8m+S9oOS4gOadr+aIkeS4gOadr++8jOS6ieedgOadpeaKiuaWsOaIv+eDre+8m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emj+i/kOWIsO+8jOaLm+i0oui/m+WuneadpeaKpemBk++8m+efreS/oeWPk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+S4muWFtOaXuuWutuWSjOedpuOAguaEv+S9oOaXtuaXtumDveWFtOaXuuW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paXkupHnjq/nu5XmlrDpl6jnrKzvvIznuqLml6XlhYnkuL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I8L3A+PHA+PGVtPjE5LjwvZW0+5aCC5p6E5aKe54WHIOemj+WcsOWRiOel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rJHor63lo7Dlo7DvvIzlhbHluobkuZTov4H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Cs5LiA5Lu96L6J54WM77yM5oiQ5Yqf5ZON5b2T5b2T77yb5pCs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ac5LqL6YO95oiQ5Y+M77yb5pCs5LiA5Lu95YGl5bq377yM6Lqr5L2T5rC4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s5a625LqG77yM6Imv6L6w5ZCJ5pel5bqG5LmU6L+B77yM56Wd5oS/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77yBPC9wPjxwPjxlbT4yMi48L2VtPuS5lOesrOWWnOi/geaWsOawlOix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S4jeaUueaXp+WutumjjuOAgjwvcD48cD48ZW0+MjMuPC9lbT7loILlvIDljY7ljqY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G56aPPC9wPjxwPjxlbT4yNC48L2VtPuegjOmTnOWimeeyiemTgeWjgeWNjuWxh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iumHkeaigeerlueOieafseW6reWuh+eUn+i+i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r3mi6nmnKjjgIHkuZTmnKjptq/lo7DjgIHptq/ov4HlkJDlkInjgIHlvrflv4XmnIn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OO56e76YeR6LC35bGL77yM5LmU5pyo5aW96Z+z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CC5pig5puZ6Imy77yM54+g5qCR5Y+R56eL6aaZ44CC6I+K5byA5LqU56aP5a6F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A5Y+256eL44CC6I666L+B5LmU5pyo5p2+5rWB6Z+177yM5pyI5rSX6auY56eL5q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Ny48L2VtPuWWnOmXu+S5lOi/geaWsOWxhe+8jOWimeS5n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S5n+aWsOaWsO+8m+W/meedgOijheaJruaWsOWxi++8jOWutuWFt+aWsOaWs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+8m+W/q+WPkeefreS/oeelnei0uu+8jOelneemj+ecn+ecn+aDheS5n+ecn+ec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FtOWFtO+8jOW/g+aDhei9u+i9u++8gTwvcD48cD48ZW0+MjguPC9lbT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Ug56ev546J5aCG6YeRPC9wPjxwPjxlbT4yOS48L2VtPumynOiKseS4uuS9o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eroO+8jOa4hemjjuS4uuS9oOW8ueWlj+aXi+W+i++8jOeIhuerueS4uuS9oOWU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elneemj+S4uuS9oOaLm+i0oui/m+Wune+8jOaIkeS4uuS9o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S6hu+8jOelneS9oOeUn+a0u+S6i+S4mueUn+a0u+iKguiKg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rJHor63lo7Dlo7DvvIzlhbHluobkuZTov4HllpzjgILmlrDkurrmlrD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YznrJHor63jgILkuIDpl6jnkZ7msJTvvIzkuIfph4zlkozpo47jgILojrrov4H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h5XlhaXpq5jmpbzjgII8L3A+PHA+PGVtPjMxLjwvZW0+5Zac5bu25piO5pyI6ZW/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Ieq5pyJ5pil6aOO5aWJ5omr6Zeo44CCPC9wPjxwPjxlbT4zMi48L2VtPu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u+mjjuaYk+awtOWHpOaBr+aip+ahkOiAjOWGoOeZvum4n+S6iem4o++8m+S4i+iBlO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NouWcsOm+meWHuua9nOa4iuWImemihuS4h+WFveernuWVuOOAguaoquaJue+8m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ie+8gTwvcD48cD48ZW0+MzMuPC9lbT7nq7noi57mnb7ojIIg5Yib5Y6m57u0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HleaKpemHjemXqOWWnO+8m+iOuuatjOWkp+WcsOaYpeOAgu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XqOaXqe+8m+aYpemjjuWPiuesrOWFiOOAgjwvcD48cD48ZW0+MzU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kuLrkvaDosLHlhpnkuZDnq6DvvIzmuIXpo47kuLrkvaDlvLnlpY/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uLrkvaDllLHlk43mrYzosKPvvIzmiJHkuLrkvaDpgIHnpZ3npo/vvIzmiZj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uIrvvIzkuZTov4HkuobvvIznpZ3kuovkuJrmraXmraXojILvvIznlJ/mtLvoioLoioL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666L+B5LmU5pyo77yM54eV5YWl6auY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eahOeOr+Wig++8jOaWsOeahOWQkeW+gO+8m+aWsO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VheaDs+OAguaWsOeahOS6uueUn++8jOaWsOeahOaEn+WPl++8jOaW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eahOmXruWAmeOAguelneS9oOS5lOi/geW5uOemj++8jOW5tOW5tO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hJXnhLbkuIDmlrAg5paw5bGF6JC95oiQ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mbhOW/g+WIm+S8n+S4muS4uuaxn+Wxsea3u+iJsu+8jOeri+WjruW/l+WGm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XpeaciOWinuWFieOAgjwvcD48cD48ZW0+NDAuPC9lbT7lsI/pmaLmm7TmlrDmib/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vIzlkIjlrrbnpZ3npo/or53lpKnkvKbjgII8L3A+PHA+PGVtPjQxLjwvZW0+5LiJ6Z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z5a6J5a6F77yM5LqU56aP5pif5Li05ZCJ5bqG6Ze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eWFieilv+i1tyDlkInml6Xov4HlsYU8L3A+PHA+PGVtPjQzLjwvZW0+5L2V6aG7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a556ew6IiS6YCC77yM5bCx5q2k6Z2S5bGx57u/5rC05L6/5aW95a6J5b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skeivreWjsOWjsOWFseW6huS5lOi/geWWnO+8jOiFiuaih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OWmhui/m+WPlualvOOAgjwvcD48cD48ZW0+NDUuPC9lbT7mlrDlsYvokL3miJDpgK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Xpo47pgIHmmpblj5HmmKXljY7jgII8L3A+PHA+PGVtPjQ2LjwvZW0+5ZCJ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LiH5LqL5aaC5o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Ym5yaGdrY3N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Jucmhna2N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309B85075D4832127C36117CF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