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68639F27AB829A0E04804C8FC8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68639F27AB829A0E04804C8FC8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6S+5Lya5Y+l5a2Q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W5tO+8jOmZq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4gOi1t+eWr+eahOmCo+e+pOeWr+WtkO+8jOaIkeaDs++8jOaIkeS4gOi+iOWtkO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Mi48L2VtPuWtpuagoeS4jeaYr+WQjuWuq+S9oO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+8jOWIq+eOqeS7gOS5iOW/g+iuoeaJi+auteOAgjwvcD48cD48ZW0+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kqeiuqeaIkemBh+ingeS6huS9oO+8jOaIkeWumueEtuS4jeS8muWGje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9oOabvue7j+WvueaIkeivtO+8jOS8muawuOi/n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IseaDhei/meS4nOilv+aIkeaYjueZve+8jOS9huawuOi/nO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+WIsOS6i++8jOWFiOWkhOeQhuaDhee7qu+8jOWQjuWkhO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e7quWkhOeQhuS4jeWlve+8jOS6i+aDheS8muabtOez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KquWKm+aKrOWktO+8jOeci+edgOWkqumYs+eFp+iAg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WkqeWBmuS4gOS7tuS7pOWIq+S6uuaEieW/q+eah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eJueWIq+W/q+S5kOOAgjwvcD48cD48ZW0+OC48L2VtPuWOn+adpe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qOS6uumZqu+8jOS4gOS4quS6uui1sOiDveeskeeahOW8gO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mHjuW/g+WwseWOu+WKquWKm++8jOWcqOS9oOi3jOWAkui/mOiDv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OAgui2iuaYr+WwtOWwrOi2iuaYr+imgeWOu+mdouWvue+8jOaJjeiDve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OAgjwvcD48cD48ZW0+MTAuPC9lbT7msLjov5zkuI3opoHkuLrliKvkurrog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kuI3og73mjqXlj5fmnIDlt67nmoTkvaDvvIzkuZ/kuI3phY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vvIE8L3A+PHA+PGVtPjExLjwvZW0+5L2g5aSH6IOO5peg5pWw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at44CC5bm25LiN5piv5Zug5Li65L2g5b6I6L+35Lq677yM6ICM5piv5L2g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m+5pCt44CCPC9wPjxwPjxlbT4xMi48L2VtPueOqeWFt+aYr+erpeW5tOeahOabv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Jh+aYr+W+gOS6i+eahOabv+i6q++8jOmFkueyvuaYr+mBl+W/mOeahOabv+i6q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aYr+WvguWvnueahOabv+i6q+OAgjwvcD48cD48ZW0+MTMuPC9lbT7lrabkvJr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iKvmg7Plv7XvvIzliKvogZTns7vvvIzliKvniq/ot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4i25q+N5oiR5bCx5piv5YWs5Li777yM6Z2g6ICB5YWs5oiR5bCx5piv546L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oiR5bCx5piv5aWz546L44CCPC9wPjxwPjxlbT4xNS48L2VtPuW9k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SleS4i+mdouWFt+aXtu+8jOS9oOi/nuS4i+i3qu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6LopoHmnInlpb3nnIvnmoTnmq7lm4rvvIzlj4j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vvIzmnInmi6XmnInniLHmg4XnmoTprZTlipvvvIzkuZ/mnInmjK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moTog73lipvjgII8L3A+PHA+PGVtPjE3LjwvZW0+6YKj5Lqb5qy65oiR6L6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rS7552A77yM562J552A5bm05bm057uZ5L2g5LiK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nlOWxiOmCo+mDveS4jeeul+S7gOS5iO+8jOacgOmavu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9huaIkeS4jeiDveivtOOAgjwvcD48cD48ZW0+MTkuPC9lbT7mmKXmnIn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pI/mnInlpI/nmoTngavng63vvIznp4vmnInnp4vnmoTmlLbojrfvvIzlhq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r5LlhrfvvIzlrabkvJrkuqvlj5fnlJ/mtLv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P5b2T54q56LGr55qE5pe25YCZ77yM5oiR5bmy6ISG5bCx5pS+5byD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YKj5LiN5piv55yf55qE5Zac5qyi44CCPC9wPjxwPjxlbT4y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aXtuWAme+8jOaIkeWPkeeOsOWFqOS4lueVjOmDve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KzliLDlpKflrrbnmoTotZ7nvo7vvIzku5blj4zpoormta7otbfkuKTmnLX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IDmnaHpspznuqLnmoToiIzlpLTnu5XlmLTkuIDlnIjvvIzlv4Pph4znvo7mu4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6K+05LqG5pma5a6J5Y67552h6KeJ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K5Liq5bCP5pe25LmL5ZCO6L+Y5Zyo5b6X55Gf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Wr+WtkO+8jOabtOS4jeaYr+elnue7j+eXhe+8jOaIkeWPquaYr+aDhee7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iHtOiAjOW3suOAgjwvcD48cD48ZW0+MjUuPC9lbT7nnLzms6rmlZnkvaD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uK7kvaDmiJDplb/vvIznlrznl5vmiY3mmK/mnIDlpb3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LiN5piv6Zi/5Z+657Gz5b6355qE5ZCO5Lq65ZWK77yM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oqs5p2g44CCPC9wPjxwPjxlbT4yNy48L2VtPuaIkeacieaEn+aDhea0g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IkeS4jeaYr+WUr+S4gO+8jOmCo+S5iOivt+S/neaMge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73mmK/lh7rmnaXnjqnnmoTvvIzliqjkuoblv4Plj6/lsLHmmK/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jgII8L3A+PHA+PGVtPjI5LjwvZW0+5oiR5ZKM6LCB6YO95LiN5oOz5LqJ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iR6YO95LiN5bGR44CCPC9wPjxwPjxlbT4zMC48L2VtPuatpeWtkOi/iOWkp+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r+ibi++8m+atpeWtkOi/iOWwj+S6hu+8jOWuueaYk+aMpOibi++8m+S4jeaJr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WPiOmXsueahOibi+eWvO+8jOWBmueUt+eUn+Wkmue0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ror4nkvaDvvIzpmaTkuoblkozmiJHnmb3lpLTlgZXogIHkvaDmsqHlvp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L3A+PHA+PGVtPjMyLjwvZW0+546w5Zyo5rSX5aS05Y+R5LiN5piv5Li65LqG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Y+R5Z6L44CCPC9wPjxwPjxlbT4zMy48L2VtPuS6uuWcqOaxn+a5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uacieS4jeaMqOaequ+8jOS6uuWcqOS4luS4iua3t++8jOWTquacieS4jeaMq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moTkurrkvaDliKvmkbjliKvnorDliKvmg6b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nnjqnmhI/lhL/vvIzmiJHmjqfliLbkuI3lpb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WL5LiN6aG+6Lqr5bCx5piv77yM5pyJ5Liq5Lq65ou/552A5oqK5YyV6aaW5a+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77yM5L2g6L+Y56yR552A6K+05oiR5oS/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Rvei/kOaOkOS9j+S6huS9oOeahOWWieWSme+8jOS9oOWwseaMo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r+WQseeqneOAgjwvcD48cD48ZW0+MzcuPC9lbT7miJHpg73nu5nkvaDmiJHnmoT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kuobvvIzkvaDmgI7kuYjov5jkuI3mmI7nmb3miJHnmoTlv4PmgJ3lkaLvvIH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u5nmiJHlhYXlh6DljYHlnZfpkrHor53otLn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N5LqG5LuW5Lq655qE5oGQ5oOn77yM5oiR5Y+q6IO95o6n5Yi26Ieq5bex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zOS48L2VtPuaYqOWkqeeci+S6huS9oOS4gOecvO+8j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/mOeWvOWRou+8gTwvcD48cD48ZW0+NDAuPC9lbT7mnInkupvkurrmmI7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iLHnmoTvvIzkvYbov5jmmK/kuI3mhL/mlL7mi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6K+G6Laj54K577yM5LiN5piv6LCB6YO96IO95Zyo5oiR5b+D6YeM5YW06a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0Mi48L2VtPuWcqOaIkeeci+adpe+8jOmZpOS6huatu+S6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mu+W8gOWFqOaYr+iDjOWPm+OAgjwvcD48cD48ZW0+NDMuPC9lbT7lhbblrp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sI/ot5HvvIzot7PliLDkvaDnmoTouqvkuIrvvIzlkKfllKfkurLkvaDkuID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6k55yf5rSX6IS444CB5aSa6K+75Lmm44CB5oyJ5pe255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f5aSa6aSQ77yM54S25ZCO5Y+Y5b6X5rip5p+U44CB5aSn5bqm44CB57un57ut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oyB54ix44CCPC9wPjxwPjxlbT40NS48L2VtPui/meS4gOeUn+aIkeaYjueZv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eahOS4gOS4qumBk+eQhuWwseaYr++8jOS6uuaYr+mTge+8jOW6iuaYr+ejgem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kuIvmsqHmnInkuI3mlaPnmoTlrrTluK3vvIz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flrqLvvIzmiJHlj6/ku6XpmarkvaDlpJrlkIPlpJrlh6Dmoa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46w5Zyo6L+H5b6X5b6I55eb6Ium77yM5Yir5a6z5oCV77yM562J6L+H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Zue5aS055yL77yM5L2g5Lya5Y+R546w6YKj5Lqb55yf55qE6YO95LiN566X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S4quS4lueVjOS4iuacgOa3seeahOS8pOWu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Pm+S5n+S4jeaYr+S4jeWWnOasou+8jOiAjOaYr+aegeiHtOa3seeIseS5i+WQj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a8oOOAgjwvcD48cD48ZW0+NDkuPC9lbT7pnZ7orqnnjrDlrp7nu5nkvaD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aDmiY3nn6XpgZPnpL7kvJrmnInlpJromZrkvKrvvIzpnZ7orqnmiYDosJ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orkvaDotKXlnY/nmoTku4DkuYjpg73kuI3mmK/vvIzkvaDmiY3nn6XpgZPkurrlv4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I8L3A+PHA+PGVtPjUwLjwvZW0+5q6L5b+N5Lit5LiN5aSx5riF57qv77yM6Zy4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+v54ix44CCPC9wPjxwPjxlbT41MS48L2VtPuabvue7j+eahOa1t+aer+WPiO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teS4jei/h+S9oOacgOWQjuS4gOWPpeWlveiBmuWlveaV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IvmiJHnmb7mr5LkuI3kvrXvvIzlhbblrp7vvIzmiJHml6nlt7L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pyJ55qE5Lq66KOF6YC8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77yM6ICM5piv5Ye65LqO5a+55YK76YC855qE5Ziy6K6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eIseaDhe+8n+WwseaYr+S4pOS4quS6uuS4keeahOi3n+eMt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LheW/g+WvueaWueiiq+aKoui1sOOAgjwvcD48cD48ZW0+NTUuPC9lbT7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r3ng5/llp3phZLnmoTmgIHluqbmmK/otZ7miJDjgIHlj43mhJ/ov5jmmK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pg73mmK/miornjrDku6Pkurrmg4XmhJ/mi4nov5HnmoTmnIDlv6v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L275piT6KKr5b2x5ZON77yM5Lmf5Yir5aSq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5Lq65LiN6IO95rS75b6X5aSq5piO55m977yM5b+D6YeM55+l6YGT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gOi+iOWtkOayoeS7gOS5iOmHjuW/g+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PkeS4qui0ouiAjOW3suOAgjwvcD48cD48ZW0+NTguPC9lbT7mr5TkvaDlt6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lL7lvIPvvIzmr5TkvaDlpb3nmoTkurrku43lnKjliqrlipvvvIzkvaDlsLHmm7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kvaDml6Dog73kuLrlipvjgII8L3A+PHA+PGVtPjU5LjwvZW0+5LiA6K6k55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77yM5LiA55u06K6k55yf5L2g5bCx6LWi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acrOadpeWwseaYr+S4jeWFrOW5s+eahO+8jOiLpeS4jeaDs+WBmu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PquiDveWBmuWIgOS/juOAgjwvcD48cD48ZW0+NjEuPC9lbT7mi5Lnu5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ovlv43nmoTmlK/nprvnoLTnoo7vvIzmsonpu5jmmK/kuIDnp43lvojlronpnZ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jgII8L3A+PHA+PGVtPjYyLjwvZW0+55S35Lq654ix5LiN54ix5L2g77yM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ir6Zeu5L2g55qE6ICz5py177yb5L2g54ix5LiN54ix55S35Lq677yM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y877yM5Yir6Zeu5L2g55qE56yR6aKc44CCPC9wPjxwPjxlbT42My48L2VtP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HquW3seS6ieawlO+8jOS4gOWBmuWHuuaIkOe7qeadpe+8jOWFqOS4lueVjOWS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JsuOAgjwvcD48cD48ZW0+NjQuPC9lbT7lp5HlqJjvvIzkvaDlnKjlrrbku4DkuYj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pflpb3vvJ/miJHnmb3lvIDmsLTng6flvpfkuI3plJ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S355Sf5oC75piv6K6k5Li65aWz55Sf5pq05Yqb77yM5YW25a6e5piv5LuW5Lus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2Ni48L2VtPuWmguaenOS9oOWuueS4jeS4i+aIke+8jOivt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/g+iDuOWkqueLreWwj++8jOWwseaYr+aIkeeahOS6uuagvOWkqu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po47mtarvvIzkvr/msqHmnInli4fmlaLnmoT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L/vvJvmsqHmnInojYbmo5jvvIzkuZ/msqHmnInkuI3lsYjnmoTlvIDmi5P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6B5ZKM5piO55m95Lq65omT5LiA5p6277yM5LiN6LefU0Lor7T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E8L3A+PHA+PGVtPjY5LjwvZW0+6b6Z5pGH5aS05Yek5pGG5bC+77yM5Yqz6LWE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PC9wPjxwPjxlbT43MC48L2VtPuWjruW/l+mlpemkkOiDoeiZj+iC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a4tOmlruWMiOWltOihgOOAguW+heS7juWktOaUtuaLvuaXp+Wxseays++8jOacne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EuPC9lbT7lpb3lg4/mr4/mrKHpg73mmK/ov5nmoLfjg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JvlnKjmiJHku6zmnIDpnIDopoHmnInkuIDkuKrkurrljrvkvp3pn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oDliLDmnIDlkI7pg73mmK/oh6rlt7HkuIDkuKrkurrmjLrov4f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Kx5LiN5piv5LiH6IO955qE77yM5ZSv5LiA55qE5LiN6IO9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riF6LSr44CCPC9wPjxwPjxlbT43My48L2VtPuS6uumDveaYr+aci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eJqe+8jOiLpeS9oOWGjeinpuWPiu+8jOaIkeS8muiuqeS9oOefpemBk++8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WhOexu++8gTwvcD48cD48ZW0+NzQuPC9lbT7mmZrkuIrmg7Pmg7PljYP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otbfmnaXotbDljp/ot6/jgII8L3A+PHA+PGVtPjc1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2h77yM5LiA5Liq5Lq65oCd57Si77yM5LiA5Liq5Lq65rKJ6Y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Z77yM5LiA5Liq5Lq657Sv77yM5LiA5Liq5Lq654Om6LqB77yM5LiA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Ni48L2VtPuS9oOWPr+S7pei9rOi6q+emu+WOu++8jOS4je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veeVmeS4juaAneW/te+8jOS9huaIkeW5tuS4jemBl+aGvu+8jOWTqu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quaJv+aLheedgOWtpOWNleOAgjwvcD48cD48ZW0+NzcuPC9lbT7miJHkuI3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ogIzmmK/lpKrlrrnmmJPnm7jkv6HkuIDkuKr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by65b+N552A5peg5omA6LCT77yM5L2G5LiN6L+Z5qC35Y+I6IO9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6B5oS/5LuW5Lq66KeB5oiR5peg5b+D5peg6IK677yM5Lmf5LiN5oS/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+v5oCc44CCPC9wPjxwPjxlbT43OS48L2VtPuWPquacieS4jeWBnOeah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veS4iuiHquW3seeahOaipuOAgjwvcD48cD48ZW0+ODAuPC9lbT7lm5vmtbf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iJHkuIDlpbPlrZDvvIzmnaXliLDlh6Hpl7TvvIzlj6rkuLrmuKHku4rnlJ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vvvJrnqbfjgII8L3A+PHA+PGVtPjgxLjwvZW0+5peg6K665L2g54qv5LqG5aSa5bC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+b5q2l5b6X5pyJ5aSa5oWi77yM5L2g6YO96LWw5Zyo5LqG6YKj5Lq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Lq655qE5YmN6Z2i44CCPC9wPjxwPjxlbT44Mi48L2VtPuWboOS4uu+8jOe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i1tO+8jOS9oOi/mOayoeacieingeedgO+8jOS6i+i/mOayoeacieaI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5i+WNg+WNg+S4h+S4h+mBjeWKquWKm+OAgjwvcD48cD48ZW0+O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ljYrmmK/lgJLpnInvvIzlj6bkuIDljYrmmK/lpoLkvZXlpITnkIblgJLp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2g5omA55yL5Yiw55qE5oOK6bi/77yM6YO95pu+6KKr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44CCPC9wPjxwPjxlbT44NS48L2VtPueah+WbvumcuOS4muiwiOeskeS4r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WuteS4gOWcuumGie+8gTwvcD48cD48ZW0+ODYuPC9lbT7lhYjnm7jkv6H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KvkurrmiY3kvJrnm7jkv6HkvaDjgII8L3A+PHA+PGVtPjg3LjwvZW0+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5oOF5YiG77yM5aWz55Sf5oGL54ix5piv5pys5YiG77yM55S355Sf6Iq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77yM5aWz55Sf6Iqx5b+D5piv5rKh5ZCN5rKh5Yi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acieaXtuaYr+S4gOenjeWKqOWKm++8jOWkseacm+acieaXtuaYr+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p+i/t+S4jeaCn+acieaXtuaYr+S4gOenjeejqOe7g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fmsLTog73mtYflh7rmiJDlip/nmoTpspzoirHvvIzmi7zmkI/og73otaLmnaX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kwLjwvZW0+5Yir6K+v5Lya5YW25a6e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275Lik5L2N77yM5oiW6ICF6KKr5Lik5L2N5omT5q27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S4iuWwseimgeW9k+WtpumVv+S6hu+8jOWPr+aDnOWtpueahOS4jeihjO+8jOmVv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OAgjwvcD48cD48ZW0+OTI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lsLHpq5jlhbTvvIzkuI3pq5jlhbTlsLHnlKnohLjvvIzkuI3lv4X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5bku6zlj4jkuI3nu5nkvaDpkrHjgII8L3A+PHA+PGVtPjk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qB54S25YK75LmO5LmO55qE56yR5LqG77yM6YKj5LmI77yM5oiR5LiA5a6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PC9wPjxwPjxlbT45NC48L2VtPuWOjOWApu+8jOWwseaYr+S4gOS4quS6u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WtkOmHjOeahOmjn+eJqeWQjuWvueebmOWtkOeahOaEn+aDhe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vpfkuJHkuI3mmK/miJHnmoTplJnvvIzlj6rmmK/miJHlnKjokL3lnLDml7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kuobvvIzmnaXkuI3lj4rmiZPmia7jgII8L3A+PHA+PGVtPjk2LjwvZW0+5L2g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Iqx6KeB6Iqx5byA77yM5qO65p2Q6KeB5LqG5Lmf5byA55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9oOS4jeWWnOasouaIkeayoeWFs+ezu++8jOS9huS9oOS4jeimge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9oOeahOS4jeWWnOasou+8jOS5n+WIq+adpeaMh+i0o+aIkeayoeacieaMi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tmOWcqOOAgjwvcD48cD48ZW0+OTguPC9lbT7moYPmnY7mmKXpo47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Jzpm6jljYHlubTnga/jgII8L3A+PHA+PGVtPjk5LjwvZW0+5oiR5Lus6YO9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Wn6aG+5aW977yM5aW95Yiw6YGX5oa+5peg5rOV5omT5o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KTkurrkuYvpl7TmnIDlpb3nmoTmhJ/op4nlsLHmmK/vvIzooajpnaL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lv4PkuK3kuI3nprvkuI3lvIPjgII8L3A+PHA+PGVtPjEwMS48L2VtPu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WPquimgei/mOacieS4jeeUmOW/g++8jOWug+Wwsei/mOayoeaciei1s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yLjwvZW0+5LiN566h6ICD5oiQ5LuA5LmI5qC377yM5oiR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YWJ6IqS5LiH5LiI5YmN6YCU5peg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Mm1uczNmNjV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JtbnMzZjY1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68639F27AB829A0E04804C8FC8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