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2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74756C273B16A5FCFD631D242836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4756C273B16A5FCFD631D242836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oSf5Yq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quimgeS9oOaEv+aEj++8jOW9k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kseaEj+eahOaXtuWAme+8jOacgOmcgOimgeS4gOS4quiCqeiGiueahOaXtuWAm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aIkeS8mueri+WNs+WHuueOsOOAgjwvcD48cD48ZW0+Mi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IkeS8mui/meS5iOWWnOasouS9oO+8jOaIkeS4gOWumuS8muWvueS9oOS4g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My48L2VtPuiHqueEtuWcsOi1sO+8jOiHqueEtuWcsOW/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teW8uuOAguacieS6m+aCsuS8pO+8jOS4jeS4gOWumuiwgemDveS8muaHgu+8m+acieS6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+8jOaXtumXtOS5heS6huWwseS8muaFouaFoumVv+Wlve+8jOacieS6m+WnlOWx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S6huaDs+mAmuS6hu+8jOS5n+WwsemHiueEtuS6hu+8m+acieS6m+S8pOeXm++8jOW/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eWvOS5heS6hu+8jOS5n+aIkOS5oOaDr+S6hu+8jOacieS6m+iXj+WcqOW/g+W6l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aDs+ivtOS5n+WwseayoeW/heimgeivtOS6huOAgjwvcD48cD48ZW0+N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Yr+S4gOadr+awtO+8jOa2puS9oOeahOWYtO+8jOaaluS9oOeahOiDg++8jOWIs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+8jOWGsui1sOaJgOacieeDpuaBvOeWsuaDq++8m+WugeaEv+aYr+a4hemjjuWQu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UnOWRs++8jOmZquS9oOWFpeedoe+8jOe7meS9oOWuieaFsO+8jOS9oOeahOW/q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u+8jOaIkemDveaDs+S9k+S8muOAgjwvcD48cD48ZW0+NS48L2VtPueIseWIsOWIh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jei0te+8jOW+iOWkmuS6uumDveS4jeaHguePjeaDnOaLpeacieOAguWPquWIsOWks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WIsO+8jOWFtuWunumCo+acgOeGn+aCieeahOaJjeaYr+acgOePjei0t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WwhuaKiuS9oOe0p+e0p+WcsOaQguWcqOaAgOS4re+8jOWQu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h+asoe+8jOWDj+WcqOi1pOmBk+S4iumdoumCo+agt+eCveeDiOeahOWQ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8seawtOS4ieWNg+WPquWPluS9oOS4gOeTou+8m+iKseW8gOa7oeWbreW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acte+8m+e6ouminOaXoOaVsOWPquaBi+S4gOS4qu+8m+S9oOeahOeskeWuu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e+juS4veOAguaIkeS4jeWlouS4jei0qu+8jOWPquaEv+WuiOWAmeS9oO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gTwvcD48cD48ZW0+OC48L2VtPuacieS6m+S4nOilv+eVmeS4jeS9j+S6huWws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aJi++8jOe7meWug+iHqueUseOAgjwvcD48cD48ZW0+OS48L2VtPuacgOa1qua8q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eJte+8jOacgOaaluW/g+aYr+acieS9oOebuOS8tO+8jOacgOaDs+ing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jOacgOmavuW/mOaYr+S9oOeahOWuueminOOAguayoeacieS9oOeahOaIk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t+WkseS6huiIque6v++8jOatpOeUn+ivt+iuqeaIkeS4juS9oOebuOS8tO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Z/orrjvvIzkvaDlt7Lnu4/nnaHkuobvvIzmiJHov5jlnKj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oTmgoTnmoTnpZ3npo/kvaDjgILkuZ/orrjvvIzkvaDkuZ/lnKjluorkuIrnnIvnnYD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lpKnpmYXjgILmnInpopfmmJ/mmJ/mmK/miJHvvIzluIzmnJvml4HovrnnmoTpgqP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ExLjwvZW0+5oiR5peg6KiA55qE5pyb552A5L2g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6KGA55qE5pif5pif77yM54Wn5LiN6KeB5L2g5p2l5pe255qE6ISa5Y2w77yb5q2k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bCx5YOP6YKj5p6a56Gs5biB77yM5LiA5Y2K5piv6aOO5pq05LiA5Y2K5pi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b5aSa5oOz77ya55So5oiR55qE5LiA55Sf5o2i5Y+W5L2g55qE576O5Li9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H5oiR6Lqr5peB77yM5oiR5bCx5LiA5a6a5LiN5Lya6ZSZ6L+H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Iq+euoeS7iuWkqeaYr+S7gOS5iOaXpeWtkO+8jOS5n+S4jeimgeaD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n+ivpeWmguS9leensOWRvOaIkeS7rOeahOWFs+ezu++8jOWPjeato+avj+mAo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acieeCueaDs+aCqO+8jOi/h+WOu++8jOeOsOWcqO+8jOi/mOacieWwh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sqHmnInoqIDor63og73lpJ/ooajovr7vvIzmsqHmnIn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hJ/mgannu6fnlLXlmajvvIzmsqHmnInnpLznianlj6/ku6Xku6PooajkvaDnmoTniL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lr7nmiJHmnaXor7TmmK/jgII8L3A+PHA+PGVtPjE0LjwvZW0+5aWJ5LiK5LiA6aKX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+D77yM5Zyo6L+Z5Liq54m55Yir55qE5pel5a2Q6YeM77yM5oS/5bm456aP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B5b+r5LmQ44CB6bKc6Iqx77yM5LiA5YiH576O5aW955qE56Wd5oS/5LiO5L2g5Z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7u+S9leaXtuWAme+8jOS/neaKpO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eS7u+S9leaDheWGte+8jOWPquimgeS9oOmcgOimgeaIke+8jOaIkeeri+WNs+i1t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IkeWFqOWKm+S4uuS9oOWBmuS6i+OAgjwvcD48cD48ZW0+MTYuPC9lbT7mnID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kuI3mmK/nlJ/mrbvnm7jpmpTvvIzkuI3mmK/lpKnlkITkuIDmlr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sLHnq5nlnKjkvaDnmoTpnaLliY3vvIzkvaDljbTkuI3nn6XpgZP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bCx5YOP5aSp6L6555qE6Zuo77yM5pyJ5pe25pm05py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uo77yb5L2g5bCx5YOP5Zyw5LiK55qE5bCP5rqq77yM5pe26ICM5oCl6YCf5pe26ICM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b5LiN566h5L2g5piv5LuA5LmI77yM5L2g6YO95piv5pyA54m55Yir55qE6YKj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rS75Zug5L2g6ICM57K+5b2p77yM5Lqy54ix55qE77yM5pyA6L+R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vueS6juS4lueVjO+8jOS9oOaYr+S4gOS4quS6uu+8jOS9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IkeiAjOiogO+8jOS9oOWNtOaYr+aVtOS4quS4lueVjO+8jOS9oOWcqOaXt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Ih++8jOS9oOS4jeWcqOaXtu+8jOS4gOWIh+aYr+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ntKfntKfmirHkvY/kvaDvvIzmg7PlkJHkvaDor4HmmI7vvJrml6Dorrr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JrkuYjkuKXoi5vvvIzmiJHpg73lgY/niLHkvaDjgII8L3A+PHA+PGVtPjIwLjwvZW0+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yo5bKB5pyI6ZW/5rKz5Lit55S75LiK5LiA6YGT5oCd5b+155qE57q/77yM54m15oy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L2g5oiR5YaF5b+D55qE5Lik56uv77yM5Zyo5oiR5Lus55u46YGH55qE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7u95pS+5Ye65pyA576O5Li955qE6aOO5pmv55u05Yiw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xseazie+8jOWDj+S4gOagueeQtOW8pu+8jOaXpeaXpeWknOWknOW8ueWl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5oeeahOWxseatjO+8jOW4puedgOaIkeeahOmXruWAme+8jOmjnuWHuuWxseiwt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axn+a1t++8jOWvu+inheedgOS9oOeahOi4quW9s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lgZrnmoTkuovmmK/pmarnnYDkvaDvvIzmnIDmhL/or7TnmoTor53mmK8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JnJkcXVvO++8jOacgOeIseeci+WIsOeahOaYr+S9oOeahOeskeminO+8jOacgO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Yr+S9oOeahOivneivreOAguS6sueIseeahO+8jOaIkeWPquaEv+S9oOavj+Wkqe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mguaEj++8gTwvcD48cD48ZW0+MjMuPC9lbT7pu5HlpJzph4zvvIzpgqPmu6HlpKn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mK/miJHlh53op4bkvaDnmoTnnLznnZvjgILpgqPnmo7mtIHmmI7mnIjvv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vaDnmoTnpZ7mg4XjgILpgqPmtarmvKvovbvpo47vvIzmmK/miJHnm7jkvLT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kKbjgILpgqPmmI7nga3nmoTnga/lhYnvvIzmmK/miJHnpZ3npo/kvaDnmoTlv4Plo7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I0LjwvZW0+6LaK5piv5oOz5b6X6L+R77yM6LaK6KeJ56a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L2g6Lqr5Zyo5byC5Lmh77yM5oOf5pyJ5piO5pyI5LiO5oiR6ZW/55u45Ly044C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V5pel77yM5oiR5L+p5YaN5Zui5ZyG77yfPC9wPjxwPjxlbT4yNS48L2VtPuWBh+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aDs+i1t+S9oOaIkemDveS8muW+l+WIsOS4gOactemynOiKse+8jOmCo+S5iOaIke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iKseS4m+S4reW+nOW+ieOAgjwvcD48cD48ZW0+MjYuPC9lbT7mgLvmmK/mg7P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vaDvvIzomb3nhLbmiJHku6zml6Dms5XlhbHlkIzmi6XmnInmr4/liIbmr4/np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a+C5a+e5piv6KKr5Y6f6LCF55qE572q77yM5b+Y5LqG5piv5ZOq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YeM55qE5Y+l5a2Q77yM5Y2O5Li955qE5oKy5Lyk77yM6Iez5aeL6Iez57uI54ix5Li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O95piv5Lyk5a6z44CCPC9wPjxwPjxlbT4yOC48L2VtPua1hea1heeahOW+rues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luaIkOacgOe+jueahOiusOW/hu+8m+a1hea1heeahOaAneW/te+8jOa3heayp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qOWto++8m+a1hea1heeahOedoeecoO+8jOS4juS5i+WcqOaipuS4reebuOmBh++8m+a1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8pOWPo++8jOe/u+eci+WQjueWvOS6huiHquW3seOAguebuOaAne+8jOS4gOS4quWP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eUnOeahOmavumimO+8gTwvcD48cD48ZW0+MjkuPC9lbT7lm6DkuLrkvaD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JDkuLrkuIDkuKrmm7Tlpb3nmoTkurrvvIzkuI3mg7PmiJDkuLrkvaDnmoTljIXoo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j5HlpYvliqrlipvvvIzlj6rmmK/kuLrkuobmg7PopoHor4HmmI7miJHotrPku6X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phY3jgII8L3A+PHA+PGVtPjMwLjwvZW0+5Yid5oGL5L2/5Lq65b+D6Lez5r+A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6ZW/5oGL6K6p5Lq65oSf5Yqo5oOF6ZW/5oSP57u177yM5LmF5oGL5Y+r5L2g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Lqy5ZC744CC5oiR54ix5L2g5qKm6JCm6a2C54m15b275aSc6Zq+55yg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5yf55qE5b6I5oOz5o+S5LiK5LiA5Y+M57+F6IaA5aSp5aSp5ZKM5L2g5Ly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cieS6uumXruaIkeW5uOemj+aYr+S7gOS5iO+8m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S7luS7rOivtO+8muW5uOemj+WwseaYr+W/g+eIseeahOS6uuWvueedgOiHquW3se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noqfkupHlpKnmu6HlnLDpu4TlsYLlj6Dkuo7lvoDku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oTpm7bokL3miJDms6XjgILnuqblrprnibXmiYvkuIDovojlrZDnmoTkurrlpoLku4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objgILniLHmg4XnnJ/nmoTlsLHlg4/oirHmnaXml7bml6Dlo7Dljrvml7bljbTmmK/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u6HlnLDjgILml6DpmZDkvKTmhJ/nnIvnnYDpo47ph4zlvq7lsJjmta7liqjoi43ojK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LkuI3nn6XpgZPotbDlrozkuobov5nkuIDlraPnmoTnp4vmmK/lkKbnprvliKvkuZ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kuoblsL3lpLTjgII8L3A+PHA+PGVtPjMzLjwvZW0+5oOz5L2g55qE5pe25YC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55+l6YGT77yM5oiR5Lya5oSf5Yiw5a2k5Y2V44CC5oOz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oiR5Zyo5oOz5L2g77yM5oiR5YaF5b+D5bey57uP5pyJ5LqG5oWw6JeJ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aaC5p6c5L2g5Lmf5Zyo5oOz5oiR77yM5oiR5bCx5Lya5oSf6Ke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zNC48L2VtPumjjuaYr+mAj+aYjueahO+8jOmbqOaYr+a7tOet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keaYr+a1geWKqOeahO+8jOatjOaYr+iHqueUseeahO+8jOmTg+WjsOe+juWm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cgOW5uOemj+eahOOAgjwvcD48cD48ZW0+MzUuPC9lbT7nprvlvID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sLHlgZzmraLkuobot7PliqjvvJvnnIvkuI3op4HkvaDvvIzmiJHnmoT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pLHmmI7vvJvmi4nkuI3liLDkvaDnmoTmiYvvvIzmiJHnmoTmiYvlsLHlpLHljrv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vnnIvkuI3op4HkvaDnmoTnrJHvvIzmiJHnmoTkuJbnlYzlsLHlj6rmnInpu5Hmmp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iO5L2g55u46K+G5piv5LiA56eN57yY77yM5LiO5L2g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6O77yM5LiO5L2g55u45Ly05piv5LiA56eN56aP77yM5oiR5oS/5ZKM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iw5rC46L+c44CCPC9wPjxwPjxlbT4zNy48L2VtPuWcqOaIkeWGheW/g+a3seWkh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uiKseWbre+8jOmHjOmdouenjea7oeS6huS6lOminOWFreiJsueahOiKseact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h+aRmOS4gOacteacgOe+juS4veacgOiKrOiKs+eahOmAgee7meS9oO+8jOiuqeWug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vueS9oOivtO+8muaIkeeIseS9oO+8gTwvcD48cD48ZW0+MzguPC9lbT7kvaDlv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po47nrZ3vvIzopoHkuI3miormiJHmlL7kuobvvIzopoHkuI3nhLbmlLblpb3luK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iKvnlKjkuIDmnaHnnIvkuI3op4HnmoTmg4XmgJ3mi7TnnYDmiJHvvIzorqn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M5LjwvZW0+5LiN5Y+v6Ieq5ouU55qE77yM6Zmk5LqG5Yir5Lq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JCd5Y2c77yM6L+Y5pyJ5oiR5a+55L2g55qE54ix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aTpuWOu+aIkeS4jeWwj+W/g+a7tOS4i+eahOazquawtO+8jOS5n+S8muijh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XoOaJgOiwk+OAgjwvcD48cD48ZW0+NDEuPC9lbT7kuI3opoHmgLvmmK/orq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ov5jmnInmm7Tlpb3nmoTvvIznjrDlnKjmi6XmnInnmoTlsLHmmK/mnIDlpb3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niLHmg4XvvIzotorljZXnuq/otorlubjnpo/jgII8L3A+PHA+PGVtPjQy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Zy65pOm6IKp6ICM6L+H77yM5L2V5b+F6K6w55qE6YKj5LmI5riF5pm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4lumXtOacrOaXoOaymea8oO+8jOaIkeavj+aDs+S9oO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4neWwseiQveS4i+S4gOeykuayme+8jOS7juatpOS+v+acieS6huaSkuWTiOaLie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acrOadpeayoeaciea1t++8jOWPquWboOS4uuaIkeavj+aDs+S9oOS4gOas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WwseaOieS4i+S4gOa7tOecvOazqu+8jOS6juaYr+WwseacieS6huWkquW5s+a0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iJHmnIDlubjnpo/nmoTml7bliLvvvIzlsLHmmK/mib7lr7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nurXlrrnmiJHnmoTkuaDmg6/vvIzlubbniLHnnYDmiJHnmoTkuIDliIfjgIL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nmoTor53miJHlj6ror7TvvIzlm6DkuLrniLHlvojph43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6KeB5L2g5LmL5YmN5rKh5pyJ5oOz6L+H5pyq5p2l77yM6YGH6KeB5L2g5LmL5ZC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z6L+H5YiG5byA44CCPC9wPjxwPjxlbT40Ni48L2VtPuW4puedgOeBv+eDgu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Bv+eDgueahOeskeWuue+8jOeBv+eDgueahOelneemj++8jOWcqOW9vOatpOWFs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qeaIkeS7rOeahOWPi+aDheabtOa3se+8jOWcqOebuOS6kueJteaMgu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vaDotbDov5vmiJHnlJ/mtLvnmoTlpKnlnLDvvIzlpb3lg4/pm6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uqLmooXmiZHlhaXmiJHnmoTnnLzluJjvvIzmiJHnnIvop4Hkuoblr5LlpJzkuK3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popfmmZPmmJ/vvIzojZLmvKDkuIrlh7rnjrDkuIDloIbnr53nga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iA5oOz5Yiw5L2g77yM5oiR5ruh5b+D5qyi5Zac77yb5LiA5b+1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c6Jyc5Zue5b+G77yb5LiA6YGH5Yiw5L2g77yM5oiR5YWF5ruh5rS75Yqb77yb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oiR5oOF5LiN6Ieq5bey77yb5YG35YG35ZGK6K+J5L2g77yM55+t5L+h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77yM56Wd56aP54mi54mi6K6w5b+D6YeM44CCPC9wPjxwPjxlbT40OS48L2VtPuimgeWF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8uuWkp+i1t+adpe+8jOeEtuWQjuWOu+eIseS4gOS4quS9oOiDveS/neaKp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i/meagt+aJjeacieeIseaDheOAguS4jeeEtuWwseeul+S9oOaYr+S4queO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S4u+acgOWkmuS5n+WPquaYr+WSjOS9oOiwiOiwiOaBi+eIse+8jOacgOWQj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Wrgee7meWbveeOi+OAgjwvcD48cD48ZW0+NTAuPC9lbT7miJHnprvlvIDmgqjlr7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zlhZzlhZzovazovaznu5XkuIDlnIjvvIzmnIDnu4jov5jmmK/pgInmi6n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grnmgqjnmoTouqvovrnvvIzlm6DkuLrmgqjouqvovrnlsLHmmK/miJHnmoTlpKnlo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7yY6LW357yY54Gt77yM57yY5rWT57yY5reh77yM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aSf5o6n5Yi255qE44CC5oiR5Lus6IO95YGa5Yiw55qE77yM5piv5Zyo5Zug57yY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pe25L6v5aW95aW955qE54+N5oOc6YKj55+t5pqC55qE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IkeS5n+iuuOS8muW/mOiusOWSjOaIkeS4gOi1t+eskei/h+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neS4jeS8muW/mOiusOS4juaIkeS4gOi1t+WTrei/h+eahOS6u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/nm7jniLHnmoTkurrkuIDlkIzliIbkuqvnlJ/mtLvnmoTlubjnpo/vvIz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anotZDjgILlj6ropoHkvaDlnZrkv6HlubPmt6HnlJ/mtLvkuYvkuK3kuZ/mnI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gqPkuYjov5nku73niLHmg4XlsLHog73orqnkvaDnmoTnlJ/lkb3lm6DmraTogIz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hafkurrvvJvlj6ropoHkvaDku47ov5nku73niLHph4zlvpfliLDnmoTmmK/lv6vkuZD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6fkvKTvvIzpgqPkuYjkvaDlsLHlvpfliLDkuobkuIDku73pgILlkIjkvaD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pyJ5Lqb5Lq66IS45LiK5pyJ5aSq5aSa55qE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uW5Lus5b+D5Lit5pyJ5aSq5aSa55qE5rOq5rC0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fpemBk+aIkeeOsOWcqOacgOaDs+aIkOS4uuS7gOS5iOWQl++8n+aIkeacg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WPquWkp+m4n++8jOWlveWkp+WlveWkp+eahOm4n++8jOS4gOmjnuWwsemjn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6q+i+ueOAgjwvcD48cD48ZW0+NTYuPC9lbT7orrjlpJrml7blgJnvvIzmiJHku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4zlgJLlnKjoh6rlt7HnmoTnvLrpmbfkuIrvvIzogIzmmK/ot4zlgJLlnKj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kuIrvvIzlm6DkuLrnvLrpmbfluLjluLjnu5nmiJHku6zku6Xmj5DphpLvvIzogIz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jbTluLjluLjkvb/miJHku6zlv5jkuY7miYDku6XjgII8L3A+PHA+PGVtPjU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m/6K+65LiA5LiW55u45omY77yM5LiA6aKX55yf5b+D5LiA55Sf55u45a6I77yM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rip5pqW5LiA5aSp77yM5LiA5Lu95oCd5b+15pel5pel57u15bu277yM5LiA5Li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5qE5oiR5Zyo562J552A5L2g55qE5Zue55S144CC5Yas5pel5aSp5a+S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77yB5oS/5oiR55qE5a2Y5Zyo77yM6K6p5L2g5pu05Yqg5b+r5LmQ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5uOemj+W+iOeugOWNle+8jOWwseaYr+aIkeWSjOS9o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NTkuPC9lbT7pgIHkvaDkuIDkuKrnpZ3mhL/nk7bvvI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oZ7mu6HkuobliJ3mgYvnmoTnlJzoqIDonJzor63vvIzng63mgYvnmoTnl7ToqIDni4L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qZrnmoTosaroqIDlo67or63vvIzlqZrlkI7nmoTovbvoqIDnu4bor63vvIzlrZf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6Xpg73mmK/niLHnmoTlv4Por63jgILkurLniLHnmoTvvIz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Y+q5pyJ6Lef5L2g5Zyo5LiA6LW355qE5pe25YCZ5oiR5omN5piv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LiA5Liq5Lq655qE5pe25YCZ77yM5bCx6L+e5pyA6ICA55y855qE5aSq6Zi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YWJ5b2p77yBPC9wPjxwPjxlbT42MS48L2VtPueUn+a0u+S4reWIsOWkhOmDv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9seWtkO+8jOeci+eUteW9seaXtuS9oOS+v+aYr+WJp+S4reeahOWls+S4u+ink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u+aXtuS9oOS+v+aYr+eUu+S4reeahOWwj+S7meWls++8jOWQg+mlreaXtuS8muaDpuiu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doeinieaXtuS9oOW3suWcqOaipumHjO+8jOaIkeaDs+aIkeW3sua3sea3s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9oO+8gTwvcD48cD48ZW0+NjIuPC9lbT7lnLDnkIPku43nhLbovaznnYDvvIzkuJ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loTlj5jvvIzogIzmiJHmsLjov5zniLHkvaDjgII8L3A+PHA+PGVtPjY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5pyA5aW95ZCs77yM5L2g6Lqr5LiK55qE5ZGz6YGT5pyA5aW96Ze777yM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5qC35a2Q5pyA5aW955yL77yM5oiR5Zac5qyi55qE5qC35a2Q5L2g6YO9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tcDFveHIw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XAxb3hyMGp2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4756C273B16A5FCFD631D242836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