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1B8BDCAFC12967658B08E7941B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1B8BDCAFC12967658B08E7941B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56Wd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PC9wPjwvZm9udD48L2NlbnRlcj48cD48ZW0+MS48L2VtPuacieS6m+S6i+W5t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Fiea1gemAneiAjOikquWOu++8jOacieS6m+S6uuS4jeWboOS4jeW4uOingemdou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iusOW/humHjOaCqOaYr+aIkeawuOi/nOS6suS6uuOAguWcqOi/mei/juaWs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reelneS4h+S6i+WmguaEj++8gTwvcD48cD48ZW0+Mi48L2VtPu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utuW/g+WIh++8jOW0h+mrmOeItueIse+8jOS6suaDheS+nei1lu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emj+aJk+W8gO+8jOelneaEv+eItuS6su+8jOWBpeW6t+awuOWcq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eUn+a0u+eyvuW9qeOAguaYpeiKguW/q+S5kO+8gTwvcD48cD48ZW0+M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bquiKsemjmOi1t+adpe+8jOe7muS4veeDn+iKseeHg+i1t+adpe+8jOW/q+S5kO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AgO+8jOWlvei/kOmZquS9oOWkp+atpei/iO+8jOaWsOW5tOelneemj+WQk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eUn+a0u+abtOeyvuW9qe+8jOeBv+eDguW/g+aDheWkqeWkqeWc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S6uuW6t+azsO+8gTwvcD48cD48ZW0+NC48L2VtPueyvuWTgeekvOebkuaJi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h+W5tOWbnuWutueci+eIueWmiOOAgueItuavjeS4jeWbvuWEv+Wls+WVpe+8j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WchuWFqOWutuemj+OAguawtOaZtumluuWtkOebm+S4gOeil++8jOmHkemTtuWFg+Wu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Iv+OAgumVv+Wvv+mdoui3s+aJr+S4jeaWre+8jOaLnOelneS6jOiAgeemj+Wvv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YpeiKgueskeWjsOeUnO+8jOWEv+Wtmea7oeWgguWutuS4mu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AgeeIuO+8jOS7iuWkqeaYr+aWsOW5tO+8jOS9oOS4jeefpemBk+WQp+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eIuOi6q+S9k+WBpeW6t++8jOW5s+W5s+WuieWuie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ieWNmumHjOa1gea3jOedgOaCqOeahOihgOa2su+8jOaIkeeahOaAp+agvOS4iua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CqOeahOWNsOiusO+8jOaIkeeahOaAneaDs+mHjOe7p+aJv+edgOaCqOaZuuaF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eahOS4gOWIh++8jOaIkeawuOi/nOS4jeS8muW/mOiusO+8jOeIu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7peaEn+iwouS4uuWchuW/g++8jOS7peecn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W+hOOAgumAgee7meS9oOS4gOS4quWchuWchueahOelneemj++8jOiuq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IseaCqO+8jOS9oOeIseeahOS6uuabtOaHguaCqO+8geelneemj+S9oOWSjOS6s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elneemj+S9oOeahOeItuavjeWBpeW6t+W5uOemj+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S7iuWkqeiKs+aYpeiKgu+8jOe+juWlv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elneS9oOaYpemjjua7oemdou+8jOeUn+a0u+mhuuWIqe+8m+elne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iKs+W/g+aal+iuuO+8m+elneS9oOaYpemjjuW+l+aEj++8jOS6i+S4mu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i/kOi/nui/nu+8jOWPkei0ouWPkeWIsOW6le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aeneWktOWPq++8jOWumuaciei0teWuouWIsO+8jOWWnOS6i+WkmuebiOmX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5tOeskeOAguaYpeiKguebuOingemCgO+8jOadpeWutuWBmuWuouiBiu+8jOaWsO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+Wkmu+8jOingemdouelneemj+mBk+OAgueMtOW5tOi0ouelnuaKse+8jO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i3s++8jOWQiOWutuWWnOS5kOi3g++8jOaYpeiKguW/q+S5kOi3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urrmgJ3lv7XnmoTmvILms4rkuI3mmK/mtYHmtarvvIzmnInkurr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kuI3mmK/mgrLkvKTvvIzmnInkurrnj43mg5znmoTmhJ/mg4XpgqPmmK/mjJ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iIbkuqvnmoTlv6vkuZDpgqPmmK/lubjnpo/vvIznpZ3mhL/kva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5aaI77yM5oKo5pyA6L+R6Lqr5L2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bm057qq5aSn5LqG77yM5bCx5Yir5aSq5pON5Yqz5LqG77yM5YS/5aWz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6Ieq5bex5aSE55CG55qE77yM5oKo6KaB5aSa5L+d6YeN6Lqr5L2T44CC5LuK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l6IqC77yM56Wd5oKo6IqC5pel5b+r5LmQ77yBPC9wPjxwPjxlbT4xMi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OjOaYr+a4qeaalueahO+8jOaCqOeahOecvOelnuaYr+a4qeaflOeahO+8jOaCq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aYr+WuveWkp+eahOOAguaCqOe7meaIkeeahOaYr+WFs+W/g++8jOaYr+WRteaK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WvvO+8jOaYr+aMh+W8leOAguiwouiwouaCqO+8jOeIuOeIuO+8geaYpe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aWsOW5tOW/q+S5kO+8gTwvcD48cD48ZW0+MTMuPC9lbT7mlrDlubTliLD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JrkuIDosKLmr43kurLkuKrkuK3nmoTnm7jniLHvvIzkuozosKLmr43kurL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vvIzkuInosKLmr43kurLnmb7liIbnmoTlkbXniLHvvIzlm5vosKLmr43kur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iqTniLHvvIzkupTosKLmr43kurLkuIfliIbnmoTmhYjniLHvvIHmr43kurL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vvIE8L3A+PHA+PGVtPjE0LjwvZW0+5pyd6Ziz5piv5paw55Sf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L+D5aWL5paX55qE5Lq65YmN6L+b77yb5Yid5oGL5piv5oe15oeC55qE5oOF5oSr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5u454ix55qE5Lq65b+D5LiK77yb5paw5bm05piv5paw5bm055qE5LyK5aeL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Lq65biM5pyb44CC5aeQ5aeQ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/kOW8gOWni+S6hu+8jOaIkeeahOWQieelpeWPt+WIl+i9puW3suWPk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yv+W5uOemj+mTgei9qO+8jOS7pei/hembt+S4jeWPiuaOqeiAs+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p+ermeS4jeath+Wwj+ermeS4jeWBnOeahOawlOWKv++8jOWQkeS9oOWllOmps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huelneemj+aNjue7meS9oO+8geelne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pKnpmaTlpJXlpJzvvIzlkIPppbrkuZ/lkIPpsbzjgILlkIPlkIPmsLTp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ov5DvvIzlkIPlvpfpsbzmnaXlpJrkvZnotKLjgILmhL/kvaDkvZnnsq7lkIP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otKLnlKjkuI3lrozvvIzkvZnpop3mgLvlop7mtqjvvIzkvZnlipvkvb/kuI3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ZDlpJrlpJrlpJrvvIHpmaTlpJXlv6vkuZDvvIE8L3A+PHA+PGVtPjE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6K645LiL5oS/5pyb77yM5oS/5L2g77ya5a+S5Ya35pe277yM5pyJ5Lq66Y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a+S77yb6aWl6aW/5pe277yM5pyJ5Lq66YCB6aWt5LiN5ouF5b+n77yb5Zu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Ly45omL5p2l5om25oyB77yb5a2k5Y2V5pe277yM5pyJ5Lq66Zmq5Ly0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oS/5L2g5byA5b+D5q+P5LiA5aSp44CCPC9wPjxwPjxlbT4xO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luWll++8jOWJjemdouaYr+W5s+Wuie+8jOWQjumdouaYr+W5uOemj++8jOWQiee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tkO+8jOWmguaEj+aYr+iiluWtkO+8jOW/q+S5kOaYr+aJo+WtkO+8jOWPo+iii+m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4qeaalu+8jOepv+S4iuWQp++8jOiuqeWug+ebuOS8tOS9oOeahOavj+S4gOWkq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MTkuPC9lbT7pvKDlubTkvbPoioLopoH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mgqjpl67kuKrlpb3vvIzouqvkvZPlgI3lgaXlurfvvIzlv4Pmg4X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lpKnlpKnkuqTvvIzlj6PlkbPpob/pob/lppnjgILmnIDlkI7npZ3niLjlpo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pb3ov5DmjKHkuI3kvY/vvIzpvKDlubTotKLmupDmu5rmu5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l5aSN5LiA5pel77yM6L+Z5Lu954ix5LiN5pu+5pS55Y+Y44CC5bm0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Z5Lu95oOF6LaK5p2l6LaK5rWT77yB5q+N5Lqy5peg5oCo5peg5oKU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rip5pqW552A5oiR44CC5oSf6LCi55qE6K+d5oiR5Y205LiA55u0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77ya6LCi6LCi5oKo77yM56Wd5oKo5paw5bm0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AouS9s+iKguWAjeaAneS6su+8jOeIuOeIuO+8jOWmiOWmi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rOWkmuS/nemHjei6q+S9k+OAguW5tOW5tOmYluesrOW5s+Wuie+8jOWygeWygea7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eelpe+8gTwvcD48cD48ZW0+MjIuPC9lbT7lnKjmgqjnmoTouqvkuIrvvIz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mhI/kuYnvvIznnIvliLDkuobnnJ/mraPnmoTnlJ/lkb3kuYvlhYn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u4rlpKnmmK/mgqjnmoTnlJ/ml6XvvIznpZ3kvaDnlJ/ml6Xlv6vkuZDvvIH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zLjwvZW0+6L+H5paw5bm077yM56m/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6yR6aKc5byA576O5ruL5ruL77yb6Lip6auY6Le377yM5omt56en5q2M77yM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56yR5byA5oCA77yb5pS+6Z6t54Ku77yM5oyC57qi54Gv77yM5ZCJ5pif6auY54W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6YCB56Wd56aP77yM5LiN5YGc5q2H77yM5oOF5oSP5ruh5oCA5pqW5L2g5b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pil5b+r5LmQ77yM5aW96L+Q5aaC5r2u77yBPC9wPjxwPjxlbT4y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eIuO+8jOiZveeEtuS9oOS4jeWWhOiogOi+nu+8jOWPr+S9oOeGn+efp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eahOiPnO+8jOavj+asoeWbnuWutumDveS4uuaIkeWHhuWkh+WlveWQg+eah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oeacieWNg+aJi+WNg+ecvO+8jOWPr+S9oOWbm+S4pOaLlOWNg+aWpO+8jOaKi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khOeQhueos+Wmpe+8jOiuqeWFqOWutuS5kOS6q+W5s+WuieW5uOemj+OAguS7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elneemj+S9oOeahOi6q+S9k+awuOi/nOWBpeW6t++8jOW/g+aDh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awuOi/nOe+juWlve+8gTwvcD48cD48ZW0+MjUuPC9lbT7mhL/mmKXoi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jIHmnInlubPlronvvIzmjIHmnInlgaXlurfvvIzmj6PnnYDlubjnpo/vvIz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jIHmnInmuKnppqjvvIzmjIHmnInnlJzonJzvvIzmjIHmnInotKLlr4zvvI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vvIzov5vlhaXmlrDlubTvvIzlv6vkuZDluqbov4f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paw5bm05p2l5Li05LmL6ZmF77ya56Wd5L2g6aG66aOO77yb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G65ZKM77yb6aG655WF77yb6aG655CG77yb6aG66Lev6aG65b+D77yb6aG65Yq/77y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b5LiA6aG65Yiw5bqV77yB5oS/5Zyo5paw5bm06YeM5bmz5a6J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77yb5bm456aP77yBPC9wPjxwPjxlbT4yNy48L2VtPuaYpeiKguWTvOedgOWw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s+iKgui9rOecvOadpeWIsO+8jOWbouiBmueItuavjei6q+aXge+8jOS4quS4que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eske+8jOmluuWtkOmUheWGhee/u+a7mu+8jOWutuWutOS4sOebm+iPnOiCtO+8jO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YpeW/q+S5kO+8jOW5uOemj+Wwsee7mee6ouWMheOAgumihOelneWuneWun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8oOW5tOmhuuWIqe+8gTwvcD48cD48ZW0+MjguPC9lbT7mlrDmmKXnjLTkuI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gZTotLTpl6jnhafvvJvng5/oirHnu73lpJznqbrvvIzmrKLlo7DmmL7ng63pl7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n63kv6HmnaXpl67lpb3vvIzlkIjlrrbmrKLogZrnrJHkuIDnrJHvvJvlgaXlurf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tKLov5Dmi5vvvIzlubjnpo/nlJ/mtLvluLjmi6XmirHjgIL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l6IqC5Yiw5p2l77yM55+t5L+h6YCB56S877ya6YCB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Kk6bG877yM5oS/5L2g5bm05bm05pyJ5L2Z77yb6YCB5L2g5LiA55uY5byA5b+D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25pe25byA5b+D77yb6YCB5L2g5LiA5p2v5aW96L+Q6YWS77yM5oS/5L2g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5paw5bm05aW977yBPC9wPjxwPjxlbT4zMC48L2VtPueIuOeIuOacm+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Kvmir3ng58mcmRxdW8777yM5L+d6YeN6Lqr5L2T5Yuk6ZS754K877yb54i454i4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keWWnemFkiZyZHF1bzvvvIzppa3lkI7mlaPmraXog73plb/lr7/vvJv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AmbGRxdW876I6r54Om5oG8JnJkcXVvO++8jOW/g+iDuOixgei+vueyvuelnuWlv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cm+S9oCZsZHF1bzvojqvlirPntK8mcmRxdW8777yM5byA5b+D5YGl5bq3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4i454i45paw5bm05b+r5LmQ77yBPC9wPjxwPjxlbT4zMS48L2VtPumAgeaC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t+S5g+mmqO+8jOiKrOiKs+e+juS4veS5kOiIkuW/g++8m+e7meaCqOayj+adr+iMieiO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2puWWieaygeiEvuWFu+eyvuelnu+8m+mZquaCqOWUoOWUoOWutuW4uOivne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eskeS5kOW8gOaAgOOAguaWsOW5tOWIsOS6hu+8jOWmiOWmiO+8jOelneemj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gTwvcD48cD48ZW0+MzIuPC9lbT7mlbLlk43nmoTmmK/pkp/lo7DvvI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soHmnIjvvIznlZnkuIvnmoTmmK/mlYXkuovvvIzluKbotbDnmoTmmK/npZ3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m7zmnJvnmoTmmK/nvo7lpb3vvIzpgIHmnaXnmoTmmK/npZ3npo/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HlubPlronlubjnpo/vvIzmraXmraXpq5jljY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5Y+l5bmz5reh5aaC5rC055qE6Zeu5YCZ77yM5b6I6L2777yb5LiA5aO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aC57q455qE56Wd56aP77yM5b6I55yf77yb5pGY5LiA6aKX5pif77yM6YeH5LiA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YWl5bmz5a6J55qE5L+h5bCB6YeM6YCB57uZ5L2g77yM6K6p5b+r5LmQ5aW96L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u057uV552A5L2g77yB56Wd5L2g5paw5bm0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qeedgOmjjueahOe/heiGgO+8jOi/juedgOa7oeWkqeeahOmbquiKse+8jOa0kuiQv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elneaEv++8muS4gOWRqOS4g+WWnO+8jOeZvuS6i+WPr+S5kO+8jOS4h+S6i+iK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zUuPC9lbT7mgqjnmoTovpvoi6bmiJHnnIvlnKjnnLzph4z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3lirPmiJHorrDlnKjlv4Pph4zvvIzmt7Hmt7HnmoTniLbniLHorqnmiJHmhJ/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nmoTmlZnlr7zorqnmiJHmhJ/osKLjgILkurLniLHnmoTniLjniLjvvIzmmK/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ibnmrornmoTml6XlrZDph4zvvIzpgIHkuIrmiJHmnIDnnJ/mjJ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pZ3npo/niLjniLjlv6vkuZDmr4/kuIDlpKnvvIHlubjnpo/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5qE56Wd56aP5piv5Liq5a6d77yM5bm46L+Q5Lq65YS/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LqL5Lia55u055m76auY77yM6YeR6ZO26LSi5a6d6KOF5ruh5Yy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Yiw55m95aS077yM5a625Lq65bmz5a6J5byA5b+D56yR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f572p77yM5aSp5aSp5aW96L+Q5p2l5Zu057uV77yB5oS/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qOaIkeW/g+aKmuW5s+S9oOmineS4iueahOeasee6ue+8jOeUq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fk+m7keaCqOWktOS4iueahOeZveWPkeOAguaEv+asouW/q+eahOatjOWjsO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ue7leedgOaCqOOAguaEv+asouS5kOW5tOWNju+8jOawuOi/nOS8tOmaj+aCq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EieW/q++8gTwvcD48cD48ZW0+MzguPC9lbT7pm7bml7bnmoTjgILpkp/lo7D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Knmtq/vvIzmlrDlubTnmoTliJfovablh4bml7blh7rlj5HjgILlroPpqa7ljrv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soHmnIjvvIzov47mnaXkuoblj4jkuIDluqbngavnuqLnmoTlubTljY7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mlrDlubTpmaTlpJXlv6vkuZDvvIE8L3A+PHA+PGVtPjM5LjwvZW0+5aW25aW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L2g6Lqr6L6555qE5LiA5Y+q5aSH5Y+X5YWz5oCA55qE5bCP6bif77yM5LuK5aS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GU5p2l5LqG5LiA5p2f6Iqs6Iqz55qE6bKc6Iqx44CC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LiH5LqL5aaC5oSP44CCPC9wPjxwPjxlbT40MC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AneiAg++8jOS4iuW4neWwseWPkeeskeOAguS4iuW4neS4gOWPkeeske+8jO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IsOOAguaYpeiKguS4gOadpeWIsO+8jOekvOeJqeWwseaUtuWIsOOAguekvOeJq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W5uOemj+WwseaSreaKpeOAguW5uOemj+S4gOaSreaKpe+8jOelneemj+Wws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OWnkO+8gTwvcD48cD48ZW0+NDEuPC9lbT7liKvor7TmiJHml6Dmg4Xml6DkuY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iJHkuZ/kvKDkuobmnaHkuIDop5LpkrHnmoTnn63kv6HvvIzkuI3mg5zmtarotLn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ipvvvIzpobbnnYDooqvnlLXno4Hms6LovpDlsITnmoTnlJ/lkb3ljbHpma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ogIPomZHlkI7mnpzlsLHmmK/opoHnu5nkvaDmi5zkuKrlubTvvIHpmaTlpJX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L276L2755qE5LiA5aOw6Zeu5YCZ77yM5rex5rex55qE5LiA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u157u155qE5LiA5Liy5YWz5oCA77yM6YO96YGT5LiN5bC95b+D5Lit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C5paw55qE5LiA5bm05p2l5Li077yM5Y2D6KiA5LiH6K+t6YO95Yed6ZuG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6Wd5L2g5pil6IqC6IqC5b+r5LmQ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lneS9oOWcqOaWsOeahOS4gOW5tOmHjOi6q+S9k+WBpeW6t++8jO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vv+OAgjwvcD48cD48ZW0+NDQuPC9lbT7ogIHniLjvvIzmiJHlvojmg7Pkva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I3og73pmarmgqjov4fmlrDlubTvvIzkvYbmiJHkvJrkuLrmgqjnpYjnpo/nmo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gqjlgaXlurflubPlronjgII8L3A+PHA+PGVtPjQ1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5oKo6K+077ya5pel5a2Q5aW95LqG77yM5Y+v5piv5oKo55qE6IOM6am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ey6ZW/5aSn5LqG77yM5Y+v5piv5oKo55qE5omL57KX57OZ5LqG77yb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277yM5oKo5LuY5Ye65LqG5aSq5aSa44CC54i25Lqy77yM6L6b6Iu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cqOaYpeiKguWNs+WwhuWIsOadpe+8jOmSn+WjsOWNs+Wwh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EsOeBq+WNs+WwhueHg+i1t+eahOaXpeWtkOmHjO+8jOefreS/oeW4puedgO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WOu+e7meS9oOOAguaEv+S9oOWcqOaWsOeahOS4gOW5tOmHjOWlveS6i+S4tOmX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mdkuS6ke+8jOS4h+S6i+WmguaEj+OAgumihO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iLbniLHlg4/luqflsbHvvIzlkKvok4Tlj4jmt7Hplb/jgILniLbni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Z/vvIzmupDov5zlj4jmtYHplb/jgILniLbniLHolbTlkKvnnYDlsbHnmoTkvJ/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oTlrr3lub/vvIzniLbkurLvvIzkvaDmmK/kuJbnlYzkuIrmnIDkuobop6P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mlrDlubTlv6vkuZDvvIzlubPlronlgaXlurf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m05bm055qE5oiQ6ZW/77yM5Y6L5byv5LqG5oKo55qE6ISK5qKB77yM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Y+b6YCG77yM5p+T55m95LqG5oKo55qE5aS05Y+R77yM5oiR5LiA5Zue5Zue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ex5YiS5LqG5oKo55qE55qx57q577yM54i454i45oKo55qE5YWz54ix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a854ix5Ly85bGx77yM5pil6IqC5Yiw77yM5oS/5pil6IqC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iR54ix5oKo77yBPC9wPjxwPjxlbT40OS48L2VtPuWFiOmAgeS4gOS4q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ieS6uueIse+8m+WGjeS4iuS4gOeil+axpO+8jOi6q+S9k+awuOWBpeW6t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S4gOadr+mFku+8jOmHkemSseWkqeWkqeacie+8m+WGjeadpeS4gOeil+mlre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ebuOS8tO+8m+acgOWQjuS4gOadr+awtO+8jOeUn+a0u+awuOeUnOe+ju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AuPC9lbT7lsoHmnIjnmoTnmb3lj5Homb3nhLbniK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kuKTprJPvvIzlnKjmiJHnnIvmnaXmgqjljbTmsLjov5zlubTovb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brmhafnmoTlpKfmtbfph4zvvIzmgqjlp4vnu4jkuI7ml7bku6PnmoTlhYjooYzogIX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vZDpqbHjgILniLjniLjvvIznpZ3mgqjmlrDlubT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d6aG65YW25a6e5b6I566A5Y2V77ya5aSa5Zue5LiA6Laf5a6277yM5aSa5omT5L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Sa54K56ICQ5b+D5ZCs5ZSg5Y+o77yM5aSa54K55YWz5b+D5ZKM5L2T6LC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u5YCZ5Y+r5aOw5aaI44CC5paw5bm077yM57uZ6ICB5aaI6K+05aOw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Mi48L2VtPuWmiOWmiOWRgO+8jOWmiOWmiO+8jO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Yr+aCqOaVmeaIkeivtOesrOS4gOWPpeivne+8jOaYr+aCqOaKmuWFu+aIk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KguaXpeWIsOadpeS5i+mZhe+8jOecn+W/g+elneaCqOawuOi/nOW5tOi9u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vaDmmK/lt43ls6jnmoTpq5jlsbHvvIzmlK/mkpHotb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JvkvaDmmK/li6TlirPnmoTlpKnkvb/vvIzogqnotJ/otbflrrbnmoTph43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nu7Xlu7bnmoTplb/ln47vvIzlrojmiqTotbflrrbnmoTlubjnpo/jgIL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niLbmganvvIznpZ3mhL/niLbkurLku6zlgaXlurflv6vkuZDvvIzlubjnpo/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q+N54ix5piv55Sc6Jyc55qE5bCP6Ii577yM5peg6K6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w5YyX77yM6L+Y5piv5rWq6L+55aSp5Y2X77yM5peg6K6657mB5b+Z5Yqz56K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46p5LyR6Zey77yM5paw5bm077yM5rex5rex5oCd5b+16K+a5oya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YGl5bq36ZW/5a+/5aSp5aSp56yR6aKc5byA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ogOWvuOiNieW/g++8jOaKpeW+l+S4ieaYpeaZlu+8jOWEv+ihjOWNg+mHjOavj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u+WEv+aWueefpeeItuavjeaBqe+8jOWmiO+8jOaCqOi+m+iLpuS6hu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eWmiOWmiO+8jOaWsOW5tOW/q+S5kO+8gTwvcD48cD48ZW0+NTYuPC9lbT7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kuLrmiJHpga7olL3kuoblsoHmnIjnmoTpo47po47pm6jpm6jvvJv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uIDnlJ/pg73ml6Dms5XooaXlgb/mgqjvvIH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+l5L2g5bel5L2c6L6b6Ium6YCB5LiK5oiR55qE56Wd56aP77y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4+t55ay5oOr6YCB5LiK5oiR55qE5a6J5oWw77yb5L2G5oS/5oiR55qE56Wd56aP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6L6b6Ium77yb5biM5pyb5oiR55qE5a6J5oWw5raI5Y675L2g55qE55ay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aaI5aaI77yM6IqC5pel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elneemj+WIsO+8jOelneaCqO+8muaJk+eJjOi/kOawlOaLieS4jeS9j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mHkeiKseaKiuaKiuWHuu+8jOWIq+S6uueequecvOS9oOeskeiEuO+8jOWIq+S6uuaO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UtumSseOAguWIsOaXtuWAmeWPr+WIq+W/mOS6huaIkeWTpu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ZjnqbrmsJTkuLrpgq7lt67vvIzmiormiJHnmoTng63ohb7ohb7nmoT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qLmiJDljIXoo7nvvIzljbDkuIrnnJ/lv4PkuLrpgq7miLPvvIzluqbmgZLmuKnlv6v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ku7bkurrmmK/kvaDjgILnpZ3kvaDvvJrmmKXoioLmhInlv6v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+S6aOO5Yiu5p2l55qE5pe25YCZ77yM5aW55Lya55So6YKj5Y+M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65oiR6Zi75oyh6aOO6Zuq77yM55Sf55eF5pe277yM5aW55Lya55So6YKj5Y+M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im552A5oiR5Y675Yy76Zmi77yM5oiR6KeJ5b6X77yM5ZOI5ZOI5ZOI5omL5aa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qC35Yia5by677yM5q+U54Gr54KJ55qE54Gr6L+Y6KaB5rip5pqW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S48L2VtPuefreS/oemAge+8jOmXruWAm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mSn+WjsOWPr+WQrOinge+8n+aIkeW/g+WPr+avlOWkqeS4iuaciO+8jOWknO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W/g+mXtOOAguaWsOW5tOS8iuWni+mereeCrum4o++8jOWQieelpeWmguaEj+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aEv+S9oOaYpeiKgueskeW8gOminO+8jOi6q+S9k+WBpeW6t+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iLjlpojvvJrkvaDku6zmmK/miJHkuIDnlJ/mnIDmjI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ku6zlgaXlurflsLHmmK/miJHmnIDlpKfnmoTotKLlr4zvvIzmiJ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YjnpbfvvIznpZ3kvaDku6zmsLjov5zlgaXlurfjgIHlubPlronjgIHlv6vkuZD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J5Lq66K+077ya5q+N5Lqy5piv5rKz77yM54i25Lqy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q+N6LW356CB5rC46L+c5piv5oiR5Lus5pyA5Lqy55qE5Lq677yM6YKj5LmI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paw5bm05p2l5Li05LmL6ZmF77yM5bCx6K6p5oiR5Lus55So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iR5Lus5Lqy54ix55qE54i454i444CC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aIkeeahOW/g+aKmuW5s+aCqOmineS4iueahOadoeadoeeasee6ue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fk+m7keaCqOWktOS4iueahOS4neS4neeZveWPkeKAleKAleaEn+iwo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ueiCsuS5i+aBqeOAguWmiOWmiO+8jOaYpeiKguW/q+S5k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hL/mgqjmirHnnYDlubPlronvvIzmi6XnnY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lubjnpo/vvIzmkLrnnYDlv6vkuZDvvIzmkILnnYDmuKnppqjvvIz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otKLov5DvvIzmi73nnYDlkInnpaXvvIzov4jlhaXmlrDlubTvvIzlv6vku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Y2LjwvZW0+5paw55qE5LiA5bm05omT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paw55qE56+H56ug5Lmm5YaZ5b+D55qE55CG5oOz77yM5Lii5Y20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eb5LiO5oKy5Lyk77yM6K6p5qyi56yR5ZKM5bm456aP5Zyo5b+D5Lit5rWB5re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76K5bm05bmz5a6J6aG65Yip5b+r5LmQ5YGl5bq3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S5i+malOW5tuS4jeaEj+WRs+WIhuemu++8jOeWj+S6juiBlOezu+W5tu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iusO+8jOS4jeiDveebuOingeW5tuS4jeaEj+WRs+WGt+a8oO+8jOS4gOWIh+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Dvea0u+WcqOW/meeijOS6pOe7h+eahOWygeaciOmHjO+8jOS9huaIkeS+ne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+8jOelneWltuWltuS9oOaYpeiKguW/q+S5kO+8gT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nmoTlvankupHph4zmnInkuIDniYfpm6jmsLTvvIzlsI/lsI/nmoTotJ3lo7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vvIzngq/ngq/nmoTnnLznpZ7ph4zmnInkuIDnp43mg4XmgIDvvIznn6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ph4zmnInkuIDmrrXnibXmjILvvIzmlrDlubTmnaXml7bvvIznpZ3npo/pmY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hbPniLHmsLjkuI3lv5jorrDjgII8L3A+PHA+PGVtPjY5LjwvZW0+56Wd5L2g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iG6aOO6aG677yM5LqM6b6Z6IW+6aOe77yM5LiJ6Ziz5byA5rOw77yM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U56aP5Li06Zeo77yM5YWt5YWt5aSn6aG677yM5LiD5pif6auY54Wn77yM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77yM5Lmd5Lmd5ZCM5b+D77yM5Y2B5YWo5Y2B576O77yM55m+5LqL5Lqo6YCa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J56Wl77yM5LiH5LqL5aaC5oSP77yB56Wd6IiF6IiF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aKiuaWsOW5tOeahOelneemj+WSjOW4jOacm++8jOaChOaChO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whuiejeeahOmbquiiq+S4i++8jOiuqeWug+S7rO+8jOayv+edgOaYpeWkqeeahOen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mVv++8jOmAgee7meS9oOa7oeW5tOeahOS4sOehleS4juiKrOiKs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EuPC9lbT7miJHnmoTouqvpq5jlnKjplb/vvIzmgqjnmoTnmb3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plb/vvIzmmK/mgqjnlKjnlJ/lkb3lk7rogrLmiJHmiJDplb/vvJvmiJHnmoT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vvIzmgqjnmoTnmrHnurnkuZ/lnKjplb/vvIzmmK/mgqjnlKjnlJ/lkb3ln7nlhb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jgILlpojlpojvvIzmlrDlubTlv6vkuZDvvIzmiJHniLHmgqj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LiN5L2P55qE5pe25YWJ44CB5bm06b6E55qE6YCS5aKe6LWL5LqI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b6ICM55WZ5b6X5L2P55qE5Y+q5pyJ5Zyo6L+Z5byg5rip6aao55qE5Y2h54m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C5oq55b6X5LiN5qCH5YeG55qE6K+X6KGM77yM5bim5Y675oiR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3My48L2VtPuaYpeWkqeeahOW8gOWn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emu+WOu+OAguaipuaDs+S4jeS8mui/nOWOu++8jOaLvOaQj+S7jeWcq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/mOimgeabtOWKoOe+juS4veOAguaWsOW5tOiuuOS4i+aWsOeahOW/g+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suS8pOS4jeWGjeiUk+W7tu+8jOaEv+W5uOemj+S4juWBpeW6t+WQjOatpe+8jOaE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XtuebuOS8tOOAguelneeIuOWmiOaWsOW5tO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vIDlkK/mlrDnmoTluIzmnJvvvIzmlrDnmoTnqbrnmb3mib/ovb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mi4LljrvlsoHmnIjkuYvlsJjvvIzorqnmrKLnrJHlkozms6rmsLT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DmhIHlnKjlv4PkuK3lh53miJDkuIDpopfljprph43nmoTmmbbojrnnkKXnj4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1LjwvZW0+576O6YWS5Luk5Lq65Zue5ZGz77y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p5Lq66Zm26YaJ77yM5aW95Lmm55m+6K+75LiN5oKU77yM5oOF5oSP5b2i5b2x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6Zeu5YCZ5pyA5Y+v6LS144CC5Y+I5Yiw5bm057uI5bKB5bC+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5L2c6Zmq77yM56yR5b6X5ZCI5LiN5oui5Zi077yM6aKE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IkeWcqOS9oOeahOeIseS4reaIkOmVv++8jO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kp+S6huimgeeUqOabtOWkmueahOeIseadpeWbnuaKpeS9oO+8jOaIkeacgO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+eIt++8jOelneaCqOaYpeiKguW/q+S5kO+8gTwvcD48cD48ZW0+Nzc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qHmnInkvZPotLTnmoTmuKnppqjor53or63vvIzmsqHmnInogLPovrnkuI3lgZzlnLD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vIzmsqHmnInml6XlpJzpmarmiJHluqbov4fnmoTmuKnmn5TjgILkvYbmmK/niLbkur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nmiJHkuIDnp43lsbHkuIDoiKznmoTkvp3pnaDvvIznu5nmiJHkuIDnp43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v4PlronjgII8L3A+PHA+PGVtPjc4LjwvZW0+5paw5bm05b+r5LmQ77yB5aaI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oiR44CB5YW75oiR44CB6IKy5oiR5YS/5a2Q5bey6ZW/5aSn77yM5Zyo6L+Z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ZCR5oKo6Zeu5Liq5aW977yM55u85pyb5oKo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aaI5aaI77yM5paw5bm05b+r5LmQ77yBPC9wPjxwPjxlbT43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WdjeWhjO+8jOaCqOS8muWBmuaIkeWktOmhtueahOacgOWQjuS4gOague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kp+WcsOaer+ijgu+8jOaCqOS8muWBmuaIkei6q+aXgeeahOacgOWQjuS4gOa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eOAguS6sueIseeahOWmiOWmiO+8jOW/g+S4juS9oOWQjOihjO+8jOeIse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WsOW5tOW/q+S5kO+8gTwvcD48cD48ZW0+ODAuPC9lbT7kuIDnvJXpmLPlhY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t7Hmt7HnpZ3npo/vvIzlpJXpmLPmlLbotbfnmoTmnIDlkI7kuIDmirnlq6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oobflv4PnmoTpl67lgJnvvIzlnKjmmKXoioLmnaXkuLTkuYvpmY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jJrnmoTnpZ3npo/vvJrmlrDlubT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2NXk3cG9wYj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NjV5N3BvcG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1B8BDCAFC12967658B08E7941B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