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569F82057AC30BCCA96259959E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569F82057AC30BCCA96259959E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6K6p5Lq65rWB5rO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XtuWAme+8jOini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S6pOeYge+8jOS7gOS5iOmDveS4jeaDs+WBmu+8jOWPquaDs+mdmemdmeWc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heedgO+8m+acieaXtuWAme+8jOinieW+l+W/g+mHjOaGi+WxiO+8jOS7mOWH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WbnuaKpe+8jOWPquaDs+WcqOayoeS6uueahOWcsOaWueWkp+WTreS4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WPquaYr+maj+aJi+e7meS6huacteiKse+8jOaIkeWNtO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uO+8jOaDs+eUqOS9meeUn+WBmuS7o+S7t+OAgjwvcD48cD48ZW0+My48L2VtPuS4j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iwgemZquS9oOS4gOi+iOWtkO+8jOayoeWFieeahOaXtuWAmei/nuW9seWtkOmDv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jwvcD48cD48ZW0+NC48L2VtPuS9oOiDveS8pOWus+aIkeS4jeaYr+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ieWus++8jOiAjOaYr+aIkeaKiuS9oOW9k+aci+WPi+e7meS6huS9oOi/meS4qu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Au+acieS4gOWkqeaIkeS7rOWtpuS8muS4jeWGje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W3sue7j+WDj+idtOidtuS4gOagt++8jOWujOaIkOS6huaXouWum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OAgjwvcD48cD48ZW0+Ni48L2VtPuWmguaenOS4jeaHgu+8jOWwseivtOWHuuadp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HguS6hu+8jOWwseWIq+ivtO+8jOeskeeskeWNs+WPr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usOW/hu+8jOazqOWumuaXoOazleaKueWOu++8m+WwseWDj+acieS6m+S6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XoOazleabv+S7o+S4gOagt+OAgjwvcD48cD48ZW0+OC48L2VtPuaIkeS7rOWni+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7g+S5oOW+rueske+8jOe7iOS6juWPmOaIkOS4jeaVouWTr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oOWwveeahOm7keWknOWkquWkquWkqui/h+S6jum7keaal+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ouaxgueci+ingei/h+S4gOS4neWFieaYju+8jOaJgOS7peaIkeaXqeWwsemXreS4i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gTwvcD48cD48ZW0+MTAuPC9lbT7kuIDliIfnmoTng6bmgbzpg73mmK/oh6rmi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Z/lj6rog73oh6rlt7Hop6PlhrPvvIzkuI3opoHmib7mnIvlj4vlk63or4n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rvmiZPnkIPjgII8L3A+PHA+PGVtPjExLjwvZW0+57yg57u155qE55u45oCd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26Ze05Y+Y5reh77yM5bCx5YOP5L2g5oiR55qE54ix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mcgOimgeWtpueahOWwseaYr+WcqOW/g+aDheezn+ezlemAj+mh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uqeiHquW3sea3oeeEtuS4i+adpeOAgumDvea3oeWumuWQp++8jOayoeS7gOS5i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nnIvnmoTlvIDkuIDngrnvvIzkvKTnmoTlsLHkv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E0LjwvZW0+6Iul5piv5LiN5oOz5rWB5rOq77yM6YKj5bC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44CCPC9wPjxwPjxlbT4xNS48L2VtPuS7peS4uuS4jeS8muemu+aVo+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iOeptui/mOaYr+emu+aVo++8jOS9oOS7peS4uuiDveWkn+e0p+aPoeWcqOaJ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+8jOWOn+adpeWPquaYr+i/h+ecvOS6keeDn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kuI3kvJrnprvmlaPnmoTpgqPkupvvvIznu4jnqbbov5jmmK/nprvmla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g73lpJ/ntKfmj6HlnKjmiYvph4znmoTpgqPkupvvvIzljp/mnaXlj6rmmK/ov4f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jgII8L3A+PHA+PGVtPjE3LjwvZW0+5pyJ55qE5Lq65bCx566X5L2g5Li65LuW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77yM5LuW5Lmf5Lya5oqK5L2g5ZC55b6X6L+c6L+c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S7gOS5iOeahOW5tuS4jeWPr+aAle+8jOacgOWPr+aAleeahOaYr++8jOmCo+en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DveivleWbvuaMveWbnuWNtOWPiOmDveaXoOiDveS4uuWKm+eahOiMq+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I3ov4fmmK/mg7PopoHkuIDku73kuI3lj5vnprvvvIzkuI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j6rmnInmuKnmmpbnmoTniLHjgII8L3A+PHA+PGVtPjIwLjwvZW0+5oOz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pyJ5aaC6aOO55qE57yg57u777yM5ZC55Lmx5oiR55qE5pel5aSc77yM5ZC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iN6LWw5L2g55qE5a656aKc77yM5ZC55LiN6LWw5a+55L2g5Y+I54ix5Y+I5oGo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yMS48L2VtPua3seeni+eahOWknO+8jOWvkuWGt+eahOaciOWF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edgOWkp+WcsO+8jOWHhOWHieWvgumdme+8jOa3seWknO+8jOS7v+S9m+WQrOWIs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ee8le+8jOW5veW5veaAqOaAqOeahOeQtOWjsOOAgjwvcD48cD48ZW0+Mj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msqHmnInog73lm57ljrvnmoTmhJ/mg4XjgILlsLHnrpfnnJ/nmoTlm57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vJrlj5HnjrDvvIzkuIDliIflt7Lnu4/pnaLnm67lhajpn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x5LqG5aW95LmF55qE5Lq65L2g56qB54S25bCx5LiN54ix5LqG77yM5Z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5qE5q2M5L2g56qB54S25bCx5LiN5ZCs5LqG77yM5YW75LqG5aSa5bm0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qB54S25bCx5pS55LqG77yM57uI56m25pe26Ze06L+Y5piv5q+U54ix5by65oK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S4quS6uuS4gOaXoOaJgOacie+8jOWFtuWunuS4gOeC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S4gOaXoOaJgOacie+8jOi/mOacieS4gOmil+eOu+eS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UuPC9lbT7mgJ3lv7XkuIDkuKrkurrnmoTmu4vlkbPvvIzlsLH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3kuobkuIDmna/lhrDlhrfnmoTmsLTvvIznhLblkI7kuIDmu7TkuIDmu7Tlh53miJ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I2LjwvZW0+6Z+z5LmQ77yM6Z+z5LmQ77yM5Y+q5piv5Zyo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rOq44CCPC9wPjxwPjxlbT4yNy48L2VtPuaXoOivneS4jeivt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aXoOivneWPr+ivtOaYr+aIkeS7rOeahOe7k+Wx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LvnnYDvvIzmr4/lpKnlsLHmmK/lm7Dmg5Hng6bmgbzlpLnmnYLnnYDmsq7k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lm57lpLTnmoTml7blgJnov5jmmK/lv5jkuI3kuobku6XliY3mnInnlKjlkJ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grnov5jmmK/nu6fnu63kuIvljrvlj6rmnInoh6rlt7HlhrP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G96L+Q77yM5pyJ5pe25YCZ5YOP5LiA5Y+M5rKh5pyJ5pa55ZCR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Yiw6ZSZ55qE5Zyw5pa55omN5piO55m977yM5Y6f5p2l6Ieq5bex6L+Y5ri05p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MC48L2VtPuaIkeW9k+eEtuefpemBk+S6uumDveaYr+S8m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S7juacquaMh+acm+i/h+S9oOawuOi/nOWmguWIne+8jOS9huaEn+inieWIs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4jeS8vOS7juWJjeaXtu+8jOi/mOaYr+W/jeS4jeS9j+WBt+WBt+mavui/h+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miJHlpYfmgKrnmoTmmK/liKvkurrnmoTniLHmg4X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ku4DkuYjlhbPns7vvvIzkuLrkvZXljbTmgLvmmK/lv43kuI3kvY/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ex5oOF5LiN6LSf5Y+q5piv5Liq56yR6K+d77yM6LCB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YWN6KeS55qE5oSf5Y+X44CCPC9wPjxwPjxlbT4zMy48L2VtPuS4gOS4quefpeW3s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mdoumVnOWtkO+8jOWPjeaYoOWHuuaIkeS7rOWkqeaAp+S4reacgOS8mOe+j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jwvcD48cD48ZW0+MzQuPC9lbT7niLHlhYnlhYnvvIzmg4XlhYnlhYnvvIz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l6DlpITol4/jgILlv6flhYnlhYnvvIzmhIHlhYnlhYnvvIzlvIDlv4Plv6vku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jgILliKvng6bmgbzliKvmsq7kuKflj6ropoHmnInluIzmnJvvvIz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jgII8L3A+PHA+PGVtPjM1LjwvZW0+5Zug5Li66ZW/5b6X5LiN5aW955y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G5omL5Lmf6KKr5Yir5Lq66K+05piv5qyy5pOS5pWF57q1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asoe+8jOaIkeaYr+ecn+eahOS4jeWWnOasouS9oOS6hu+8jOivt+S9o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t+a8oOibruaoquOAgeW/veWGt+W/veeDremDveaUtuWbnuWOu+WQp++8jOS7lu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geS4jeWIsOaIkeS6huOAgjwvcD48cD48ZW0+MzcuPC9lbT7miJHkuZ/niLHov4f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mib7liLDmsLjov5zvvIzlsLHov5nmoLfkuIDkuKrkurr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66h5L2g77yM5oOF5LiN5oOF5oS/77yM5ZCM5LiN5ZCM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Zyo5pKV6KOC5byP55qE5oiQ6ZW/77yM5LuO5pio5aSp6JyV5Y+Y5oiQ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9leWwneS4jeaDs+Wwj+m4n+S+neS6uuS4uuS9o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eiCoO+8jOWPr+S9oOe7meaIkeWkquWkmuaFjOOAgjwvcD48cD48ZW0+NDA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pPmnIjmiY3lvZPljYjvvIzph43luJjmgoTmgoTml6Dkurror63jgILmt7HlpITpup3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jafml7bnlZnoloTlpobjgILlvZPlubTov5joh6rmg5zvvIzlvoDkuovpgqPloKr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okL3mnIjmmI7mrovvvIzplKboob7nn6XmmZPlr5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iR5Lus5omA55u45L+h6L+H55qE6K+66KiA77yM57uI5LqO6L+Y5piv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z5YWJ77yM5ZWq55qE5LiA5aOw5omH5Zyo5LqG6Ieq5bex6IS45LiK44CC5L2g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iv5oiR55qE6L2v6IKL77yM5Y205rC46L+c6YO95LiN5Lya5piv5oiR6ZOg55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aYjueZvemCo+enjeaEn+WPl+eahOWQp++8jOaDs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ni++8jOWNtOayoeWKnuazleWWnOasouWIq+S6u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mpoLlho3kuZ/kuI3og73lg4/ku6XliY3pgqPmoLfvvIzmiJDkuLrlvbzmra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Pmm7/jgII8L3A+PHA+PGVtPjQ0LjwvZW0+5Yir6K6p55y85rOq5rWB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pOm77yM5Y+N6ICM5Lya5byE5b6X5ruh6IS45piv5rOq77yM5bCx6K6p5a6D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5oWi5oWi5bmy5o6J5ZCn44CCPC9wPjxwPjxlbT40NS48L2VtPuaDs+i1t+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aUueWPmOS4gOS4quS6uueahOeUn+a0u+aWueW8j++8jOaDs+i1t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S4gOauteaXheeoi+OAgjwvcD48cD48ZW0+NDYuPC9lbT7mnInpgqPkuYj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qoHnhLbop4nlvpfvvIzmiJHmiYDmnInnmoTnrYnlvoXlnKjkvaDnnLzph4zpg7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lm6DkuLrmjaLkuI3mnaXkvaDnmoTku7vkvZXnj43mg5zvvIzkuI3mmK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nZrmjIHvvIzmmK/lpKrkuYXmsqHlkKzliLDkvaDnmoTlm57pn7PvvIzmiYDku6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iJHlhrPlrprotbDkuobjgII8L3A+PHA+PGVtPjQ3LjwvZW0+5Y2z5L2/5b+D55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77yM55y85rOq5bey5b+N5LiN5L2P5Zyw55qE5aWU5raM6ICM5Ye677yM5L2G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K+077yM5oiR5rKh5LqL44CCPC9wPjxwPjxlbT40OC48L2VtPuaIkeWlveayo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Au+aYr+WBh+ijheS4jeWcqOaEj+S9oO+8jOWNtOaAu+aYr+WBt+WBt+eVme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OAgjwvcD48cD48ZW0+NDkuPC9lbT7mnInnmoTlrrbluq3vvIzlh6DmoLnpnaL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kpHotbfng63ohb7ohb7nmoTml6XlrZDvvJvmnInnmoTlrrbluq3vvIzkuIDloIb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j43ogIzmiorml6XlrZDmipjohb7lvpfkuIPpoqDlhavlgJ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eC5b6X54+N5oOc5oul5pyJ77yM5Lii5aSx5LqG6YKj5pyA54+N6LS155qE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y66KOF56yR6aKc77yM6KGM6LWw5LqO6Jma5Lyq55qE5Lq6576k5Lit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OeGn+eahOS6uumcgOimgemdouWFt++8jOaItOS4i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vueekvuS8mu+8jOaRmOS4i+a4qeaflOmdouWvueWutu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nmoTnnLznnZvph4zvvIzpl6rng4HnnYDooqvnkIbmg7Pkv6Hlv4Plkozli4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nYDnmoTljYHlhavlsoHpnZLlubTkurrnibnmnInnmoTlvIL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aN54Om77yM5Lmf5Yir5b+Y5b6u56yR77yM5YaN6Ium77yM5Lmf5Yir5b+Y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YaN57Sv77yM5Lmf5Yir5b+Y54ix5oOc6Ieq5be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mu+W8gO+8jOiuqeaIkeWtpuS8muS6huW+iOWkmu+8jOacgOWQjuaIkei/m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UvuW8g++8jOaUvuW8g+mCo+S6m+ivpeaUvuS4i+eahOWMhei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DmgJXlkKzkvaDor7TntK/vvIzlpb3lg4/miJHku6zov5nmrrXmhJ/mg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/otZjjgII8L3A+PHA+PGVtPjU2LjwvZW0+5oiR5oC75pyJ6YKj5LmI5aSa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y85omA5pyJ5Lq66YO95bey5bCG5oiR5b+Y6K6w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S4jei/h+aYr+e7meS8pOWPo+aJvuS4gOS4queskeedgOa1geazqueah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PquaYr+aDs+iuqeW/q+S5kOacieS4gOS4quWtmOWcqOS4i+WOu+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lJ/lkb3ph4zmnInlvojlpJrkuovmg4XvvIzms6jlrp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nIbmu6HvvIzmnInkurrov5vmnaXlsLHkvJrmnInkurrnprvljrvvvIzkuIDlpo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laPlnLrvvIzluKbotbDnmoTmmK/mrKLnrJHvvIznlZnkuIvnmoTljbTmmK/lj7n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J5pe25YCZ77yM5rKh5pyJ5Lq65Lya5YWz5b+D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+H5aSa5bCR5Yqq5Yqb77yM5pKR5b6X57Sv5LiN57Sv77yM5pGU5b6X55eb5LiN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q5Lya55yL5L2g5pyA5ZCO56uZ5Zyo5LuA5LmI5L2N572u77yM54S25ZCO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SZ5aS344CCPC9wPjxwPjxlbT42MC48L2VtPuavj+S4gOasoeaDs+S9oO+8jOaIk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mGkuaIkeiHquW3se+8jOWmguaenOS9oOS5n+aDs+aIkeeahOivne+8jOS9oOaXq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S6huOAgjwvcD48cD48ZW0+NjEuPC9lbT7miJHlj5HoqpPmiJHmmK/mnIDlkI7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tYHms6rkuobvvIzku6XlkI7pg73opoHlvIDlv4PlnLDnnIvnnYDkvaD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62J5LiA5Liq5Lq65bCx5piv5ou/5pe26Ze05Y676L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L6T5b6X5LiA5aGM57OK5raC44CCPC9wPjxwPjxlbT42My48L2VtPuWtpOeLr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+8jOS9oOermeWcqOWBjOWkp+WfjuW4gueahOS4reWkru+8jOeci+S4h+Wutu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tOS4jeefpeWTquS4gOWkhOS4uuS9oOeCueS6ruOAgjwvcD48cD48ZW0+Nj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kb3nmoTorqnkvaDms6jmhI/miJHvvIzmnIDlkI7miY3lj5HnjrDvvIzmmK/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h6rkvZzlpJrmg4XkuobjgII8L3A+PHA+PGVtPjY1LjwvZW0+5bC9566h5oiR55+l6YG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L2G5oiR5L6d54S25piv5Liq5b6I5oqV5YWl55qE5Lq644CC5L2g5LiA5a6a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bCx5piv6L+Z5qC35q+r5peg5oyH5pyb55qE54ix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0u+edgO+8jOS5n+S4jeaYr+S4uuS6huiuqeWIq+S6uuWWneW9qeO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mcgOimgeiHquW3seWOu+aJk+eQhu+8jOiHquW3seaYr+S9o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u+WusOOAguWPquimgeiHquW3seeahOmCo+S7veWkqeepuuayoeaciemYtOmc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7meS9oOWRqOWbtOeahOS6uuW4puadpeWFieaYj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kuJbkuIrmiYDmnInmg4Xor53pg73oi6XmnInmiYDmjIfvvIzkvaDorqnmiJHmla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nmoTnoo7niYfpg73ph43mlrDlvZLpm4bjgII8L3A+PHA+PGVtPjY4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5L2g55yf5q2j5oOz6KaB55qE5Lic6KW/77yM562J5b6F6Jm9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pu055Sa44CCPC9wPjxwPjxlbT42OS48L2VtPuaIkeeIseS9oO+8jOWwseWlveWD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emu+S4jeW8gOawtO+8jOS6uuS4jeiDveemu+S6huawp+awlOOAguWPr+S7u+WHr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quWKm++8jOeIseS9oOeIseeahOWGjea3se+8jOS9oOeahOW/g+mHjOWNtOWGje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4i+aIke+8jOWPqueVmeaIkem7r+eEtuelnuS8p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mnIDlpKfnmoTljLrliKvlpKfmpoLlsLHmmK/vvIzmiJHmiYvmj6HliIDliIP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gJLnu5nkvaDvvIzmgJXkvaDlj5fkvKTvvIzkvaDmiYvmjIHliIDmn4TmjYXov5vmiJH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JXmiJHnuqDnvKDjgII8L3A+PHA+PGVtPjcxLjwvZW0+5LuW5oqK5oiR5a6g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6IS+5rCU77yM5oOv5Z2P5oiR5LqG77yM546w5Zyo5Y205LiN6KaB5oi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mguaenOecvOazquiDveW4pui1sOS4gOWIh+eahOS4jeWlve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lve+8jOWTreaYr+aIkeaHpuW8se+8jOacgOWQjuS4gOasoeS4uuS9oO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iLHmg4XnnJ/nmoTmmK/kuKTkuKrkurrnmoTkuovmg4XvvI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XkuobkvJrntK/vvIzlnKjkuY7kuYXkuobkvJrltKnmuoPvvIzmsonpu5jkuYXku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arvvIzmg7Plv7XkuYXkuobkvJrmtYHms6rjgII8L3A+PHA+PGVtPjc0LjwvZW0+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aw5pyL5Y+L77yM6K645LmF5LiN5Zyo5bm26IKp6LWw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IkeS5n+a7oeW/g+acn+W+hei/h++8jOe7k+aenOWQjuadpeWPquWJq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mOejqOOAgjwvcD48cD48ZW0+NzYuPC9lbT7miJHnlKjml7bpl7TlkozpnZLmmKX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plb/vvIzkvaDljbTnlKjkvaDnmoTmiJDnhp/nqLPph43ljrvniLH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55+l5piv5qKm6L+Y5piv546w5a6e77yM57uG6IW755qE5b+D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yw54ix5LiK5LqG5YeE5riF55qE5aSc44CCPC9wPjxwPjxlbT43OC48L2VtP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ls+S6uu+8jOaXoOiuuuWlueacieWkmuWkp+mUme+8jOWlueS7juW8gOWni+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emCo+WwseaYr+eUt+eUn+mUmeS6huOAgjwvcD48cD48ZW0+Nzk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PlqZrvvIzlj6/mmK/msqHmnInmiL/lrZDvvJvmiJHku6zopoHniLHmg4X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J/op4nvvJvmiJHku6zov5jmmK/liIbmiYvmm7Tlrp7pmYXkuIDkupvvvIz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lr7nnlJ/lkb3mmK/kuIDnp43mtarotLnjgII8L3A+PHA+PGVtPjg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oqK5Lyk5Y+j5o+t5byA57uZ5LiN55u45bmy55qE55yL77yM5Zug5Li6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Ot6Ze577yM6ICM55eb55qE5Y205piv6Ieq5be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efpemBk+S6huWwseWlve+8jOS4jeW/heWkmuivtOOAguacieS6m+S6u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wseWlve+8jOS4jeW/hea3seS6pOOAgjwvcD48cD48ZW0+ODIuPC9lbT7kuID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pgZPnnJ/nm7jvvIzlv43kuI3kvY/nnLzms6rvvIzmmK/miJHlpKrlgrvvvIzlho3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g73mmK/oh6rlt7HlpKrnrKjlpKrml6Dnn6X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tbnRnejBxOW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bW50Z3owcT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569F82057AC30BCCA96259959E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