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C8BD9AE6ABCD36C201F2E6E1F6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C8BD9AE6ABCD36C201F2E6E1F6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IsOi+vuebrueahOWcsOaXtuS4jei/h+Wbm+eCue+8jOWkqeepuu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eBsOiTneiJsu+8jOS4gOeCueWEv+WkqumYs+eahOW9seWtkOmDveaJvuS4j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WNtOedgeWkp+S6huecvOedm+acm+edgOWkqeepuu+8jOeUn+aAleS4gOS4quaH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mUmei/h+S6huaXpeWHuuaXtueahOeRsOS4veWcuuaZ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4uOinieW+l+S4jeWPr+ino++8jOihl+mBk+S4iueahOWWp+WTl++8jOWFrealvO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WIhuWklua4healmuOAguWmguS4gOS4quS6uuW5tOe6qui2iumrmO+8jOi3neemu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kOa4kOi/nOS6hu+8jOWwj+aXtuWAmeeQkOWxkeeahOWbnuW/huWPjeiAjOa4kOa4k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ZsOi1t+adpeOAgjwvcD48cD48ZW0+My48L2VtPuaOieWktOS4gOWOu+aYr+mjjuWQ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jOWbnummluWGjeadpeW3sumbqua7oeeZveWktOOAgjwvcD48cD48ZW0+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tueahOeLrOWkhOe7meS6huaIkeWuoeinhuiHquW3seeahOepuumXt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7j+i/h+a9uua9uua1geawtOeahOa0l+a2pO+8jOa7pOWOu+S6hua1ruWNjuiZmu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Oe6t+e5geadguWwmOOAguWPquaciea0l+WwvemTheWNju+8jOaJjeiDve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BmuS6uuWBmuS6i+OAgjwvcD48cD48ZW0+NS48L2VtPuacieaXtuaIkeinieW+l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luS4iuWUr+S4gOeahOS6suS6uuOAguaIkeeci+edgOS9oO+8jOW/g+S4reWWnOaC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tOaDs+asoueske+8jOinieW+l+ayoeacieS6uuavlOS9oOS4juaIkeabtO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j+S4quWls+S6uumDveabvuaYr+WkqeS9v++8jOW9k+Wlu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eUt+S6uuaXtuS+v+S8muaKmOaWree/heiGgOWdoOiQveWPmOaIkOWHoe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XoOiuuuaAjuS5iOagt+ivt+S4jeimgei+nOi0n+mCo+S4quWWnOasouS9o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lueW3suayoeaciee/heiGgOmjnuWbnuWOn+adpeeah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5uOS6j+aXtuWFieS4jeS8muWAkua1ge+8jOWQpuWImeS4h+eJq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+WygeaciOmHjOeWvuatpeWllOi3keOAgjwvcD48cD48ZW0+OC48L2VtPuS4gOax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S4gOaKueiKs+iPsu+8jOahpeWklueahOiNu+iKse+8jOaYr+iAgeWOu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ro+e6oueahOiEuOmiiu+8jOWvguWvnue7r+e6ouS6juS4ieaciOiKsembqOeah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S48L2VtPua4qeaalueahOWkj+aXpe+8jOS4gOadr+mmmea1k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S4gOS7vee+juWRs+eahOWGsOa3h+a3i++8jOmdkuaYpeWwseaYr+i/meS5i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AuPC9lbT7kvaDkvJrlj5jmiJDlsI/mmJ/mmJ/vvIz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kuIDpl6rkuIDpl6rkuq7mmbbmmbbvvIzmiYDku6XmiJHopoHlnKj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orkvaDol4/ov5vmiJHnmoTnnLznnZv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pe277yM5pyJ5oiR6Zmq5L2g5LiA6LW377yM5LqO5piv5L2g5LiN5Lya5peg6I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b+D5pe277yM5pyJ5oiR5YiG5ouF5L2g55qE5Lyk5b+D77yM5omA5Lul5L2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5Zug5Li65oiR5bCx5piv5L2g55qE5aSp5L2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OWto+iKgueahOi+uee8mO+8jOWuiOacm+S4gOW6p+epuuWfju+8jOimhuaJi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/p+S8pOaYr+S4gOe8lemjju+8jOepv+i/h+aMh+Wwlu+8jOmBl+iQveWcq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OAguWbnuecuOi/h+W+gO+8jOmUmei/h+eahOmdkuaYpeW8gOi/h+eahOiK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S9jueciea1heeskeS4reeqg+eqg+engeivre+8jOWNtOWOn+adpe+8jOWKqOS6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eIseS4juS4jeeIse+8jOmDveS8muS8pOS6u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6XpgZPkvaDmmK/kuKrlrrnmmJPmi4Xlv4PnmoTlsI/lran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r/kuqTkvaDmiYvkuK3ljbTkuZ/kuI3mlaLpo57lvpflpKrov5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q66Ze05amG5aiR77yM5YWo5peg552A6JC977yb55yL5LiH6Iis57qi57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oiQ54Gw44CCPC9wPjxwPjxlbT4xNS48L2VtPumYs+WFieaOoOi/h+aIke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4gOaKueeDq++8jOe7neacm+W8gOWni+eHg+eDp++8jOaIkeeci+WIsOS6h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W8gOiKseeahOaooeagt++8jOWPr+aYr+imgeaIkeeUqOazquS+m+WF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mmK/kuIDlj6rpm4HvvIzkvaDmmK/ljZfmlrnkupHng5/jgILkvYb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lrr3vvIznm7jpmpTlj6rkuIDnnqzpl7TjgII8L3A+PHA+PGVtPjE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pat5LqG5bCx6K6p5a6D5pat5LqG77yM55yf55qE5rKh5LuA5LmI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W96IGa5aW95pWj77yM5ZCE5aWU5Lic6KW/77yM5ZCE6Ieq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tpuS8muW/mOiusO+8jOWWhOW/mOaYr+S4gOS7tuWlveS6i+OAg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imgeenr+aege+8jOimgeeskeOAguS9oOeci++8jOS9oOS4gOW8gOW/g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mOW+l+e+juWlveS6hu+8gTwvcD48cD48ZW0+MTkuPC9lbT7mm77nu4/pgZfmh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mLPlhYnnmoTlkbPpgZPvvIzpgqPkupvmuIXpm6jnmoTpo5jpgLjvvIzlj6r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qvjgII8L3A+PHA+PGVtPjIwLjwvZW0+6K6w5b6X5b2T5pe25bm057qq5bCP5L2g54i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4ix56yR77yM5pyJ5LiA5Zue5bm26IKp5Z2Q5Zyo5qGD5qCR5LiL77yM6aOO5Zy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6bif5YS/5Zyo5Y+r77yM5oiR5Lus5LiN55+l5oCO5qC3552h552A5LqG77yM5qKm6Ye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+l5aSa5bCR44CCPC9wPjxwPjxlbT4yMS48L2VtPuS4jeefpei/mOiDveaEn+S8pO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Nlee6r+WHoOaXtuOAgeaWh+iJuuWHoOWIhu+8jOaIluiuuOaXtumXtOS8m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lOahiOOAgjwvcD48cD48ZW0+MjIuPC9lbT7pg73or7TlsoHmnIjml6Dmg4XvvIznlZ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nlZnkuobkvKTmgrLvvIzmrorkuI3nn6XvvIzlroPnlZnkuIvnmoTlj6r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Dpg6jliIbjgILkurrnlJ/pmaTkuoblm57lv4bkuYvlpJbvvIzov5jmnInlvojlpJ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gJ/lj6PvvIzkuIDlpoLpgqPkupvplJnlvIDnmoTnm7jpgYfvvIzmgLvmmK/mib/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l7blhYnnmoTnl5vvvIzljbTlj4jljZXljZXnmoTnlZnkuIvkuoborrDlv4bnmoT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iM5pyb5L2g5pyJ6ZKx77yM6Zq+6L+H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x552A5p6V5aS06buY6buY5rWB5rOq77yM6ICM5piv6IO956uL5Yi76K6i5py656W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yw5pa544CCPC9wPjxwPjxlbT4yNC48L2VtPui9rOi6q++8jOW+kueVm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vgu+8m+iQp+eRn++8jOawpOawsuS4reaDhuaAheeahO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nuqLlsJjmu5rmu5rkuK3vvIzpgYfop4HkuIDkuKrkurrjgILlnKj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K3vvIzlkYrliKvkuIDkuKrkurrjgII8L3A+PHA+PGVtPjI2LjwvZW0+5pu+57u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77yM5oqK5pW05Liq5b+D6YO95o6P57uZ5LqG5Yir5Lq644CC6ICM5Li65LqG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05Y+q6IO95bCG5LiA6aKX55+z5aS05aGe5Zue6IO46IWU6Y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KiuS9oOW9k+S9nOWUr+S4gO+8jOS9oOWNtOaKiuaIkeW9k+S9n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OAgjwvcD48cD48ZW0+MjguPC9lbT7lj6rmnInmiormj6HnjrDlnKj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pKnpqbDpqovpo47kupHvvIzlj6rmnInmiormj6HnjrDlnKjvvIzmiY3og73lhYX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vnmoTmmI7lpKnvvIzlj6rmnInmiormj6HnjrDlnKjvvIzmiY3og73pgKDlsLH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E8L3A+PHA+PGVtPjI5LjwvZW0+5YyX5LiK55yL5Yiw55qE5Yaw5bed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LiL6L+95a+755qE5p6B5YWJ5piv5L2g77yM6KW/5Y675rWB5rWq55qE57uP5bm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c5Y6755qI5L6d55qE5L2b57uP5Lmf5piv5L2g77yM5LiW5LiN6YGH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Zac44CCPC9wPjxwPjxlbT4zMC48L2VtPuaIkeS7rOW+rueskeedgO+8jOiHquiv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luS5i+S6uu+8jOWPr+WFtuWunuaXqeW3suWFpeWJp++8jOWRvemHjOazqOWumu+8jO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7k+WxgOOAgjwvcD48cD48ZW0+MzEuPC9lbT7lk6rmnInov5nkuYjlpJrlgbb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mmK/miJHmj5Dml6nlnKjkuIvkuKrot6/lj6PnrYnkvaDjgILmiJHlgYfoo4X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nLDnu4/ov4fvvIzlj6rkuLrlkKzkvaDov57lkI3luKblp5Plj6vmiJHkuIDmrKH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lormiJHlkI3lrZfnmoTpgqPlh6Dnp5LvvIzlhajouqvlv4Ppg73lj6r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MyLjwvZW0+5a6g6L6x5LiN5oOK77yM55yL5bqt5Ym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b5Y6755WZ5peg5oSP77yM5pyb5aSp56m65LqR5Y235LqR6I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Ise+8jOS7juadpeWwseaYr+S4gOS7tuWNg+WbnueZvui9r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bvuiiq+emu+W8g++8jOS4jeabvuWPl+S8pOWus++8jOaAjuaHguW+l+eIseS6uu+8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n+adpeaYr+S4gOenjee7j+WOhu+8jOS9huaEv+S6uumVv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YbmhL/kuJbpl7Tkurrml6Dnl4XvvIzkvZXlpqjmnrbkuIroja/nlJ/ls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WB5bm05pyq5Lqh77yM5aSP5pel5bey5bC944CC56eN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oiQ5LqG55yL6Iqx55qE5Lq677yM55yL6Iqx55qE5Lq65Y+Y5oiQ5LqG6JGs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aAneW/teaYr+S4gOenjeW5uOemj+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UnOicnOeahOaDhuaAhe+8jOaYr+S4gOenjea4qemmqOeahOeXm+iLp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WvueaYqOaXpeaCoOmVv+eahOayiea5juWSjOWvueacquadpee+juWlve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nq5nlnKjpnZLmmKXnmoTlpJXpmLPkuIv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voDvvIznlZnkuIvmtYXmtYXnmoTnrJHpnaXvvIzov5nlpKfmpoL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LmrKLov4flvpfpnZLmmKXjgII8L3A+PHA+PGVtPjM4LjwvZW0+5LiW55WM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5ZKM5aW96L+Q77yM6YO95piv5L2g57Sv56ev55qE5rip5p+U5ZKM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7rOWcqOaYpemjjueni+mbqOmHjOaXoOivn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aYpeWOu+eni+adpeS4reWkseWOu+S6huiBlOe7n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J/lr6XokL3vvIzosIHkuLrmiJHvvIzmiafkuIDmga/nga/ngavvvIzosIHlgJ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gJnov4fljYPlubTlr4Llr57jgII8L3A+PHA+PGVtPjQxLjwvZW0+5aaC5p6c5pyJ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W5p2l5om+5oiR55qE5pe25YCZ5LiA5a6a5bey57uP5pGH5oiQ5LqG55S16aOO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Bh+WIsOS9oO+8jOWcqOWQiOmAgueahO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i+eIse+8jOe7k+Wpmu+8jOeUn+WtkO+8jOWcqOa4qeaalueahOmZquS8tOS4re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WwseaYr+avj+S4quS6uuimgeeahOW5uOemj++8jOeos+eos+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pg73mnInmtojmnoHnmoTml7blgJnvvIzkvYbmmK/ov5n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kvJrlvbHlk43pgqPnp43kuIDlvIDlp4vlr7nnlJ/mtLvnmoTlkJHlvoDjgIL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lkoznu53kuI3kvJrlm6DkuLrkvaDnmoTlv4Pmg4XogIzkuI3lpI3ku47lnK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g73lgZrnmoTlsLHmmK/lv5jorrDjgII8L3A+PHA+PGVtPjQ0LjwvZW0+56eL5p2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CB5oCc5puy6Zmi6aOO6I2377yM6Z+25Y2O55m96aaW77yM5LiN6L+H5rWu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0NS48L2VtPuacgOWkp+eahOWuieWFqOaEn+aYr++8muaci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sei2iuWkmu+8jOmXrumimOWwsei2iuWwkeOAgjwvcD48cD48ZW0+NDY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vvIzllK/kuIDnmoTmnKzpkrHlsLHmmK/pnZLmmKXjgILmoqbmg7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JfkuI3lkIzvvIzlpYvmlpforqnmiJHmlLnlj5jlkb3ov5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iW55WM6YeM77yM5pm05aSp5piv5L2g77yM6Zi05aSp5piv5L2g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piv5L2g44CCPC9wPjxwPjxlbT40OC48L2VtPuaIkeeahOS4nOilv+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9oO+8jOS9oOWPr+S7peaLv+edgO+8jOaIkeS4jee7me+8jOS9oOS4jeivpeaA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tOS4jeiDveaKou+8jOWvueS9oOWlveW6lOivpeePjeaDnO+8jOiAjOS4je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aJgOW9k+eEtu+8jOWkquWkmuS6uuS4jeaYjueZvei/meS4qu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6rmnInlnZrlvLrmnInlipvnmoTkurrmiY3og73mnInkuIDnp43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pgqPkupvooajpnaLmuKnlkoznmoTkurrmnInnmoTpgJrluLjlj6rmmK/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ogIzov5nnp43ova/lvLHmmJPlj5jlvpflsJbphbjliLvolo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LiN5Lya5Y676Zi75q2i6aOO6LW377yM5Lmf5LiN5Lya5Y675oOL5oOc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pei54S25peg5rOV6Zi75q2i5ZKM5pS55Y+Y77yM5L2V5LiN5bGx6auY5rC06ZW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b+Y44CCPC9wPjxwPjxlbT41MS48L2VtPuayoeacieavlOiEmuabtO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lOS6uuabtOmrmOeahOWxseOAgjwvcD48cD48ZW0+NTIuPC9lbT7kvaD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qb/loILpo47vvIzlgY/lgY/lraTlgKjlvJXlsbHmtK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6L275piT6LCI5oGL54ix55qE5Lq677yM5aSn6YOo5YiG6YO95piv5b6I6Y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77yM5Zug5Li65LuO5LiN6L275piT5LuY5Ye654ix77yM5Lmf5LuO5LiN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4ix44CCPC9wPjxwPjxlbT41NC48L2VtPui3r+mVv+awtOi/nO+8jOS7juatp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emFku+8jOaIkeS4gOS4quS6uui1sOOAgjwvcD48cD48ZW0+NTUuPC9lbT7kuIDo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kuIDlj7bkuIDmnq/ojaPvvIzkuIDnlYzkuYvlhoXvvIzmiYDnlJ/liqv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LrpgZPms5XjgII8L3A+PHA+PGVtPjU2LjwvZW0+5Li05aSp5LiL44CC6YeR5oiI6ZO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5Li65L2g77yM6KGA5p+T6ZOg55Sy44CCPC9wPjxwPjxlbT41Ny48L2VtPuiv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i/meadr+iZmuaXoO+8jOS7juatpOWxsemrmOawtOmVv++8jOmtgumthOW9ku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4juS9oOebuOiupOOAgjwvcD48cD48ZW0+NTguPC9lbT7miJHopoHlnZDlnK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lnLDmlrnvvIzlg4/njKvoiJTlpbbnopfpgqPmoLfkuIDlrZfkuI3mvI/lnL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urjkuIrkuIvnnIvpgY3lt6blj7PnnIvpgY3vvIznhLblkI7miorkuJbkurr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IDlsZXnmoTlkITnp43nlJ/kuYvniYfmrrXlkLjlhaXkvZPlhoXvvIzmu4vmtqb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g57jgII8L3A+PHA+PGVtPjU5LjwvZW0+5LiA55u05b+Y5LqG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m46L+Q77yM6YGH6KeB55qE5piv5L2g44CC5oOz5pyJ5LiA5aSp5oy9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675pWs5ZCE5L2N5p2l5a6+55qE6YWS44CCPC9wPjxwPjxlbT42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Bl+W/mO+8jOaYr+acgOWlveeahOino+iEse+8m+acieaXtuWAme+8j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cgOWlveeahOivieivtOOAgjwvcD48cD48ZW0+NjEuPC9lbT7ouqvkvZP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v6vkvJrmgaLlpI3vvJvlv4Pph4zntK/kuobvvIzpnIDopoHlvojlpJrml7bpl7T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JPlkozvvIzlvojlpJrml7blgJnkurrkuI3lv4XlpKrnsr7mmI7vvIzmm7T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KrlpJrvvIzorqnmgJ3mg7PnmoTotJ/mi4XkuIDnm7TliqDph43vvIzlv4P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kuIDkupvvvIzlj6rmnInlv4Plj5jlvpfnroDljZXkuobvvIznlJ/mtLvmiY3kvJr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mm7Tlv6vkuZDjgII8L3A+PHA+PGVtPjYyLjwvZW0+5pel5pyI5piv5L2g77yM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Gx5bed5piv5L2g77yM5rGf5rWB5piv5L2g77yM5L2Z55Sf5LiH54m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mdkuaYpeaYr+S4gOeJh+mbquiKse+8jOiDv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7juWHoOWNg+exs+eahOmrmOW6pumjmOiQve+8jOWNtOS4jeiDvei9u+aYk+inpue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mCo+aXtueahOaIkeS7rO+8jOmCo+aYr+eahOmdkuaYpe+8jOi/mOWkquiEh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JrlsJHmrKHpmLPlhYnnhafkuq7kuobms6rlhYnvvI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l7bvvIzlpJrlsJHmgJ3nu6rpg73lnKjmnpXovrnlvbflvq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6KeJ5b6X5LiA5Liq5Lq65rKh5LuA5LmI77yM6YeN5paw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eJ5b6X6L+Y5piv5Lik5Liq5Lq655qE5pe25YWJ5pu05aW9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+l+S4i+WwseS4jeWtpOeLrO+8jOermeW+l+i/nOWwseabtOa4healmu+8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wseayoeaEn+inpu+8jOS4jeacn+W+heWwseS4jeWkseiQ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kvaDllp3phonkuobvvIzkuIDkuKrkurrotbDlnKjooZ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rYfmlq/lupXph4znmoTllorlh7rosIHnmoTlkI3lrZfvvJ8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5L2g5LuK5aSp57uZ5oiR55qE5Lyk77yM5pel5ZCO5oiR5a6a5Yqg5YCN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W/g+WmguatouawtO+8jOS5seWImeS4jeaYj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S9oOi2iuaYr+aDs+WOu+W8hOS4qua4healmu+8jOWPjeiAjOi2iuaYr+W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S4reS4gOaXpuacieS6huaJp+W/teOAguWwseWDj+e6v+Wbou+8jOWPquS8mui2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S5seOAguWtkOassumBv+S5i++8jOWPjeS/g+mBh+S5i+OAguWHoeS6i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lveOAguaXouadpeS5i+OAguWImeWuieS5i++8jOi/meaJjeaYr+eUn+WtmOS5i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vKvmvKvml4XpgJTkuK3vvIzmiJborrjmhJ/liLD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nInkupvmsonph43vvIzkvYblj6ropoHmnInkuIDku73nvo7kuL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p4nlvpfmrKPmhbDvvIzlsLHkvJrlhYXmu6Hoh6rkv6HjgILlpb3lpb3nmo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rrnlJ/vvIzlsL3mg4XnmoTmi6XmirHnlJ/mtLvvvIzomb3nhLbovpvoi6b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mrzlh7rnlJjnlJzkuI7oiqzoirPnmoTnpZ7pn7XvvIE8L3A+PHA+PGVtPjcxLjwvZW0+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5qGD6Iqx77yM54G85LiA5LiW6Iqz5Y2O44CC5YeJ5YeJ5aSc6Imy77yM5b2x5LiA5LiW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rWF5rWF5riF5rqq77yM5pig5LiA5LiW54Of54Gr44CC5rab5rab56Kn5rOi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amG5aiR44CC57+p57+p6aOe5Y+277yM5bGV5LiA5LiW5bCY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7juS7iuWkqei1t+W8gOWni+ebvOacm+ingeS9oO+8jOW4puedg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wg+WtkOOAguS4jeiDveingemdoueahOWBh+acn++8jOaIkeWwhuaVsOedgOaXpeWt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o+WEv++8jOaIkeS4gOWumuS4gOWkqeaSleS4pOW8oOaXpeWO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lh6DkvZXml7bvvIzmiJHku6zlgZrkuobkuJbkuIrpgqPmnIDmn5Tmg4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IDmnLXoirHkvY7nnInvvIzkuLrkuIDmnLXkupHpqbvotrPvvIzkuLrkuIDmu7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c0LjwvZW0+6aOO6L+Y5piv6aOO77yM6Zuo6L+Y5piv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e5LiL5Y205rKh5pyJ5LqG5L2g44CCPC9wPjxwPjxlbT43NS48L2VtPuWPr+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S4jeefpemBk+aIkeeahOaXoOefpe+8m+WPr+W5uOeahOaYr++8jOaIkei/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e7p+e7reWdmuaMgeOAgjwvcD48cD48ZW0+NzYuPC9lbT7lpoLmnpzmnInkuKr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nliKvlpb3vvIzorrDlvpfljYPkuIfliKvmiorpgqPkuKrkurrlvITkuK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657G75pyA5aSn55qE5Y+v5oKy5LmL5aSE5piv77yM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Y205LuN5pen5peg5rOV6KGo6L6+5b+D5Lit5omA5oOz44CC5oiR5Lus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5qE5ZOR5be044CCPC9wPjxwPjxlbT43OC48L2VtPuS7luWDj+S4gOmYteaZm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IveiAjOWPiOS5hei/ne+8jOe7meaIkeeahOeUn+a0u++8jOW4puadpeWFq+WNg+en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jwvcD48cD48ZW0+NzkuPC9lbT7mr4/mrKHlip3liKvkurrnmoTml7blgJn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pgZPnkIbpg73mh4LvvIznrYnliLDkuoboh6rlt7HnmoTml7blgJnov5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lk63jgII8L3A+PHA+PGVtPjgwLjwvZW0+5qKm5oOz5piv5LuA5LmI77yf5qKm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6KeJ5b6X5Z2a5oyB5bCx5piv5bm456aP55qE5Lic6KW/44CC6YKj6Ye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ZCr552A55qE6YO95piv5LiA5oqK6by75raV5LiA5oqK5rOq77yM5LiA55y85py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YW45Y+y44CCPC9wPjxwPjxlbT44MS48L2VtPuWWnOasouiHquW3sei/h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h+iHquW3seWWnOasoueahOeUn+a0u+OAgjwvcD48cD48ZW0+ODIuPC9lbT7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I3mnYLvvIzpg73mmK/kuIDkuKrmqKHmnb/lpZfkuIDkuKrmqKHmnb/vvIzmsqHmnIn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4fpgqPkupvnhp/mgonnmoTmoLfmnKzvvIzljbTku47kuI3kvJrph43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+L5oOF5LiN5piv5LiA5bmV55+t5pqC55qE54Of54Gr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5yf5b+D55qE55S75Y2377yb5Y+L5oOF5LiN5piv5LiA5q616ZW/5LmF55qE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Lu95Lqk5b+D55qE55u455+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emdwNG45NXVh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npncDRuOTV1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C8BD9AE6ABCD36C201F2E6E1F6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