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1459EB037F91A053E8E9153E1FD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459EB037F91A053E8E9153E1FD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pyA5paw5Liq5oCn55+t5Y+l5a2Q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6m+ivpeaLv+i1t+eahOimge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S6m+ivpeiIjeW8g+eahOimgeiIjeW8g+OAguWboOS4uu+8jOWPquacieiuqeiv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ahOe7k+adn+S6hu+8jOivpeW8gOWni+eahOaJjeS8mu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ueaYk+S8pOWus+WIq+S6uuWSjOiHquW3seeahOS6uu+8jOaAu+aYr+Wvu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+uee8mOaooeeziuS4jea4heeahOS6uuOAgjwvcD48cD48ZW0+My48L2VtPuWuneWJ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ejqOeguuWHuu+8jOaiheiKsemmmeiHquiLpuWvkuad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WwseWlveixoeWRvOWQuOS4gOagt+eQhuaJgOW9k+eEtu+8jOWPr+aYr+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j+S9j+WRvOWQuO+8jOWNtOS4jeiDveWBnOatoueIse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ahOWvneWupOe6quW+i+Wlve+8jOaIkOe7qeWlve+8jOWNq+eUn+Wlve+8jOiA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neWupOW8gOW/g+WwseWlveOAgjwvcD48cD48ZW0+Ni48L2VtPueUn+a0u+aYjuac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Pr+eIse+8jOS6uumXtOWAvOW+l++8jOacquadpeWPr+ac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e+jueahOWbnuW/huWDj+WJr+aJi+mTkO+8jOi2iuaYr+aMo+iEsei2iue8o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euoeaYr+mynOiKseWHi+mbtu+8jOi/mOaYr+aYn+aY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aIkeaSkumCo+eJueaAne+8jOWNtOiDveS4uuS6humakOiAjOawuOi/n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S/oeW/teS4jeS4gOWumuaIkOWKn++8jOayoeS/o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ksei0peOAgjwvcD48cD48ZW0+MTAuPC9lbT7kvaDovazouqvnmoTkuIDnn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kKfmnaHnmoTkuIDnlJ/vvIzkuJbkuIrmnIDnl5voi6bnmoTkuovvvIzkuI3mmK/nlJ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bvvvIzogIzmmK/nlJ/lkb3nmoTml4XnqIvomb3nn63vvIzljbTlhYXmlqXnnYD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r4LjgII8L3A+PHA+PGVtPjExLjwvZW0+5b2T5oiR5a2m5Lya5oq954Of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bCx5LiN5YaN6ZyA6KaB5a6J5oWw44CCPC9wPjxwPjxlbT4xMi48L2VtPuS4r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qu+8jOWvueS9oOaXpeaAneWknOaDs+OAgjwvcD48cD48ZW0+MTMuPC9lbT7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r7oh7TnmoTvvIzpmaTkuobljJblpoblk4HvvIzmnIDljonlrrPnmoTmmK/nn6Xor4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niLHjgII8L3A+PHA+PGVtPjE0LjwvZW0+54ix5oOF6YeM5pyA5b+D6YW4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YiG5byA5ZCO77yM5oiR556S552A5omA5pyJ5Lq657un57ut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eIseeahOS6uuWcqOaIkeW/g+S4re+8jOWcqOaIke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IkeeIseeahOS6uuOAgjwvcD48cD48ZW0+MTYuPC9lbT7kuI3opoHpmo/kvr/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uI3muIXmpZrlupXnu4bnmoTnlLfkurrntKLmsYLmiYDosJPnmoTmuKnmmpb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lt7HlhYjngrnnh4Pnga/ngavvvIzljrvnrYnlvoXpgqPlj6bkuIDmnprnga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rDmkp7kuI7mi6XmirHlkKfjgII8L3A+PHA+PGVtPjE3LjwvZW0+5LiN5oS/5oS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w54Gv5oqV5bCE5Zyo5aKZ5LiK5Y+q5pyJ5oiR5a2k54us55qE6Lqr5b2x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S7552A77yM5piv5LiK5bid6LWL5LqI5oiR5pyA5aSn55qE5piv5ZG977yM6YKj5LmI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J5L2g77yM5bCG5Lya5piv5LiK5bid6LWL5LqI5oiR5L2/5ZG95Lit5pyA5aSn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44CCPC9wPjxwPjxlbT4xOC48L2VtPuivt+S9oOWLh+aVouS4gOeCueS4jeeUqOWus+a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+8jOS6suWPo+WvueaIkeivtOWHuuWGjeingeOAgjwvcD48cD48ZW0+MT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vvIzlgLzlvpfmiJHljrvlho3kuLrku5bkvKTlv4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5yf5oSf5oOF55qE5Lq66YO95Lya5Zac5oCS5peg5bi477yM5Zug5Li65LuY5Ye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q+5YWN5oKj5b6X5oKj5aSx44CCPC9wPjxwPjxlbT4yMS48L2VtPuaIkeiHquW3seS5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WViu+8jOWPr+aYr+S9oOS5sOW+l+aIkeabtOW8gOW/g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aDkuI3llpzmrKLmiJHnmoTml7blgJnvvIzmiJHnnJ/mg7PmiorliIDmnr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JblrZDkuIrvvIznq4vliLvmnYDmjonkvaDjgII8L3A+PHA+PGVtPjI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b6I5LiN5bm477yM5LiW55WM5LiK5q+U5oiR5Lus5pu06Ium55qE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44CCPC9wPjxwPjxlbT4yNC48L2VtPuWwj+ebruagh+WunueOsOS6hu+8jOS9h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wveWktOOAgjwvcD48cD48ZW0+MjUuPC9lbT7lubjnpo/kuI3mmK/lvpfkvaDmiY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g7PkvaDmiYDlvpfvvIE8L3A+PHA+PGVtPjI2LjwvZW0+5oiR5Lul5Li654i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Gr5ruh5Lq655Sf55qE6YGX5oa+77yM6ICM5Yi26YCg5pu05aSa6YGX5oa+55qE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piv54ix44CCPC9wPjxwPjxlbT4yNy48L2VtPuWBmuS9oOWus+aAleWBm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S9oOS8muWPkeeOsO+8jOS4jei/h+Wmguatp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TkuobniLHmiJHvvIzlubbml6DmtLvot6/jgILlkKbliJnvvIzkvaDnu4jlsIbooqvm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7miJHmjpLlsbHlgJLmtbfnmoTmgJ3lv7XjgII8L3A+PHA+PGVtPjI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byA5aeL5ZCO5oKU5pS+5byD5oiR77yM6K+36K6w5b6X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Oz55So56a75byA55qE5pa55byP5pWZ5Lya5L2g5aaC5L2V5Y67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Iq+W9k+eDguWlveS6uu+8jOWboOS4uuaAu+acieS6uuaKi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4jui/geWwse+8jOW9k+aIkOi9r+W8seaXoOiDveadpei3tei4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mnpzmiJHku6znm7jpgYfljbTkuI3og73lnKjkuIDotbfvvIzmiJH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kuI7kvaDnm7jpgYfjgII8L3A+PHA+PGVtPjMyLjwvZW0+6K6p5LiW55WM5pS55Y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pa55byP77yM5LiA5piv5oiY5LqJ77yM5LqM5piv5Y+Y5b6X5LmQ6K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/mOiusOS4gOS4quS6uuS4uuS7gOS5iOimgeS4gOi+iOWt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gueacrOayoeacieivleedgOWOu+W/mOiusO+8jOiAjOaYr+S4gOebtOWcqO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n+W+he+8jOWcqOWBmuaipuOAgjwvcD48cD48ZW0+MzQuPC9lbT7lv4Pliqj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nnIvop4HkvaDml7bvvJvlv4Pot7PvvIzlm6DkvaDnmoTlh7rnjrDliqDpg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pmo/nnYDkvaDogIzllpzmgJLlk4DkuZDjgII8L3A+PHA+PGVtPjM1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k5Y+j6KKr6IKG5oSP5Zyw5bGV6KeI77yM5omA5Lul5bey57uP5aSx5Y675LqG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JgOiwk+eahOaIkOeGn+WwseaYr++8jOabvue7j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WKm+mDveW+l+S4jeWIsOeahO+8jOeOsOWcqOS4jeaDs+im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o47ljY7mmK/kuIDmjIfmtYHnoILvvIzoi43ogIHmmK/kuIDmrrXlubT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4ix5L2g5pe277yM5L2g6K+05LuA5LmI5bCx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iN54ix5L2g5pe277yM5L2g6K+05L2g5piv5LuA5LmI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jeiHquW3seeahOiKse+8jOeIseiHquW3seeahOWuh+Wum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kuIDnmb7lubTnmoTlraTni6zvvIznm7TliLDpgYfkuIrpgqPkuKrn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3muJ3lrojmiqTnnYDkvaDnmoTkurrjgILpgqPkuIDliLvvvIzmiYDmnInoi6bmt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pg73mnInkuoblvZLpgJTjgII8L3A+PHA+PGVtPjQxLjwvZW0+5Lmw5LiA5p2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Zu05be+5p2l5oi077yM57uV6L+H5oiR55qE6ISW5a2Q6L+Y5aSf6ZW/5Y67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W5a2Q77yM5Li65LqG6Ziy5q2i5LiA5LiN5bCP5b+D5oqK5b285q2k5YuS5q27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oC75piv6LWw5b6X5b6I6L+R5b6I6L+R77yM56iN5b6u6L+c5LiA54K5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0Mi48L2VtPuacieeahOS6uuaKiuW/g+mDveaOj+e7m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Bh+ijheayoeeci+inge+8jOWboOS4uuS9oOS4jeWWnOasou+8m+acieeah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/g+mDveaOj+S6hu+8jOS9oOi/mOWBh+ijheS4jeeWvO+8jOWboOS4uuS9o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lpojpl67miJHmgI7kuYjlnKjljavnlJ/pl7T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g73kuI3lh7rmnaXvvIzmiJHmsqHmlaLlkYror4nlpbnvvJrmiJHot6/ov4fplZzlrZ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h6rlt7Hov7fkvY/kuobjgII8L3A+PHA+PGVtPjQ0LjwvZW0+5pyA5piv6YKj5LiA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YOP5LiA5py15rC06I6y6Iqx5LiN6IOc5YeJ6aOO55qE5aiH57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Ds+W/teS8mua4l+mAj+WIsOWknOmHjO+8jOWQhOiHqu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coOaYr+WboOS4uuS9oOayoeacieW4puS8nuOAgjwvcD48cD48ZW0+ND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r7nmiJHmnaXor7TmnKzmsqHmiJHku4DkuYjmg4rllpznmoTvvIznm7T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Q3LjwvZW0+5byx6ICF6YO95piv576k5bGF5Yqo54m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N5pyJ6Iq46Iq45LyX55Sf44CCPC9wPjxwPjxlbT40OC48L2VtPuaIkeS7peS4u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7peW+iOWwke+8jOaIkeS7peS4uuaIkeS7rOWPr+S7pei/h+W+l+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5blr7nmiJHnmoTkvKTlrrPlsLHlg4/mgbbmoqbkuIDmoLfnoa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vvIzkvKTnmoTlpKrmt7HkuobjgII8L3A+PHA+PGVtPjUwLjwvZW0+54ix5oO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77yM5oOz5p2l55qE5pe25YCZ77yM5oyh5Lmf5oyh5LiN5L2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utuayoeS7gOS5iOWAvOmSseeahO+8jOWUr+S4gOaLv+W+l+WHuuaJi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PquacieaIkeS6huOAgjwvcD48cD48ZW0+NTIuPC9lbT7mlL7kuI3kuIv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lv5jkuI3kuoblsLHlhYjorrDnnYDlkKfvvIzmgLvmnInkuIDlpKn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nKjlv7Xlv7XkuI3lv5jkuK3vvIzlt7Lnu4/pgZflv5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mI5b+N77yM6KaB5LmI5q6L5b+N77yM5YGa5Lq66KaB54ug77yM5Zyo6L+Z6IKu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5omN56uZ5b6X56iz44CCPC9wPjxwPjxlbT41NC48L2VtPuaIkeaKi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aUueaIkOS6huS9oOeahOWQjeWtl++8jOi/nuWQjeW4puWnk+acgOWIn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gqPkupvku6XliY3or7TnnYDmsLjkuI3liIbnpr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nu4/mlaPokL3lnKjlpKnmtq/kuobjgII8L3A+PHA+PGVtPjU2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5pyA54+N6LS155qE5oSf5oOF5LuO5p2l5LiN55So5o2n5Zyo5omL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lveWDj+ayoemCo+S5iOWWnOasouS9oO+8jOWPr+aYr+WPiO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mDveaYr+S9oOOAgjwvcD48cD48ZW0+NTguPC9lbT7miJHmg7Pnu5nkvaD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tbDkuI3ov5vkvaDnmoTkuJbnlYzjgII8L3A+PHA+PGVtPjU5LjwvZW0+5pe26Ze0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qK5oiR5Y+Y5oiQ5LqG5LiA5Liq5LiN5pWi6L275piT6K+054ix55qE5Lq6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h5pyJ6K6p5oiR5b+Y5LqG5L2g77yM6ICM5piv6K6p5oiR5Lmg5oOv5LqG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oiR6YGH6KeB55qE5Lq66YO95q+U5L2g5aW977yM5Y+v5b2T5Yid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m6LWw5LqG5oiR5aWL5LiN6aG+6Lqr55qE5YuH5rCU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cn+aYr+S4quWlveS4nOilv++8jOiuqeaIkeS7rOaKiuivpeeci+a4heeahO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S6huOAgjwvcD48cD48ZW0+NjEuPC9lbT7nprvlvIDkuobvvIzkuI3ku6Pooaj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vlj4vvvIzlsLHlg4/pmLPlhYnku43nhLbkvJrpgJrov4flpJzmmZrnmoT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JbnlYzkuIDmoLfjgII8L3A+PHA+PGVtPjYyLjwvZW0+5pyJ5Lqb5oSf5oOF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5Ymq5o6J5LqG6L+Y5Lya6YeN55Sf77yM5peg5YWz55eb55eS44CC6ICM5pyJ5Lq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4mZ6b2/77yM5aSx5Y675Lul5ZCO5rC46L+c5pyJ5Liq55a855eb55qE5Lyk5Y+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l6KGl44CCPC9wPjxwPjxlbT42My48L2VtPuW+iOe+oeaFleS9oOS7rOiDveWS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asoueahOS6uuWcqOS4gOi1t++8jOS4jeWDj+aIke+8jOWRqOWbtOmDveaYr+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NjQuPC9lbT7kuI3opoHlm6DkuLrkvJfnlJ/nmoTmhJr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uKbmnaXkuoboh6rlt7HnmoTng6bmgbzjgILkuI3opoHlm6DkuLrkvJfnlJ/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gIznl5voi6bkuobkvaDoh6rlt7HjgII8L3A+PHA+PGVtPjY1LjwvZW0+55+l6K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76Ium5Lit5b6X5p2l55qE77yM5peg55+l5piv5LuO5oeS5oOw5Lit5YW75o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juS9oOS/neaMgeedgOS4gOenjeaaluaYp+eah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iHquW3seS8mueIseS4iuS9oO+8jOaAleS9oOemu+W8gOWQju+8jOaIkeS8mu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iKvkurror7TnmoTorrDlnKjohJHooovph4zvvIzog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liJnmlL7lnKjlv4Pph4zjgII8L3A+PHA+PGVtPjY4LjwvZW0+6Z2S5pil55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ZW/5Ye65LiD5Lq/5aSa6aKX77yM55eY55eY6L+e6LW35p2l5Y+v57uV5Zyw55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44CCPC9wPjxwPjxlbT42OS48L2VtPuiuqeaIkemAlOmBh+S9oO+8jOWDj+imhuaLpe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OAgjwvcD48cD48ZW0+NzAuPC9lbT7ooqvmgajnmoTkurrvvIzmmK/msqHmnIn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jrvmgajnmoTkurrvvIzljbTmmK/kvKTnl5XntK/ntK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ZCO5L2Z55Sf77yM5rKh5pyJ5L2g77yM5oiR6L+Y5piv6IO95rS7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9k+S4gOS4quS6uueGrOi/h+S6huacgOiJsOmav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GjeaDs+WOu+Wvu+aJvuS+nemdoO+8jOS7u+S9leS6uumDveaYr+i0n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DlnLrpmo/pgYfogIzlronnmoTniLHmg4XvvIzmiJHnoa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roPnmoTnu5PlsYDjgII8L3A+PHA+PGVtPjc0LjwvZW0+5biM5pyb5LuK5ZC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Sa55qE5piv5LiN6ZyA6KaB55CG55Sx55qE5b+r5LmQ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+iOmHjeimge+8jOWwseaYr+S9oOW+iOmHje+8jOaIkeS5n+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rlsLHmmK/ov5nmoLfmnInml7blgJnvvIzkuI3mmK/kuI3mg7P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r7Tlh7rmnaXmmK/mirHmgKjvvIzor7Tlho3lpJrkuZ/msqHnlKjvvIzmtLvnhaf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LvvIzpkrHlv4XpobvlvpfotZrjgII8L3A+PHA+PGVtPjc3LjwvZW0+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77yM5piv55So5YGl5bq35o2i5Y+W6Lqr5aSW5LmL54mp77yM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OA77yM5piv55So55Sf5ZG95o2i5Y+W5Liq5Lq655qE54Om5oG877yM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Wq6LS577yM5piv55So55Sf5ZG96Kej5Yaz6Ieq5bex5Yi26YCg55qE6bq754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wseinieW+l+S9oOW+iOWPr+eIse+8jOaDs+aKiuS9oOmq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Ou+iXj+i1t+adpeOAgjwvcD48cD48ZW0+NzkuPC9lbT7mg7PluKbkvaDotbDov4f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qb/ov4fmuIXmmajpm6jpnLLvvIzlgo3mmZrkupHpnJ7vvIzljobnu4/msqfmoZ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ogIzmiJHkvp3ml6fniLHkvaDlpoLliJ3jgII8L3A+PHA+PGVtPjgwLjwvZW0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77yM5pyJ54K55YOP6ISC6IKq77yM5b2T5L2g5Y+R546w5a6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ey57uP5q+r5LiN5a6i5rCU5Zyw5aaC5b2x6ZqP5b2i5Lq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+aBi+aYr+S4gOS4quS6uueahOeLrOiInu+8jOWwveeuoeiOquS4jeS8mui3s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OquW3sue7j+WwneWIsOWtpOeLrOeahOa7i+WRs+OAgj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vKTlrrPmiJHnmoTkurrvvIzor7fkvaDorrDlvpfvvIzmgLvmnInkuIDlpKn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nnIvkvaDlk63nmo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QxdTN1bWtoMD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MXUzdW1raD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1459EB037F91A053E8E9153E1FD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