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77AF482E8931E6253071884F6E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77AF482E8931E6253071884F6E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eA5oGp54ix55qE55+t5Y+l5a2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i/memHjOS4gOWIh+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eaciOeahOWkp+Wwj+WSjOWcsOeQg+eahOWAvuinku+8jOS9oOS4jeeci+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e+juWlve+8jOavlOS7gOS5iOmDveWlve+8gT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jOagt+WcqOaDs+aIke+8jOS4jeefpemBk+ivpeWmguS9leW8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r+aYr+S9oOS4jeWQjO+8jOS9oOecn+eahOS4jeWQjO+8jOWPq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spuWQiOaIkeWBmueahOavj+S4quaipuOAgjwvcD48cD48ZW0+NC48L2VtPuehru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elnu+8jOaIkemBh+ingeWvueeahOS6uu+8gTwvcD48cD48ZW0+NS48L2VtPu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+8jOiuqeaIkeeisOWIsOS9oO+8gTwvcD48cD48ZW0+N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i/h+i9rOecvOS4gOmcju+8jOe7k+WPkeWQjOihjOWQp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DremXue+8jOWwseeIseS4pOS4quS6uu+8jOWwseaIkeS7rOS4p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Un+S5i+W5tO+8jOeLrei3r+ebuOmAou+8jOe7iOS4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+8gTwvcD48cD48ZW0+OS48L2VtPuaIkeeahOS4lueVjOWPmOW+l+Wlh+Wmmeab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WWu++8jOi/mOS7peS4uuaYr+S7juWkqeiAjOmZjeeahO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pobbnnYDlpKflpKrpmLPvvIzlj6rmg7PkuLrkvaDmkpHkvJ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ac5qyi55qE5qC35a2Q77yM5L2g6YO95py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Wwsei/meagt+eJteedgOS9oOeahOaJi+S4jeaUvu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DlkI7kvZnnlJ/vvIzlhqzpm6rmmK/kvaDvvIzmmKXljY7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kuZ/mmK/kvaDvvIznp4vpu4TmmK/kvaDvvIzlm5vlraPlhrfmmp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5MGJqNTlta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eTBiajU5bW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77AF482E8931E6253071884F6E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