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4D120A8E1DDE1FED0AAEFD4C26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4D120A8E1DDE1FED0AAEFD4C26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x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9oO+8jOWwseW/hemhu+aKiuaIkeeahOW/g+WujOWFqO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vj+S4gOWdl+mDveaYr+WxnuS6juS9oOeahOWcn+WcsO+8m+eIseS9oO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3n+maj+S9oOeahOiEmuatpe+8jOS4gOatpeS4gOiEmuWNsOeJh+WIu+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+8jOWwseaXtuaXtuWIu+WIu+eJteaMguedgOS9oO+8jOaXoOiuuueZveWkqea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mHjOOAgjUyMOaIkeeIseS9oO+8jOS9oOWwseaYr+aIkeeahOS4gOWIh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SjOS9oOWcqOS4gOi1t++8gTwvcD48cD48ZW0+Mi48L2VtPu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KiuWug+agh+W/l+aIkOS4gOS4quaEieW/q+eahOW/g+aDhe+8jOW6hO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WPkeWHuuS4gOS4quS/oeaBr++8jOaIk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jeS4gOW5tO+8jOavj+S4gOW5tOmDveaYr+e+juS4veeahO+8jOW5uOi/k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juadpeayoeaciemZquS8tOS9oOi/h+eUn+aXpe+8jOS7iuW5tOaIke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/h+eUn+aXpeOAgjwvcD48cD48ZW0+My48L2VtPuaIkeS4jeS8muaKiuW/g+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+8jOWboOS4uua1t+a1quS8muW4pui1sO+8jOaIkeS4jeS8muaKiuW/g+eU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boOS4uumjjuS8muW4pui1sO+8jOaIkeS4jeS8muaKiuW/g+eUu+Wcq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tumXtOS8muW4pui1sO+8jOS6sueIseeahO+8jOivt+iuqeaIkeaKiuW/g+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S4re+8jOiuqeeUn+WRveW4pui1sOOAgjwvcD48cD48ZW0+NC48L2VtP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aYr+S7gOS5iOaXpeWtkO+8jOS5n+S4jeimgeaDs+eptuern+ivpeWmguS9le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eahOWFs+ezu++8jOWPjeato+avj+mAouS7iuWkqe+8jOaIkemDveS8mu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/h+WOu++8jOeOsOWcqO+8jOi/mOacieWwhu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eahOe8mOWIhuS4jeWQjO+8jOebuOeIseeahOaXtumXtOS5n+S8m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WPquacieWwveW/g+WwveWKm+eahOWOu+WBmu+8jOaIkeiDveWkn+WBmu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S8muiuqeaIkeeahOeIsemZquS9oOaFouaFoueahOiAgeWOu+OAgjUyM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i48L2VtPuaYpemjjuWmguaipu+8jOmjjui/h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S4uuW/g+eahOaAneW/te+8jOmBpeWvhOS4gOS7vea1k+a1k+eahOelne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jOiCpOaYr+S6lOe6v+iwse+8jOaIkeeahOWUh+WNsOaYr+eIseeahOaEj+esp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wseWGmeS4gOmmlumavuW/mOeahOatjO+8jOiuqeS9oO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S9oOaDs+eahOedoeS4jeedgOinie+8jOeIseS9oOeIseWIsOWP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p+OAguS9oOaYr+aIkeaXqemkkOeahOmdouWMhe+8jOm7keWknOmHjOeahOeBr+az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jieiihO+8jOWkj+WkqeeahOmbquezle+8jOawuOi/nOmDveaYr+aIke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OAguWunei0ne+8jOeUn+aXpeW/q+S5kO+8gTwvcD48cD48ZW0+OC48L2VtPuWlve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4gOagt++8jOaChOaChOWcsOmjmOWQkeS9oOeahOi6q+i+ue+8jOeUn+aXp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etieaIkeWbnuWOu++8jOaIkeS4gOWumuimgeW4puS9oOWOu+WQg+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WTpu+8gTwvcD48cD48ZW0+OS48L2VtPuS4gOactea1ruS6keWvhOWOu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Oa7tO+8jOS4gOaKueW+rumjjumAgeWOu+W/g+eBteeahOmXruWAmeOAg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4uuS9oOeFruiMtuWvhOivre+8muWkqeiZveWGt++8jOaDheWNtOa4qe+8j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a4qe+8jOaKiuaIkeeahOaDheiwiuawuOeVmeWcqOW/g+mXtOOAgueln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LbotbfkvaDnmoTljovlipvvvIzlsZXlvIDkvaDnmoT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nJXljrvkvaDnmoTnlrLmg6vvvIzmjaLkuIrkvaDnmoTnpZ7msJTvvJvluKb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hrLlh7rkvaDnmoToirHlraPjgILorrDkvY/vvIzpnZLmmKXnvo7lpb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lYzjgILnpZ3kvaDnlJ/ml6Xlv6vkuZDkuI3nirnosa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r+A5L2g55qE5rip5ZKM77yM6K6p5oiR5aaC5q2k5Lqy5YiH77yB5rex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K6p5oiR5aaC5q2k5b+r5LmQ77yB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p+a1t++8jOaIkeaEv+WMluWBmuaymea7qeiuqeS9oOWkqeWkqeS6suWQu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WmguaenOS9oOaYr+S4gOWPquWAmem4n++8jOaIkeaEv+WMluWBmuS9oOeah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tOS9oOWNl+mjnuWMl+a4oe+8jOS4uuS9oOmBruaMoemjjumbqO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mJ/mmJ/msqHmnInkvaDnmoTnnLznnLjkuq7vvI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IzmnJvnmoTmmajmm6bvvIzoo4XppbDnvo7kuL3nmoTmoqblooPvvJvpq5jlsb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pq5jogLjvvIzmkpHotbflubPlronnmoTok53lpKnvvIznlJ/plb/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bHojI/jgILogIHlqYbvvIzniLHkvaDmmK/miJHmnIDlpKfnmoTojaP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uo57q36aOe77yM6aOe5Zyo5aSp56m65Y+Y5oiQ5LqG55u45oCd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2O5Z6C77yM5Z6C5Zyo5omL5b+D5Y+Y5oiQ5LqG55u45oCd6a2C44CC57qi5bCY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L2u5Zue77yM5L2g57uI5LqO5Y+Y5oiQ5LqG5oiR55Sf5ZG95Lit55qE5pyA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efpemBk+eIseWPr+S7peWBnOeVmeWkmuS5h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g+awuOi/nOmAl+eVme+8jOS4gOeCueS4gOeCueaKiuS9oOivu+mAj++8jO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a3seWIu+S9k+mqjO+8m+S4jeefpemBk+aDheWPr+S7pea4qeaaluWkmuS5h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OaJi+awuOi/nOe0p+aJo++8jOS4gOWIhuS4gOenkuaKiuS9oOaAneW/te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cqOWKoOayue+8gTwvcD48cD48ZW0+MTYuPC9lbT7lpoLmnpzlsbH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vvIzmiJHlsLHmiorlsbHnoI3mlq3vvJvlpoLmnpzmsLTmmK/niLHkvaDnmoT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miJHlsLHmiormsLTlkLjlubLjgII1MjDmiJHniLHkvaDvvIznnJ/niLHog73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Lvnoo3vvIzlubjnpo/mmK/niLHmsLjov5znmoTmnJ/lvo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y5paw5LiA6KeB6ZKf5oOF77yM5pyf5b6F5LqG5aW95LmF77yb5LiA5oq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LqG54m15omL77yb5LiA5Liq5oul5oqx77yM5rOo5a6a5LqG55u45a6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aOw77yM5LuK5pel6K+05Ye65Y+j77yMNTIw5oiR54ix5L2g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aSp6ZW/5Zyw5LmF77yBPC9wPjxwPjxlbT4xOC48L2VtPueIseS6uu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S6huWQl++8n+ivt+S9oOaJk+W8gOeql++8jOiuqeaWsOaYpeeahOmjjuWQu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iuqeaWsOaYpeeahOmbqumjnui/m+S9oOeahOWxi+WtkO+8jOiuqeaIk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aEv++8jOmjmOi/m+S9oOeahOW/g+WdjuOAg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nmoTlr7nkvaDkuI3okL3kuIDliIbkuIDnp5LvvIzkuIDlrZfkuIDlj6X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lt67kuIDliIbkuIDnp5LvvIzkuIDnlJ/kuIDkuJbnmoTniLHkvaDkuI3lsJH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1MjDvvIzmiJHniLHkvaDvvIznlJ/lkb3kuI3mga/vvIzniLHkvaDkuI3mr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Jek6JST77yM5oiR5qCR6IuX77yM57yg57yg57u157u1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7uV77yb5L2g6aOe5rKZ77yM5oiR6LWw55+z77yM5YqI5ZOp5ZWq5ZWm5ruh5aSp6aO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l5o6n5Zmo77yM5oiR55S16KeG5py677yM5oGp5ZWK5oGp57K+5b2p6L+e6L+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iR5Lus55u45r+h5Lul5rKr55Sf5rS75pu0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/q+S5kOmHjOiYuOeCueWEv+e+juWlve+8jOWGmeS4i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b5Zyo5rWq5ryr6YeM6Ji454K55YS/55Sc6Jyc77yM5YaZ5Li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vvJvlnKjnvKDnu7Xph4zomLjngrnlhL/lubjnpo/vvIzlhpnkuI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OAgjUyMOaIkeeIseS9oO+8jOa1k+aDheicnOaEj+aSk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eUn+S7iuS4luWuiOaKpOS9oO+8gTwvcD48cD48ZW0+MjIuPC9lbT7kuID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TpopfnnJ/lv4PvvIzlvbzmraTkv6Hku7vvvIznm7jniLHoh7Pku4rvvIzlv4P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7fvvIzkuI7lkJvmkLrmiYvvvIzkuI3osIjliIbnprvvvIzlubTlubTnm7jmgJ3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7jkvp3vvIzmnJ3mmq7nm7jkvLTvvIzlv4Plv4Pnm7jljbDjgII15pyIMjDml6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niLHkvaDjgII8L3A+PHA+PGVtPjIzLjwvZW0+6YGH5Yiw5L2g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yY5YiG77yb54m1552A5L2g77yM5piv5oiR5LiA55Sf55qE5b+r5LmQ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bm46L+Q44CC5LuK55Sf5pyJ5L2g55u45Ly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44CCPC9wPjxwPjxlbT4yNC48L2VtPueUseS6ju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oOmZpOS6humCquW/te+8jOWPiOWKoOi9veS6huaAneW/te+8jOi/mOeymOi0t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mHjeWItuS6huaMguW/te+8jOWGjeWhq+a7oeS6hueXtOW/te+8jOacgOWQju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eJteW/teOAgjwvcD48cD48ZW0+MjUuPC9lbT7nlKjmiJHmu6HmgI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mK/kvaDkvb/miJHnmoTnlJ/mtLvmnInkuob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4Xml6Dms5XnlKjoqIDor63ooajovr7vvIzmg7PkuI7kvaDlhbHluq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r4/kuIDlpKnjgII8L3A+PHA+PGVtPjI2LjwvZW0+5aaC5p6c5rKh5pyJ6bif5YS/55qE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aSp56m65bCx5aSx5Y675LqG6a2F5Yqb77yb5aaC5p6c5rKh5pyJ6bG85YS/55qE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M5rqq5rC05bCx5aSx5Y675LqG5rS75Yqb77yb5aaC5p6c5rKh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bCx5aSx5Y675LqG576O5Li977yB6K6p5oiR5Lus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yNy48L2VtPuWSjOS9oOS4gOi1t+i4j+mdkua6nOWFrOWbreWs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mAkOmdnuW4uOaDrOaEj++8jOacieS9oOmZquS8tOa8q+atpeWcqOafs+WyuOa6que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Dheiwg++8jOaIkeS7rOS4gOi1t+aQuuaJi+ihjOi/m+WcqOWkp+ihl+S4i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bnuWktOmdkuedkOe+oeaFleOAguS6sueIseeahOaIkeecn+eahOW+iO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iOelt+S4uuS9oOelneemj++8jOmZpOWkl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Dmg4XkurrmnInmg4XvvIzlr7nkvaDmgJ3lv7XmsqHmnInlgZz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lpKnlpKnop4HvvIzliIbliIbnp5Lnp5LmiorkvaDlv7XjgILlj5HkuK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ogYrmi77otbfov5nluqfnm7jph4zmgJ3moaXvvIzkuI3og73lpKnlpKnop4H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pb3or7Tlo7DmiJHmg7PkvaDvvIzlpKnlpKnmg7P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bCx5oqK5b+r5LmQ5bim57uZ5L2g77yM5L2g55qE56yR5a65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pyA5aW955qE5aWW5Yqx77yb54ix5L2g77yM5bCx5oqK5oKy5Lyk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yo5L2g55qE6Z2i5YmN5oiR5LiN5Lya5bCG55eb6Ium6YCP6Zyy5Y2K54K5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oqK5bm456aP5bim57uZ5L2g77yM5Y+q6KaB5L2g5byA5b+D5oiR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LiN5oOc44CCNTIw5oiR54ix5L2g77yM54ix5L2g5LiA55Sf5LiA5LiW5rC4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9ruWbnuS6huWkmuWwkeS4quS4lue6qu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m+enr+aUkuS6huWkmuWwkeWnu+e8mO+8jOaIkeS7rOebuOaBi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cn+Wlve+8jOiuqeaIkeS7rOeUnOicnOebuOeIse+8jOW5uOemj+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gTwvcD48cD48ZW0+MzEuPC9lbT7nuqLphZLnmoTnpLznianvvIz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iZPlvIDmiY3mtarmvKvvvIzlubjnpo/nmoTnpLznianvvIzopoHnlKjlvIDlv4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3lv6vkuZDvvIznlJ/ml6XnmoTnpLznianvvIzopoHnlKjnpZ3npo/miZPlvIDmiY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rLniLHnmoTvvIznlJ/ml6Xlv6vkuZDjgII8L3A+PHA+PGVtPjMyLjwvZW0+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rKz5Lik5bK477yM5LiA5bm05omN6IO96KeB5LiA6Z2i77yb5bGx5Lyv6Iux5Y+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77yM5Y+q6IO95YyW6J226L+e5oOF5qC577yb5byg55Sf6I666I665ZG96Z2e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5oqK54ix5ZyG77yb5LuK5L2g5bCx5Zyo5oiR6Lqr6L6577yM57yY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4m177yB5Lqy54ix55qE77yM5oiR54ix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9seWtkOaXoOaJgOS4jeWcqO+8jOS4uuS9oOaIkeWQg+mlreW/mOS6hu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ecvOazquaOieWFpeS6huWkp+a1t++8jOesqOW+l+eIseS9oOW/mOiusO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i9u+i9u+WRvOWUpO+8jOacn+W+heS9oOiDveaYjueZve+8jOaIkeWcq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etieW+heS9oOeahOW9kuadpeOAguelne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kvaDnlJ/ml6Xlv6vkuZDvvIzkvaDnmoTlloToia/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j5jlvpfmm7TliqDnvo7lpb3vvIzmhL/ov5nlrozlhajlsZ7kuo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nu5nkvaDlv6vkuZDvvIzmhL/mnKrmnaXnmoTml6XlrZDplKbkuIrmt7v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P5pe25YCZ77yM5oqK5aW95oSf5b2T5Zac5qyi77yM5oq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77yM5oqK5pqC5pe25b2T5LiA6L6I5a2Q77yM6L+Z5Y+r5aSp55yf44CC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ac5qyi5b2T5aW95oSf77yM5oqK54ix5b2T5Zac5qyi77yM5oqK5LiA6L6I5a2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77yM6L+Z5Y+r6ZSZ6L+H44CCNTIw77yM5rC45LiN6ZSZ6L+H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/g+mHjOaflOWSjOiwpuWNke+8jOS9oOiDuOaAgOaBqeeIseaAn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QjOWcqOaXoOmZkOeUnOicnO+8jOWcqCZsZHF1bzs1MjAmcmRxdW87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S/5oiR5Lus55qE54ix5oOF5bi46Z2S5LiN6LSl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+8jOaJgOS7peePjeaDnOOAguWboOS4uuaAneW/te+8jOaJgOS7p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UyMOadpeS4tOS5i+mZhe+8jOaIkeWvueedgOWkqeepuuWQkeS9oOihqOeZv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wuOi/nOS4jeS8muWBnOaBr++8gTwvcD48cD48ZW0+Mzg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lh4blpIfkuobkuIDloIbnmoTmg4Xor53vvIzpg73mmK/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lgrvnk5znmoTjgILlmLvlmLvvvIzmg7PliLDkvaDlkKzliLDlkI7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4nlvpflvojlvIDlv4PvvIE8L3A+PHA+PGVtPjM5LjwvZW0+6L+Z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Go6L6+5oiR5a+55L2g55qE54ix5pyJ5aSa5rex77yM5Zyo5oiR55qE5pel5Y6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qC355qE5bm06L276L+35Lq677yM6ICM6L+Z54m55Yir55qE5LiA5bm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k5L2g6LaK5Yqg576O5Li977yM6aOO6YeH57+p57+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s+e7huiKgu+8jOWTgeWwneWIsOW/q+S5kO+8m+WSjOS9oOaLjeaLlu+8jOaal+aB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eZve+8m+aIkeWcqOS5juS9oO+8jOWPr+WcqOS5juaIke+8n+eIseS9oOeah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aIkeimgeWFvOW+l++8m+W9k+easee6ueWGmea7oeecvOinku+8jOW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XoOivneWPr+ivtO+8jOmZquedgOS9oOeci+aXpeiQ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r7TvvJrkuI3opoHnn63mmoLnmoTmuKnlrZjvvIzlj6ropoHkvaDkuID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miJHmg7Por7TvvIzmiJHluIzmnJvnnaHliY3mnIDlkI7nnIvliLD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nnIvliLDnmoTkuZ/mmK/kvaDvvJvmiJHmg7Por7TvvIzkuI3nrqHku4rkuJ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aXkuJbkuZ/lpb3vvIzmiJHmiYDmg7PopoHnmoTlj6rmnInkvaDvvJs1Mj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aXpe+8jOWwseWcqOS7iuWkqeWRiuivieS9oO+8jOec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DIuPC9lbT7miZvotbcmbGRxdW875oCd5b+1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+8jOijheWlvSZsZHF1bzvnjK7niLEmcmRxdW875q2m5Zmo77yM6auY5ZG8Jmx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CZyZHF1bzvlj6Plj7fvvIzov5vlhpsmbGRxdW8754ix5Lq6JnJkcXVvO+W/g+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WRiuivieS9oO+8jOaXqeW3suWBt+WBt+eIseS4iuS9oO+8jOaDheS6uu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RiueZve+8muaIkeeIseS9oO+8geaDheS6uu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nmoTniLHkuI3mmK/mtbfmtIvvvIzkvYbmr5Tmtbfmt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vvJvkvaDnmoTniLHkuI3mmK/mo67mnpfvvIzkvYbmr5Tmo67mnpfmm7TokbHpg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miJHnlJ/lkb3nmoTlhajpg6jjgII15pyIMjDml6XvvIzmiJHmg7P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hJ/osKLkvaDnu5nkuojmiJHnmoTniLH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yf6auY5YW05LuK5aSp5piv5L2g55qE55Sf5pel77yM6ICB5a6e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6LWQ57uZ5L2g55qE56S854mp77yM5L2G5oS/6L+Z5Lu956S854mp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biM5pyb5L2g6IO954m55Yir5Zac5qyi6L+Z5Liq56S854m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NS48L2VtPuaYr+S9oO+8j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j+iEvuawlO+8m+aYr+S9oO+8jOS9k+iwheaIkeeahOiAgeavm+eXhe+8m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aIkeeahOeDpuW/g+S6i++8m+aYr+S9oO+8jOaIkOWFqOaIkeeahOWwj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S4reeahOeCueeCuea7tOa7tO+8jOWFqOaYr+S9oOeahOecn+W/g+ecn+aEj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MO+8jOWkp+WjsOWRiuivieS9oO+8muiAgeWFr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KjnnJ/or5rlvIDlkK/niLHnmoTlpKfpl6jvvIznlKjmiafnnYDlroj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pZ7vvIznlKjmuKnmn5TpgoDor7fniLHnmoTlhYnkuLTvvIznlKjniLHmhI/mi6/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vvIw1MjDmiJHniLHkvaDml6XvvIzmuLTmnJvlubjnpo/nmoTliqDmu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iLHlkKfvvIE8L3A+PHA+PGVtPjQ3LjwvZW0+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55Sf5LiN5Lya5YaN6YGH55qE5rW377yb5L2g55qE5Yed56We77yM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YaN6YGH55qE6a2C44CCPC9wPjxwPjxlbT40OC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WDj+S4gOeJh+iNkuWOn++8m+mBh+WIsOS9oOS5i+WQju+8jOS4lueV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kOWbreOAgui/h+WOu+eahOiuuOWkmuWygeaciO+8jOWvueaIkeadpeivtOWD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acquadpeeahOaXoOmZkOeUn+a2r++8jOWboOS9oOiAj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DkuPC9lbT7mnInniLHvvIznlJ/lkb3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JvmnInmg4XvvIznlJ/lkb3lsLHkvJrnu5rng4LjgILmiJHmhL/kvaDnmoTnrJHp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oLov5npspzoirHoiKznkoDnkqj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C5a+e5LiN5LiA5qC355qE77yM5oOz5b+16L+Z56eN5pyA55eb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77yM5rKh5L2g6L+Z56eN5pyA5Lyk77yM5Li65LqG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65LqG5pil5aSp6Ziz5YWJ5piO5aqa77yM5Li65LqG5L2g5peg6IGK5pe2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Lqy54ix55qE77yM5b+r5p2l5oiR6Lqr6L6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aIkeeIseS9oOacieWkmua3se+8jOi3keWIsOeDiOaXpeS4i+aZkuaZ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7o+ihqOaIkeeahOaDhe+8m+S4jeimgemXruaIkeeIseS9oOacieWkmuS5he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cm+WvguWvnueahOaYn+epuu+8jOaciOS6ruS7o+ihqOaIke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KjlubPlronnmoTnoJbnn7Plu7rnrZHkuIDluqflubjnpo/nmoT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ronlsYXkuZDkuJrjgILnlKjlgaXlurfnmoTmnZDmlpnlgZrkuIrkuIDlvK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pKfluorvvIzorqnkvaDnvo7moqbnlYXmuLjjgILnlKjnnJ/or5rnmoTor63oqI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Z3npo/orqnkvaDnmoTnlJ/ml6Xlv6vkuZDlpoLmhI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a5Zyo6L+Z54m55Yir55qE5pel5a2Q77yM5oiR5Y+q6IO955So5b+D5Y67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Oz5L2g54ix5L2g44CC5Y+q5oOz5ZGK6K+J5L2g77ya5rC46L+c5rex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q+P5bm055qE5LuK5aSp6YO96IO96L+H5LiA5Liq5b+r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/g+S4reacieS4gOS4quacn+W+he+8jOmCo+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quadpeOAguW/g+S4reacieS4gOS4quiInuWPsO+8jOW4jOacm+S4juS9oO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OAguW/g+S4reacieS4gOS7veecn+eIse+8jOWPquaEv+S4juS9oOWFseec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/g+S4reacieS4gOS7veixqui/iO+8jOS4juS9oOeZveWktOWIsOiAgeeahOW/g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aUueOAguaDheS6uuiKguWIsOS6hu+8jOmZquS9oOS4gOeb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vaDvvIzpm6jmsLTlpoLmraTmtarmvKvvvIzmnInkvaD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b/ng4LvvIzmnInkvaDvvIznlJroh7Pov57po47pg73lpoLmraTmuKnmn5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ml6Dml7bml6DliLvpg73muqLmu6HkuobmuKnmmpb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raTnlJ/llK/nibXkvaDvvIzlhbHmraXml7bliLvliIbnp5L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aSc5pif5YWJ54K554K577yb5a6b6Iul5L2g5piO5Lqu5Y+M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I5YS/5ZyG5ZyG77yb5Lu/5L2b5L2g576O5Li95a656aKc77yb5b2T5Y2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YWJ6IqS77yb5L2g5piv5oiR5b+D5Lit5rC45oGS5paw5aiY44CC5a+75om+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b5Yed6KeG5L2g5Y+M55y45Y+R546w5L2g5piv5oiR5LiA55Sf5a+75rG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1Ny48L2VtPuaIkeS4uuS9oOaUt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Un+a0u+eahOe+juaZr++8jOaUvuWcqOS9oOeUn+aXpeeahOicoeeDm+mHjO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g+mHjOimgeivtOeahOivnemDveiXj+WcqOiKseactemHjO+8jOiuqeWug+aIk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eahOW/g+aEv+OAgjwvcD48cD48ZW0+NTguPC9lbT7niLHkvaD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rzkvaDmmK/kuIDnp43nj43mg5zvvIznnIvkvaDmmK/kuIDnp43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mmK/kuIDnp43muKnmn5TvvIzmirHkvaDmmK/kuIDnp43mtarmvKvvvIzlv7X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mg7PkvaDmmK/kuIDnp43lv6vkuZDvvIznrYnkvaDmmK/kuIDnp4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j6rmg7PlkYror4nkvaDvvJrmnInkvaDnmoTnlJ/mtLvmiY3lj6vlnIbmu6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miY3lj6vmtarmvKvvvIE8L3A+PHA+PGVtPjU5LjwvZW0+5rex5re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Kg56KO77yM5rex5rex5oOF5oSP5rC455u46ZqP77yM5rex5rex5aSc6YeM6Zq+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qKm6YeM5pyJ5L2g6Zmq77yM5rex5rex5Zue5b+G5rex5rex5oSB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C45LiN5oKU77yM5rex5rex5oOF6LCK6ZW/5rWB5rC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S7t+a2qOS4jeWBnO+8jOelneemj+S+neeEtuWJjeihjOOAguiZveeEtueJq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avlOS4gOWkqemrmO+8jOelneemj+WNtOawuOi/nOS4jeS8mua2qOS7t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lneemj++8jOa3sea3seeahOmXruWAme+8jOW/g+W6leeahOeJteaMgu+8j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XoOiuuuS9leaXtuaAu+S+neeEtu+8gTwvcD48cD48ZW0+NjE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q/vvIzmtbfkuYvop5LvvIzmr5Tnv7zlj4zpo57miY3nvo7lppnvvIzlsbHml6Dmo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kIjvvIzpg73ml6Dms5XkuI7kvaDor4DliKvvvIw1MjDvvIzniLH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krvnn7PkuIDmoLfnkoDnkqjlj5Hkuq7vvIzlpKnlpKnpg73mmK81M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L6L+H55qE5pyA576O55qE6aOO5pmv6YO95oOz5bim5L2g5Y67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5qE5pyA5aW95ZCD55qE5Lic6KW/6YO95oOz5bim5L2g5Y675bCd5LiA5bC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rex54ix552A5L2g77yM5Lqy54ix55qE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Co+WkqeaIkeW/g+aDheavlOS5jOS6kei/mOW3ru+8jOWPr+aY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ri+WIu+ingeWIsOS6huWkqumYs+OAgumCo+WkqeaIkeW/g+aDheavl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Gt++8jOWPr+aYr+mavumBk+S9oO+8jOaIkeeri+WIu+ingeWIsOS6huW9qeiZ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jeWPmOeahOaAneW/teOAgjwvcD48cD48ZW0+NjQuPC9lbT7kuIDnlJ/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pZ3npo/vvIzkuIDot6/ljIbljIbnmoTlsI/npZ3npo/vvIzmr4/mrKHngrnnh4P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moTmlrDnpZ3npo/vvIzmr4/mrKHlkLnnga3onKHng5vnmoTogIH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opoHmsLjov5zlubjnpo/jgII8L3A+PHA+PGVtPjY1LjwvZW0+5bm456a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yo5LuK5aSp77yMNTIw55m+5YiG5q+U77yM5LiW5LiK6LCB5pyJ5oiR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omN5pyJ56aP77yb5Lmf5oOz6K6p5L2g5LiA5qC3576O77yM6YC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WJ6K+054ix5L2g6L+Y5LiN5aSf77yM6L+Y5pyJNTIw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a744CCPC9wPjxwPjxlbT42Ni48L2VtPuaIkeS8muetieS9oO+8jOetie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aEj+eahOmCo+S4gOWkqe+8m+aIkeS8muetieS9oO+8jOetieS9oOaEv+aEj+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mCo+S4gOWkqe+8m+aIkeS8muetieS9oO+8jOetieS9oOemu+W8g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aIkei6q+i+ueeahOmCo+S4gOWkqe+8m+aIkeS8muetieS9oO+8jOebtOWIs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mCo+Wkqe+8gTwvcD48cD48ZW0+NjcuPC9lbT7mnKzkurromb3mmK/nu4/mtY7p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oh6rlvLroh6rnq4vljYrovrnlpKnvvIzniLHlv4PkuIDpopflj6/lvLrouqv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iYflj6/lhbvpopzvvIznlJzoqIDonJzor63og73ppbHohbnvvIznnJ/or5r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KXlr5LvvIzph43lpKfml6XlrZDooajlv4PmhL/vvIzor7fkvaDnlKjlv4PmnaX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vo7nmoTml6XlrZDmlL7lv4Ppl7TvvIzlj4rml7bpgIHkuIrniLHlv4Pooaj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nlJ/ml6XlsL3lvIDpopzvvIznlJ/mtLvlpKnlpKnpg73mlrDps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yr6Iyr5Lq65rW35Lit77yM5pyJ5oiR5pyJ5L2g77yM5YWc5p2l6L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L+p5bCx6LWw5Yiw5LqG5LiA6LW377yM6L+Y55Sc55Sc6Jyc6Jyc77yM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pu05piv5oiR5Lus5b+D5pyJ54G154qA77yMYmFiee+8jOWwseiuqe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5uOemj++8jOS4gOebtOW/q+S5kOWIsOW6leWQp+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nmoTnlJ/ml6XmmK/ov5nmoLfmtarmvKvvvIzluIPmu6Hor5fmg4XnlL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YbmhL/kvaDnmoTmr4/kuIDlpKnpg73lv6vkuZDjgIHlgaXlurfjgIHplKbnu6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nIDopoHlpYvmlpfjgIHliJvpgKDjgIHmjozmj6HvvIHnlJ/ml6Xlv6vkuZD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ubTlubTpg73lv6vkuZDvvIE8L3A+PHA+PGVtPjcw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bCP5bCP5oSP5aSW77yM5LiN6K665piv5Zyo546w5a6e5Lit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ma5ouf5Lit77yM5oiR6YO96KaB5LiO5L2g6Ieq55Sx5Zyw5ZG85ZC4572R57uc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6m65rCU44CC5Lqy54ix55qE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uuWuiOeIseaDhemYteWcsO+8jOaJp+edgOacgOWInee6puWumu+8m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ZveaVsOS4jeWwve+8jOS9huWUr+acieS4juS9oOW/g+W/g+ebuOWNs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mjjumbqOaAjuagt+eahOWig+WcsO+8jOWPquaEv+S4juS9oOeJteaJi+WFseWI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IuPC9lbT7kvaDnmoTlkI3lrZflsLHmmK/miJH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+t5b2VJnJkcXVvO+mHjOaDn+S4gOeahOWNleivje+8jOS9oOS5n+Wwse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niLHnmoTmtbfmtIsmcmRxdW876YeM5oOf5LiA55qE6Iiq54+t77yB6K6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LmY5Z2Q6L+Z6Iiq54+t6L+H5Liq5rWq5ryr5b+r5LmQ55qE5oOF5Lq6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S9oOeUn+aXpeadpeS4tOS5i+WNs++8jOelneS9oO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S4h+S6i+iKrOi+vu+8jOWkqeWkqeWTh+WTiOWTiO+8jOaciOaciOS5kOeZ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mrmOS5kOmrmO+8jOW/g+aDheS8vOmbqueip++8jOawuOi/nOmDvemGku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ZPkuIDkuKrkurrnmoTml7blgJnvvIzkurrmmK/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uKTkuKrkurrnmoTml7blgJnvvIzkurrmmK/ml6Dlv6fml6DomZHnmoTjgILlvZP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lgJnvvIzov5nkuKrkurrnmoTlv4PnibXmjILlnKjlj6bkuIDkuKrkurr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6DkuLrov5nkuKrkurrniLHnnYDlj6blpJbkuIDkuKr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bCx5YOP5Y+j6aaZ57OW77yM5pe26Ze06ZW/5LqG5Lya5bmz5reh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bmz5reh5LqG5bCx5oOz5pS+5byD77yM6ICM5peg6K665Lii5Zyo5LuA6bq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Lya55WZ5LiL6Zq+5Lul5oq55Y6755qE55eV6L+5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S4gOS7veeUn+aXpeekvOeJqe+8jOWug+aYr+aIkeWGheW/g+a3seWkh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Xpeelneemj++8jOelneaIkeeUn+aXpeW/q+S5kO+8jOWygeWyge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v73lr7vkvaDmmK/miJHllpzmrKLnmoTvvIzpgInmi6n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nmoTvvIzpkp/mg4XkvaDmmK/nnJ/or5rmsLjov5znmoTvvIzmiJHmib/or7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ml6DmgKjnmoTvvIzmiJHlm57miqXnmoTmmK/liY3kuJbkuo/mrKDnmoT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DnlJ/kuI3lj5jnmoTjgILmg4XkurroioL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piv5aSa5bCR5LiqMzY15aSp77yM5q+P5LiA5YiG5LiA56eS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77yM5YaN5ouG5YiG5oiQ556s6Ze05Y+I5piv5oCO5qC355qE5peg6Z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aOO5pmv5Zyo5q+P5LiA5qyh5Y+M55y86IGa54Sm55qE5a6a5qC877yM54i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46K+644CCPC9wPjxwPjxlbT43OS48L2VtPue7meeIseS4gOW8oOS4jeiA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uqeebuOeIsei/h+mDvee7iOi6q+S4jeWPmO+8m+e7meeIseS4gOS4quS4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iuqeebuOeIsei/h+mDveW9vOatpOaAneW/te+8m+e7meeIseS4gOeJh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TneWkqe+8jOiuqemCo+ecn+eIseWFhea7oeS6uumXtOOAguaDheS6uuiKg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ml6XmnIjlkIzovonvvIzlnLDnkIPmiY3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kozpu5HlpJzvvJvnu7/lj7blkozpspzoirHlhbHlrZjvvIzkuJbnlYzmiY3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oibLlvanvvJvnlLfkurrlkozlpbPkurrnm7jkvLTvvIzlrrbluq3miY3kvJ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bjnpo/jgII1MjDmiJHniLHkvaDvvIzmiJHmhL/mhI/ntKfntKfmipPkvY/kva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LHkvaDmsLjkuI3mlL7lvIDvvIE8L3A+PHA+PGVtPjgxLjwvZW0+5LqO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qO5Y2D5LiH5Lq65LmL5Lit77yM5Zyo5pe25Yi75peg5rav55qE6I2S6Y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ep5LiA5q2l77yM5Lmf5rKh5pyJ5pma5LiA5q2l77yM5Yia5aW96YGH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il6IqC5b+r5LmQ44CCPC9wPjxwPjxlbT44Mi48L2VtPuebuOaAneeOhOWm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ihjOOAguaXoOWjsOaXoOaBr+WHuuayoeWcqOW/g+W6le+8jOi9rOecvOWQnu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vguWvnuWknOmHjOOAguaIkeaXoOWKm+aKl+aLku+8jOaDs+S9oOWIsOaXoOazl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Gx0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ZS5odG1sIj5odHRwczovL2R1YW5qdXppa3UuY29tL2R1YW5qdXppLzRsdHYxNTZkb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4D120A8E1DDE1FED0AAEFD4C26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