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D216C350B6DFAEB9D452E601C0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D216C350B6DFAEB9D452E601C0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5qE5aSc5aW96Zq+6L+H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vt+S4jeimgeWBh+ijh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OaIkeW+iOWCu++8jOS8muW9k+ecn+eahOOAgjwvcD48cD48ZW0+Mi48L2VtP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WwmOmlsOS7peS9oOmUpue7o++8jOWNg+acteiKmeiTieiho+S9oOS7peWNjuij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rn+aXoOWNiueCueWbnumhvu+8jOWwsei/meagt+epv+i2iuaIkeS4gOeUn+eah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aEn+aDheaYr+mCo+S5iOeahOW+ruWmme+8jOW9k+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aXtuS4jeWuueaLkue7ne+8m+W9k+Wug+imgeemu+WOu+aXtu+8jOS9oOeUqOWwve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aMveeVmeS4jeS9j+OAgjwvcD48cD48ZW0+NC48L2VtPuaYjuaYjuS9oOaIk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nOiRm++8jOS9huaIkeW/g+W6leacieWFieeahOWcsOaWueWNtOWIsOWkhOaYr+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OAgjwvcD48cD48ZW0+NS48L2VtPueci+edgOaIkeeahOecvOedm++8jOmZpOS6huec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i/mOS8mueci+WIsOWdmuavheWSjOecn+ivmuOAgjwvcD48cD48ZW0+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aIkeaDs+WSjOS9oOWIhuS6q+aIkeaJgOacieeahOenmOWvhu+8jOS9h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OS6huaIkeW/g+W6leacgOa3seeahOenmOWvhuOAgjwvcD48cD48ZW0+N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DveacieaWsOaci+WPi++8jOiuuOS5heS4jeWcqOW5tuiCq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n+abvuaciei/h+aXoOivneS4jeiwiOeahOaci+WPi++8jOeOsOWcq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ivneWSjOS4jeiwiO+8jOWDj+aYn+aYn+aOoOi/h+WxseS4mO+8jOayoeiDve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Bq+iKseOAgjwvcD48cD48ZW0+OS48L2VtPuS9oOaAjuS5iOiIjeW+l++8jOiu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ecvOmDveaYr+S9oOeahOS6uu+8jOaJm+edgOaJgOaciei0n+mdouaDhee7qu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mAvOedgOiHquW3seaUvuS4i+S9oO+8jOW4puedgOWkseiQveS7juiA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u+W8gOOAgjwvcD48cD48ZW0+MTAuPC9lbT7lvZPkvaDoh6rku6XkuLrlr7n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ph43opoHnmoTml7blgJnvvIzov5nkuKrkuJbnlYzmiY3liJrliJrlh4blpIf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znqJrjgII8L3A+PHA+PGVtPjExLjwvZW0+5L2g55+l5LiN55+l6YGT5oiR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aSx55yg77yM5LiA5Liq5Lq66Zq+54as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WIq+S6uuWPr+aAnO+8jOiHquW3seabtOWPr+aAnO+8jOiHquW3seS/ruihj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n+iHquW3seWPiOaHguW+l+S6uueUn+WkmuWwke+8nz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qnkvaDmiormiJHlvZPnqbrmsJTvvIzmnIDotbfnoIHmsqHmnInmiJHkvaD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E0LjwvZW0+5L2g55+l5LiN55+l6YGT5L2g5Lyk5a6z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y85rOq5piv5LuA5LmI5ruL5ZGz55qE44CCPC9wPjxwPjxlbT4x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Yr+eDn++8jOebuOW/huaYr+mFku+8jOaQnueahOaIkeeDn+S4jeemu+aJi++8j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Po+OAgjwvcD48cD48ZW0+MTYuPC9lbT7nnLznpZ7pgI/pnLLlh7rnmoTlv6fpg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nKjor6Dph4rlhoXlv4PnmoTlhrDlhrfjgII8L3A+PHA+PGVtPjE3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G5Lq677yM5pep5bey5rKh5Yqe5rOV44CC5pi+54S25pu06Zq+55qE5piv77yM5Zy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ZCO566h5L2P6Ieq5bex55qE5Zi077yM6ZSZ6K+v5LuW5Lq655qE55Sf5rS75aa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K6677yM5qiq5Yqg5bmy5raJ44CCPC9wPjxwPjxlbT4xOC48L2VtPuS9oOimgeWkmuS5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jueZve+8jOS9oOi3n+i/meS4quS6uuayoeacieS7peWQj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I3mg7Plho3kuLrov4fljrvogIzmjKPmiY7vvIzmiJHkuI3mg7Plho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gIznibXmjILvvIzmiJHkuI3mg7Plho3ljZHlvq7oh6rlt7HkuobjgILkvaD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iJHkuqbkuI3niLHjgII8L3A+PHA+PGVtPjIwLjwvZW0+55S15b2x5ryU57uO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Zy677yM5oKy5Ymn6L+H56iL77yM5bm456aP5pS25Zy677yM5oiR5Lus5Lya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CX77yfPC9wPjxwPjxlbT4yMS48L2VtPuS6uueUn+acrOadpeiLpuS5n+Wkmu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WPiOWmguS9le+8nzwvcD48cD48ZW0+MjIuPC9lbT7mkpXlv4Poo4LogrrnmoT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qyh5oiR5bey57uP5LiN5oOz6KaB56ysMuasoe+8jOesrDLmrKHnmoTml7blgJn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tKnmuoPjgII8L3A+PHA+PGVtPjIzLjwvZW0+5aaC5p6c5LiA5Liq55S35Lq6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6L+c5LiN5Lya5Lii5LiL5L2g5LiN566h5oOF5b2i5pyJ5aSa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7j+i/h+aXtumXtOW+l+aOqOenu++8jOaIkeW+l+W/g+WPquWJqe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jUuPC9lbT7miJHku6zkv6nnmoTkuJbnlYznprvlvpflpKr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I3og73lm6DkuLrotKrlm77oh6rlt7HkuIDml7bnmoTmu6HotrPvvIzogIz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oboh6rlt7HvvIzkuZ/ogL3or6/kuobkvaD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5LiL5Y6777yM6YKj5LmI5oiR5rKh55CG55Sx5pS+5by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PquaYr+eci+i1t+adpeW+iOW/q+S5kO+8jOmCo+S6m+a8hum7k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mCo+S6m+S4jeaVouWTreWHuuWjsOmfs+eahOaXpeWtkO+8jOecvOazquWcqOecvOec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rOeahOaEn+inieOAguWPquacieS9oOiHquW3seefpemBk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kuI3nlLHlt7HvvIzor43kuI3ovr7mhI/jgILkuJbpl7TlvojlpJrmhJ/mg4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l6DpnZ7lsLHmmK/ov5nlhavkuKrlrZfkvZzkuLrnu5PlsYDvvIzmiJHku6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vvIzlh63ku4DkuYjmiJHku6zkvJrkvovlpJbjgII8L3A+PHA+PGVtPjI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iw6Lev5LiK77yM5Lqr5Y+X5a+C5a+e5Lmf5piv5LiA56eN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S4jeaYr+S9oOeahOengeS6uueJqeWTge+8jOaDs+i1t+S6huWwse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KiueOqe+8jOaDs+S4jei1t+S6huWwseS4ouWIsOaXoOS6uueahOinku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6zliqrlipvnmoTlvoDliY3lpZTot5HvvIzmnIDlkI7ljb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mnIDliJ3nmoTot6/jgII8L3A+PHA+PGVtPjMyLjwvZW0+5oiR5piv5LiA5L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6yR55qE5Lq677yM5Y+v5oiR5LiN5piv5LiA5Liq57uP5bi45byA5b+D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S4quWls+S6uuS4uuS7gOS5iOWkmuaEgeWWhOaEn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WQjuS4gOS4quaXoOefpeeahOeUt+S6uuOAgjwvcD48cD48ZW0+MzQuPC9lbT7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lr7nkvaDkuI3nprvkuI3lvIPnmoTlj6rmnInomorlr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5pyq5p2l55qE5oiR5piv5oCO5qC377yM5oiR5Y+q55+l6YG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5b6I6L+36Iyr44CCPC9wPjxwPjxlbT4zNi48L2VtPuaXtumXtO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a1gemAne+8jOWkseWOu+eahOaBkOaDp+aFouaFouWQkeaIkeiireWH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mtYHms6rkuobvvIzkvaDkuZ/kuI3og73luK7miJHmk6b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hbDmiJHvvIzlm6DkuLrmiJHku6znprvlvpflvojov5zvvIzvvIzlm6DkuLr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kIzkuIDkuKrln47luILjgII8L3A+PHA+PGVtPjM4LjwvZW0+5L2g5ZKM5oiR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um6KG377yM5omA5Lul5pyA5ZCO5peg5rOV5oiQ5Li65oiR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juaYjumCo+S5iOaDs+S9oO+8jOWNtOS4jeaVouWGjeWOu+aJk+aJ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mr5Tku7vkvZXkurrmiormhJ/mg4XnnIvnmoTpg7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hJ/mg4XovpzotJ/miJHnmoTmr5TosIHpg73lpJ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ed56a75bm25rKh5pyJ5ouJ6L+R77yM6ICM5piv5Y+I5riQ5riQ55qE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44CCPC9wPjxwPjxlbT40Mi48L2VtPuS4jeimgeaAu+S4jeiHqumHj+WKm+eahOS8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WcqOWvueaWueW/g+mHjOeahOS9jee9ru+8jOefpemBk+ecn+ebuOWQjuWPi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8gOW/g+WRouOAgjwvcD48cD48ZW0+NDMuPC9lbT7kvaDkuIDkuKrll6/lrZf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iJHlkr3kuIvkuobmiJHlkI7pnaLmg7Por7TnmoTmiYDmnIn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5oeC55qE5pe25YCZ5oOz5oeC44CB5Y+v5piv5oeC55qE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mf5aSa5LqG44CCPC9wPjxwPjxlbT40NS48L2VtPuacgOeXm+eahOi3neemu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i6q+i+ue+8jOWNtOWcqOaIkeeahOW/g+mHjO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oh6rlt7HvvIzmsqHmnInkurrkvJrmmI7nmb3kvaDnmoTmlYXkuovph4z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v6vkuZDmiJbmgrLkvKTvvIzlm6DkuLrpgqPnu4jnqbblj6rmmK/kva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Q3LjwvZW0+5pu+57uP55qE5oiR5LiA6Lqr5YKy6a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55qE5LiW55WM6YeM77yM5aaC5LuK55qE5oiR5LiA6Lqr54u854uI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6YeM44CCPC9wPjxwPjxlbT40OC48L2VtPuacgOWQjuivt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JgOiDveWBmueahOWUr+S4gOOAgjwvcD48cD48ZW0+NDk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DnlpHvvIzotrPlpJ/orqnlr7nmlrnlpLHljrvliqrlipvnmoTliqj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iv5oiR5Lqy5omL5q+B5LqG5oiR5Lus55qE5bm456aP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Ium6Ium562J5b6F5oiR55qE5Zue5aS044CCPC9wPjxwPjxlbT41MS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aAu+aYr+aciemCo+S5iOWkmuWAn+WPo++8jOS4uuS7gOS5iOS9oOivtOeahOav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IkemDveS/oeS6huOAgjwvcD48cD48ZW0+NTIuPC9lbT7lj6rmmK/mnInml7blgJ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pKrmuIXmmbDvvIzlr7noh6rlt7Hlj43ogIzmmK/kuIDnp43mipjno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CB6YO95LiN6IO95oC75rS75Zyo6Ziz5YWJ5bqV5LiL77yM5oCV6buR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piv6KaB6ZW/5aSn55qE44CCPC9wPjxwPjxlbT41NC48L2VtPuS4gOS4q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Au+aYr+WcqOS4jee7j+aEj+S5i+mXtOiiq+Wbm+WIhuS6lOij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iLHmg4XogIHmiYvvvIzpgJrluLjkuI3kvJrovbvmmJPlsIbmgY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h7rnu5PmnpzvvIE8L3A+PHA+PGVtPjU2LjwvZW0+5pyJ55qE5Lq65oqK5b+D6YO95o6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2g5Y205YGH6KOF5rKh55yL6KeB77yM5Zug5Li65L2g5LiN5Zac5qyi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qK5L2g55qE5b+D6YO95o6P5LqG77yM5L2g6L+Y5YGH6KOF5LiN55a8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44CCPC9wPjxwPjxlbT41Ny48L2VtPueci+a3oeS6hu+8jOaCsuaCsuWWnOWWn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eUn+WRveS4reeahOmXueWJp++8jOeci+W8gOS6hu+8jOiLpuiLpuS5kOS5k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S4reeahOaPkuabsuOAgjwvcD48cD48ZW0+NTguPC9lbT7miJHmt7Hkv6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vJrnprvlvIDvvIznprvlvIDnmoTkurrkuI3opoHkuZ/nv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Liq5Lq655qE5aSc5pma77yM5oiR5ZOt55qE5YOP5Liq5rOl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piv5Li66LCB44CCPC9wPjxwPjxlbT42MC48L2VtPuavlOWkseWOu+abtOS7p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Yr++8jOS9oOmDveayoeacieS4uuS6hui3n+aIkeWcqOS4gOi1t+iAjO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EuPC9lbT7ml7bpl7TmgLvkvJrov4fljrvnmoTvvIzorq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bDkvaDnmoTng6bmgbzlkKfvvIE8L3A+PHA+PGVtPjYyLjwvZW0+5aaC5p6c57u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K+35L2g5ZKM5oiR5L+d5oyB6Led56a777yM5aaC5p6c5oiR57uZ5LiN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Lya5oWi5oWi5ZKM5L2g5L+d5oyB6Led56a7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1geW5tOmHjOS4jeiIjeeahOa4qeaflO+8jOS9oOivtOaIkeeahOecvOec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sOedgOa4qeaflOOAgjwvcD48cD48ZW0+NjQuPC9lbT7mlYXkuovlnKjnu5PlsYD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jbTml6Dms5XlnKjph43nu4jngrnlgZzmra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LqG54ix5oOF5b2T5YK755Oc77yM54ix5oOF5Y205oqK5oiR5Lus5b2T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ieaXtuWAmeaIkeWPr+S7pemAieaLqeijheee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Iq+S7peS4uuaIkeWCu+OAgjwvcD48cD48ZW0+NjcuPC9lbT7kuIDnlJ/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JHnrJHkurrlrrbvvIzlnKjorqnkurrlrrbnrJHnrJHkvaD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aC5p6c5LiN5pu+55u46YGH77yM5L2V5p2l5aaC5q2k5oKy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mguaenOS9oOS4jeefpemBk+S7gOS5iOWPq+ePjeaDnO+8jOaIke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juWkseWOu+aIkeW8gOWni+OAgjwvcD48cD48ZW0+NzA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otbDkuobvvIzkuI3lho3ng6bkvaDkuobvvIzkvaDkvJrmg7PmiJH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bey57uP5piO55m977yM5rKh5pyJ5LuA5LmI5LiN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WPkeeUn+eCueeDguS6i+S9oOawuOi/nOeci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i+ueS6uueahOaooeagt+OAgjwvcD48cD48ZW0+NzMuPC9lbT7nrJHlj6/ku6XmraL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iYDku6XmiJHkuI3kvJrmtYHms6rjgII8L3A+PHA+PGVtPjc0LjwvZW0+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SZ6L+H5piv5Zug5Li65LiN6K+077yM5pyJ5aSa5bCR6YGX5oa+5piv5Zug5Li6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5aSa5bCR5Lq65Zyo6ZSZ6L+H55qE6YGX5oa+6YeM5YCU5by655qE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CJ5oup5b6X6L+H5LiU6L+H44CCPC9wPjxwPjxlbT43NS48L2VtPuS9oOivt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HqueUse+8jOmCo+S5iOaIkeWPr+S7peaUvuaJi+iuqeS9oOi1sO+8jOWboOS4u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mZkOW6pueahOa4qeaflOOAgjwvcD48cD48ZW0+NzYuPC9lbT7kvaD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JrlnKjkuY7kvaDkuIDngrnpur3vvJ/lj6/mmK/lgZrkuI3liLDmgI7kuYjli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mA5pyJ55qE6Iqx6L2u5Zue6L+H77yM5p6v6JCO5LmL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L6Zu277yM5omA5pyJ54ix5bCd6K+V6L+H77yM5omN6IO95L2T5Lya5Yiw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/nue7meaIkeeahOaAneW/te+8jOmDveaIkOS6huS+i+ihjO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W4puedgOaVt+ihjeOAgjwvcD48cD48ZW0+NzkuPC9lbT7lv4PkuK3oo4Xmu6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Ivms5XkuI7mg7Pms5XnmoTkurrvvIzmsLjov5zlkKzkuI3op4H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7DjgII8L3A+PHA+PGVtPjgwLjwvZW0+5L2g56a75byA5LqG5aSa5bCR5aSp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5aSa5bCR5bm044CCPC9wPjxwPjxlbT44MS48L2VtPuS6uui1sOS6hu+8jOWwse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S6hu+8jOWcqOeVmeS4i+S5n+S4jeaYr+WOn+adpeeahOaEn+in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oqbph4znmoTkvaDlpKrmuKnmmpbvvIzmiJHoiI3kuI3lvpfnpr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vpfkuI3phpLmna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lOHZpdW52MG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ZTh2aXVudjB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D216C350B6DFAEB9D452E601C0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