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427824DD360CE2F69886139EEC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27824DD360CE2F69886139EEC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35b6o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h+exgeaXoOWjsOOAguWPquacieaJk+WHuuadpeeahOmqqOe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0q+aqgOahjOmdouS4iueahOWjsOmfs++8jOWcqOWIneWknOeahOWvgumdmeS4re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9nOWTjeOAgjwvcD48cD48ZW0+Mi48L2VtPuWGrOWto+aXpeefre+8jOWPiOaYr+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nOiJsuaXqeW3suesvOe9qeS6huWFqOW4gumVh+OAguS6uuS7rOmDveWcqOeBr+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9hueql+WkluW+iOWvgumdmeOAgumbquiKseiQveWcqOenr+eahOWOmuWO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peS4iumdou+8jOWQrOS4iuWOu+S8vOS5jueRn+eRn+acieWjsO+8jOS9v+S6uu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yieWvguOAgjwvcD48cD48ZW0+My48L2VtPuW/veeEtu+8jOS7lua1geS4i+az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wseWkseWjsO+8jOeri+WIu+WPiOWPmOaIkOmVv+Waju+8jOWDj+S4gOWM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vO+8jOW9k+a3seWknOWcqOaXt+mHjuS4reWXpeWPq++8jOaDqOS8pOmH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pOaAkuWSjOaCsuWTgOOAgjwvcD48cD48ZW0+NC48L2VtPuaipuaDs+WDj+S4gO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iuqeS9oOW8oOW8gOe/heiGgOiHqueUseeahOmjnue/lO+8jOS9hu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eMjuS6uueahOaUu+WHu++8m+aipuaDs+WDj+S4gOajteWwj+iNie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Ys+WFieeahOaZrueFp++8jOS9humavuWFjeS8muiiq+ihjOS6uui4qei4j+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acteactemHjuiKse+8jOWPr+S7peaVo+WPkeaXoOmZkOeahOa4hemmme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iiq+i/nuagueaLlOi1t+OAguiZveeEtuWunueOsOaipuaDs+mcgOimg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S7peWPiuiAkOW/g++8jOS9huS5n+S4jeimgeaUvuW8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4gOS5he+8jOWPquiQveW+l+m6u+eXueS6hue/heWtkO+8jOWNs+S9v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vOWklu+8jOaXqeW3suS4jeiDveWli+mjnuOAgueOsOWcqOaAu+eul+iEseWHuui/mee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IkeS7juatpOimgeWcqOaWsOeahOW8gOmYlOeahOWkqeepuuS4ree/see/l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cquW/mOWNtOS6huaIkeeahOe/heWtkOeahOaJh+WK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MtuiKseeahOe6ou+8jOmCo+aYr+aAjuagt+eahOe6ouWViu+8geWDj+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Co+agt+aYjuiJs+iAgOecvOOAgumCo+mHkem7hOiJsueahO+8jOS7v+S9m+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i1t+eahOWkqumYs+mCo+agt+WFieiKkuWbm+WwhO+8jOW4puedgOmHkem7h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4puedgOmYs+WFieOAgue0q+iJsueahOWRou+8n+mCo+aYr+WImuWImumHh+a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dgOmcsuePoOeahOe0q+iRoeiQhOmCo+agt+aZtuiOuemAj+aYjuOAguecn+aYr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WxseiMtuiKseeahOWnv+aAgeS5n+W+iOe+ju+8jOS4quS4qumDveaKiuiKseiM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OebtOeahO+8jOiKseacteaKrOeahOmrmOmrmOeahO+8jOavj+S4gOactei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mCo+S5iOelnumHh+WlleWlle+8jOaEj+awlOmjjuWP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9oOWPr+mUmeivr+S6huOAguS6uuS7rOWFtuWunuW5tuS4jei/meagt+OAg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suaJi+mAoOS6hueLrOWktOiMp++8jOWwhuiHquW3seijueWcqOmHjOmdo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whuS4lumXtOeci+W+l+WFieaYjuS6m+OAgjwvcD48cD48ZW0+OC48L2VtP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mbqu+8jOWIsOWknOi/mOayoeacieatou+8jOWxi+WkluS4gOWIh+mdmeae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imgeWQrOWHuumdmeeahOWjsOmfs+adpeOAgjwvcD48cD48ZW0+OS48L2VtPuS8kemX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mfs+S5kOWWt+azie+8jOavj+WkqeWumuaXtuWWt+aUvuOAguayv+WWt+azie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lOminOWFreiJsueahOWFieW9seWcqOawtOazoumXtOaehOaIkOi/meWknO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+8jOWmgue+juS6uua0l+a1tOmjnua6heeahOS4g+W9qeeaguazoeWmguWkq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4hea+iOeAkeW4g++8jOi/meaXoOavlOeBteengO+8jOS6uuW3pemAoOWM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k+aflOazou+8jOWcqOWMl+S7keS4ieaciOeahOWknOW5leS4i+S4nee7uOiIrOeah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W/q+WSjOW5uOemj+OAgjwvcD48cD48ZW0+MTAuPC9lbT7nnIvlpKnvvIzlt7LmmK/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ovln47vvIzlg4/kuIDlj6rpnaLnm67ni7Dni57nmoTmgKrlhb3lkJHmiJHku6zpgL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otbfvvIHogLPovrnlj4jmg7PotbflkbzlkbznmoTlo7Dpn7PvvIzpo47nm7Tlvo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gYzvvIzlkLnlvpfkurrpgI/lv4Plh4njgILpm6jokL3vvIHmiJHov5jmsqHmnI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naXvvIzpm6jmn7Hlt7Lku47lpKnkuIrnm7Tms7vogIzkuIvvvIzmiZPlnKj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kL3lnKjlpKfot6/kuIrvvIznoLjlnKjooYzkurrlkozovabkuIrvvIzlj5Hlh7r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o7Dpn7PvvIzkvLzkuY7mmK/lpKfoh6rnhLbopoHlvIDkuIDlnLrlro/kv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8L3A+PHA+PGVtPjExLjwvZW0+6KaB5a2m5Lya5ZaE5b6F6Ieq5bex77yM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aSq5aSa44CC5Lq655Sf5YyG5YyG77yM6L2s556s5bCx5piv5Yeg5Y2B5bm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qKm77yM5pyJ6L+95rGC77yM5oiR5Lus5oC75piv5ZCR5b6A552A5a6M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W25a6e5bCx5piv5LiA56eN5b+D5oCB77yM5oeC5b6X55+l6Laz5a6M576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qG77yM5pu05LiN6KaB57uZ6Ieq5bex6IOM6LSf5aSq5aSa55qE6LSf57S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yE5b6X5ruh6Lqr55ay5oOr77yM5Lq655Sf6ZyA6KaB5Zue5b2S566A5py0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O5a6555qE56yR5a+55Lq655Sf44CCPC9wPjxwPjxlbT4xMi48L2VtPuS8tOedg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humbqO+8jOS4gOW4mOW5veaipumaj+edgOmbqOS4neazu+i/m+W/g+mHjO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uS4sua2n+a8quOAguaLvui1t+a0kuiQveS4gOWcsOeahOW/g+e7qu+8jOi9u+aLg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4hea0l+i/h+eahOmdoumiiu+8jOaEn+WPl+edgOWIq+agt+eahOa4heaWsOOAgu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S7sOacm+Wkqeepuu+8jOWwhuW/p+S8pOa0kuWcqOmjjumbqOS4re+8jOWdmuS/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W/heWwhuaYr+W9qeiZue+8jOa7oeWkqeS5jOS6keWumuS8muaVo+WOu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ahOWkqeepuuS+neeEtuWcqOecvOWJjea1ruWKq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nmoTml6XlrZDvvIzmiJHlpb3lr4Llr57vvIzlsL3nrqHmiJHlr7nkvaDor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uIXmt6HlpoLmsLTnmoTlpbPlranvvIzlj6/njrDlnKjvvIzmiJHlpb3mg7P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kvaDor7vor5fnmoTlo7Dpn7PvvIzkuJTovbvkuJTph43vvIzkvLzl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ovpm6jvvIzmtJLlhaXlv4PnlLDvvIznlJ/liqjml6Dmr5TvvIzlj6rlj6/mg5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lvpfoo4XppbDvvIzopoHkuYjlsI/lv4PlnLDmlLbol4/otbfmnaXvvIz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kuqbmuKnppqjjgII8L3A+PHA+PGVtPjE0LjwvZW0+5Y+v5piv5oiR6YK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Zyw77yM5bCG5aW555qE5LiA55Sf57yp5Zyo55y85YmN5LqG77yM5Lqy5omL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+I5pS+5Zyo5Zi06YeM5Y675ZKA5Zq855qE5Lq6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bqOeCuea7kei/h+e7v+WPtu+8jOeVmeS4i+S4gOmBk+a3oea3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ue+8jOagluaBr+WcqOiKseiViuS4iu+8jOWPiOmhveearuWcsOW4puedgOiKseeTo+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+emu+S6huagkeaene+8jOa7tOa6nOWEv+S4gOS4i+iQveWIsOaIkeayvuedgOmdkui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WwluOAgumbqOeCueWcqOWwj+awtOa0vOS4rea6hei1t+S4gOWciOWciOa2n+a8q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S6huaciOWFie+8jOS6ruS+v+WBh+ijheaBvOaAkuWcsOi6sui/m+S6huS6keWxg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rOaJi+aKmuaRuOiKseeTo++8jOWwj+awtOePoOS+v+mhuuS4i+iKseeTo++8jO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wlu+8jOe8k+e8k+a6nOi/m+iiluWPo+S4re+8jOa1uOmAj+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j6rlnKjnga/kuIvlr7nlnZDnmoTmgIDml6fosK3kuK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qPml7blhrLnqoHku6XlkI7nmoTlkozop6PnmoTph43nlJ/kuIDoiKz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L5oOF5Ly85Yas5pel6YeM55qE5LiA57yV6Ziz5YWJ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Yeb5Ya955qE5a+S6Zyc77yb5Y+L5oOF5piv5LmF5pex5ZCO55qE5LiA5Zy6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qG6b6f6KOC55qE5b+D55Sw77yb5Y+L5oOF5piv5rGq5rSL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CH77yM5oyH5piO5LqG5paw55Sf55qE5biM5pyb44CC5ZCM5a2m5LmL6Ze0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2l55qE5pu05Yqg5LiN5a655piT77yM5oiR5Lus5bqU5aW95aW9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L5oOF77yM5L2/5LmL5aSp6ZW/5Zyw5LmF5LiN5Y+Y77yM6K6p5oiR5Lus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+r5LmQ5Zyw5oiQ6ZW/77yM56Wd5oS/5piO5aSp5pu0576O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S6i++8jOS4jeWQjuaClO+8m+WwhuadpeeahOS6i++8jO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vueS6jumCo+S6m+W6lOe7j+WPkeeUn+eahOS6i++8jOimgeWdpueEtuaOpeWP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g+WvueS9oOS6p+eUn+eahOS4jeWIqeW9seWTjeacieWkmuWkp++8jOWug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S6huOAguWvueS6jumCo+S6m+WwmuacquWPkeeUn+eahOS6i++8jOimgeWLh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XoOiuuuS9oOaKiuWug+aDs+ixoeW+l+WkmuS5iOiJsOmavuWPr+aAle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cieWPkeeUn+OAguaIkeS7rOaOp+WItuS4jeS6huWkqeawl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OjOaOp+iHquW3seeahOW/g+aDhe+8jOWQpuWIme+8jOWPiOWmguS9leWOu+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OAgjwvcD48cD48ZW0+MTkuPC9lbT7mnIjkuq7mmK/mgrLkvKTnmoTjgIL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lj6rmnInlpbnoh6rlt7HmiY3nn6XpgZPjgILlr4LpnZnnmoTlpJzph4zvvIz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vvIzmsqHmnInku7vkvZXnn6Xlt7HpmarkvLTvvIzkuZ/msqH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kurrlo7DnmoTng63pl7nvvIzmnInnmoTlj6rmmK/lpoLmsLTnmoTnqbrlhq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r4Llr6XjgILlpbnov5jmnInku4DkuYjms5XlrZDlkaLkuZ/lj6rlpb3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nmoTlhYnmtJLlnKjkuobnjq/lrofvvIzoh6rlt7HkuLroh6rlt7Hop6Ppl7fvvIz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pvpmLPpmLPnmoTmhJ/op4nvvIzov5nkuZ/orrjlsLHmmK/lpbnmnIDmrr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kuobjgII8L3A+PHA+PGVtPjIwLjwvZW0+5oiR54us6Ieq5ZCR552A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w77yM5a+S6aOO5ZKM6Zuq54mH5omR5Zyo6IS45LiK77yM5YCS6KeJ5b6X5b6I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aSp6Imy5bey5piv6buE5piP77yM5ZKM5bGL5a6H5ZKM6KGX6YGT6YO957uH5Zyo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7qv55m96ICM5LiN5a6a55qE572X572R6Ye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jOaWl+mHjOaUvuedgOS4gOS4quegtOaXp+eahOeijuiKseS5puWMhe+8jOiZveeE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+8jOS9huWug+WNtOaYr+aIkeeahOS4gOWPquWwj+iIue+8jOS4gOWdl+ePjeWu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WPr+S7peWPmO+8jOWUr+acieaIkeS7rOeahOeQhuaDs+S4jeiDveWPmO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mVv++8jOWUr+acieaIkeS7rOeahOWCsuawlOS4jeWPr+S7pemVv+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iAge+8jOWUr+acieaIkeS7rOW5tOi9u+eahOW/g+S4jeiDveiAg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mAgO+8jOWUr+acieaIkeS7rOWJjei/m+eahOiEmuatpeS4jeiDv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kKfnkZ/nmoTnp4vpo47liK7ov4fvvIzluKbmnaXkuID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jgILmsonmsonnmoTmnpzlrZDooqvmkZjkuIvvvIznlZnkuIvkuIDouqvpu4TooaPo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moJHlvZPlgZrnp4vooaPjgILnp4vpo47ovbvovbvkuIDliK7vvIzmoJHlj7bkvr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brkvJjpm4XlnLDmiZPlh6DkuKrmu5rvvIznvJPmhaLlnLDokL3liLDmoJHmr43kurL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nKjnlLDph47kuIrmnJvljrvvvIzliLDlpITmmK/mnq/pu4TnmoTokL3lj7bjgIL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vvIzmgLvkvJrlkKzliLDkuIDnp40mbGRxdW875rKZ5rKZJnJkcXVvO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Yr+eni+eLrOacieeahOWjsOmfs+OAgjwvcD48cD48ZW0+MjMuPC9lbT7ov5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q5jlpKfnspflo67nmoTmnb7moJHmmK/miJHkuIrkuIDlubTnuqfml7blgJnku47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p7vmoL3ov4fmnaXnmoTvvIzlkKzor7TmnInljYHlh6DlsoHkuobjgILmr4/mo7X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iIblh7rljYHlh6DkuKrlpKfmoJHmnYjlhL/vvIzmr4/kuKrlpKfmoJHmnYjkuI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7rorrjorrjlpJrlpJrlsI/moJHmnYjlhL/vvIzov5nkupvlsI/moJHmnYjlhL/lg4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vLznmoTkvLjlsZXlh7rljrvjgILov5znnIvljrvov5nlm5vmo7Xmnb7moJH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LloZTvvIzkuZ/lg4/kuIDkuKrkuKrlrojljavlnKjmoKHlm63ph4znmoTljav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4/kuIDmiormiorlj4LlpKnnmoTlpKfkvJ7jgII8L3A+PHA+PGVtPjI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77yM5oC75piv5oyC552A6L+35Lq655qE6Imy5b2p77yM5pyJ54K55rex5rK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Wq5ryr44CC5aSp56m655qE5LqR5py15Zyo5pma6Zye55qE5pig5bCE5Li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bm95oKg55qE5piO6Imz552A6Ieq5bex55qE576O5Li944CC6YKj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6ZWc5Ly855qE5ZyG5pyI77yM5oqK6YKj5aaC5rC055qE5riF6L6J5ryr5ryr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uZ6bij6Jmr5ZWB5Lit77yM57mB5pif6LCD55qu55qE55yo552A55y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552A5amG5aiR55qE5qCR5b2x44CC6L+Z5pe277yM5Lmg5Lmg55qE5YeJ6aO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85pel6YeM55qE54Om5LiO5b+n6L276L2755qE5byl5pWj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+o++8jOaYr+S6uuS7rOeUn+a0u+S4reS4jeWPr+e8uuWwkeeah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aDheW+l+S7pee7veaUvu+8jOWxleeOsOmdkuaYpeeahOa0u+WKm+OAguato+WmguWh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OWOhOWwlOabvOivtOiogO+8miZsZHF1bzvlsoHmnIjorqnkurroobDogIH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LHljrvmv4Dmg4XvvIzngbXprYLkuZ/kvJroi43ogIHjgIImcmRxdW875YGH5aa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6L+Z5qC355qEJmxkcXVvO+i+oyZyZHF1bzvvvIzkuZ/orrj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YnlvanliqjkurrnmoTlsoHmnIjjgILlpLHljrvmv4Dmg4XvvIzkuJbnlYzlsIbpu6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I2LjwvZW0+5oiR5b+r5q2l6LWw552A77yM5Lu/5L2b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J6YeN55qE5Lic6KW/5Lit5Yay5Ye677yM5L2G5piv5LiN6IO95aSf44CC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A5LmI5oyj5omO552A77yM5LmF5LmL77yM5LmF5LmL77yM57uI5LqO5oyj5om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ZqQ57qm5YOP5piv6ZW/5Zel77yM5YOP5LiA5Yy55Y+X5Lyk55qE54u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Zyo5pe36YeO5Lit5Zel5Y+r77yM5oOo5Lyk6YeM5aS55p2C552A5oSk5oCS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yNy48L2VtPuWImuS7juS4nOi+ueWxseWyl+WNh+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ouW9pOW9pOeahO+8jOWDj+S4quWImuWHuueCieeahOWkp+mTnOebmO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iuqeWlueaXgei+ueeahOS6keS5n+e+nue6ouS6huiEuOOAguWkqumYs+i2iueI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S5n+i2iuadpei2iuS6ruOAguWlueaWveaUvuWHuueahOWIqeeure+8jOepv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e0p+WMheijueedgOWkp+WcsOeahOa1k+mbvu+8jOWwhuWug+aJr+aIkOS4gOe8l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1k+mbvuS4jeW+l+S4jeWbm+aVo+mAg+mBge+8jOa2iOWks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WFieaYjuWSjOa4qeaaluS4u+WusOedgOi/meiTneiJsueahOaYn+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ZLmmKXmmK/kurrnmoTkuIDnlJ/kuK3mnIDnvo7lpb3nmoT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4jmmK/kurrkurrpg73lkJHlvoDnmoTnvo7lpb3mhJ/mg4XvvIzkuKTogI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kIjlnKjkuIDotbfvvIzljbTkvJrmnInkuKTnp43miKrnhLbnm7jlj43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tbDlkJHkuobkuKTkuKrmnoHnq6/vvJrmnInnmoTmgYvkurrlnKjlnZrlm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7rnoYDkuIrvvIznm7jkupLpvJPlirHvvIzlhbHlkIzlpYvmlpfvvIzotbDkuI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iJDlip/nmoTpq5jls7DvvJvmnInnmoTmgYvkurrliJnmsonmurrmgYvniL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ov5vlj5bvvIznooznoozml6DkuLrvvIznu4jmsqbkuLrlubPlurjkuYvovojjgIL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bkuIrml6DlkI7mgpToja/vvIzml6nnn6XlpoLmraTvvIzkvZXlv4XlvZPli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J5a6B5ZKM5bm456aP5piv6KaB5Yed5Zu655qE77yM5rC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6J5a6B5ZKM5bm456aP44CCPC9wPjxwPjxlbT4zMC48L2VtPui/meiRt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uOWMheiiq+aJk+W8gOS6hu+8jOmHjOmdoui/mOacieS4gOWxguW+iOiWhOeah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Rtee7v+iJsu+8jOaPreW8gOiWhOe6uO+8jOaJjemcsuWHuumCo+S4nOil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dpe+8jOWFiea7keWdmuiHtO+8jOS5n+aYr+iRtee7v+iJsu+8jOS4iumdoui/m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h+ewh+eahOiKsee6ue+8jOiAjOiWhOe6uOWOn+adpeWNtOaYr+exs+iJsueahO+8jOS8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OmdnuaphOamhOeahOivtOS4jea4heeahOmmmeWRs+S5n+adpeW+l+abtOa1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m6DkuLrluLjop4HkupvkvYbmhL/kuI3lpoLmiYD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Krmr5Xnq5/lpoLmiYDmlpnnmoTkuovvvIzljbTmr4/mr4/mgbDlpoLmiYDml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yLjwvZW0+6ICB5aiD5ZKM5pa55aS05Lmf6aG/54S2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Zac55qE56We6Imy77yb6ZiU5Lqt5ZCQ5LiA5Y+j5rCU77yM5bCW552A5Zi05ZS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44CCPC9wPjxwPjxlbT4zMy48L2VtPuWlveeahOeUn+a0u++8jOS4gOS4quaMh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ni+WQg+eugOWNleOAgeW5suWHgOOAgeabtOWBpeW6t+eahOmjn+eJ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WQg+S4jeWQjOeahOWkp+mHj+eahOWlveWQg+eahOmjn+eJqeOAguS4gOS4quWv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jn+eJqeaKseacieeDreeDiOassuaxgueahOS6uu+8jOacieaXtu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cqOWBmuS7gOS5iOOAguiAjOeUqOWuiemdmeeahOW/g+WOu+eDueeFru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eJqe+8jOiHquW3sei/m+mjn+WNtOW+iOa3oeaziueahOS6uu+8jOaYr+W+iOeo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ahOaEn+aDheWSjOmjn+eJqeWBj+WQkeaYr+S4gOS4quWxnuaAp+eahOOAg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wkOeahOS6uuWvuemjn+eJqeeahOaAgeW6puS5n+aYr+S4gOiH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nohLjoibLpmaHnhLblj5jmiJDngbDpu4TvvIzmrbvkuobkvLz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vr/lj4joi4/nlJ/vvIznnLzph4zkuZ/lj5HkuobnqJrmsJTnmoTpl6rpl6r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gILov5nnnLzlhYnlsITlkJHlm5vlpITvvIzmraPlpoLlranlrZDlnKjppaXmuLT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mhYjniLHnmoTmr43kurLvvIzkvYblj6rlnKjnqbrkuK3lr7vmsYLvvIzmgZDmg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nYDmiJHnmoTnnLzjgII8L3A+PHA+PGVtPjM1LjwvZW0+5pil6aOO5YWl5qKm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aSc6Zuo6LCn5riF55y477yM5oOF5Lmf5oKg5oKg77yM5b+15Lmf5oKg5oKg44CC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L275a+S77yM54us5LiK6KW/5qW877yM6aOe6Iqx5Ly85qKm77yM54Of6Zuo5aaC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q5LyR77yM5oGo5pyq5LyR77yM5biY5Y236KW/6aOO55im44CC6ZmM5LiK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56Kn6JC977yM5pyI5aaC6ZKp44CC6ZSm55Gf5peg56uv77yM5bym5LmQ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7qi6KKW77yM6L275ZCf5rWF5ZSx77yM5YWz5YWz6ZuO6big77yM5b+D5Ly86Ii06Im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K6LW35Y205Zue6aaW77yM5Y2K6ZiV5paw6K+N5Y+g5pil5pi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WQjeWPq+erpeS/oe+8jOeJueWIq+efru+8jOaYr+aIkeS7rOePreacgO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9huS7lui3keatpeeJueW/q++8jOixoeeBq+eureS4gOag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S7rOePreeOqeaNiei/t+iXj++8jOaIkeaNieS9j+erpeS/oe+8jOaAjuS5i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S7lu+8jOWQjuadpei3neemu+i2iuadpei2iuWkp++8jOS4gOebtOeOqeWIs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ayoeaciei1tuS4iuS7luOAguacgOWQjuWkp+WutumDveeOqeW+l+inieW+l+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+8jOavleern+WSjOS7luS4gOi1t+eOqemAn+W6puS4iueahOW3rui3ne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ov5nlvbvlupXnmoTmgJ3mg7PlsLHlnKjlpbnnmoT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5TmiJHov5jpgI/lvbvvvIzlnZrlvLrlvpflp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qCh6Zeo5oi/5a6k55qE5peB6L6577yM5pyJ5LiA6Z2i5a6j5Lyg5qmx56qX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K5a2m5pyf5a2m5qCh5ZCE5bm057qn5ZCE54+t55qE56ue6LWb5LyY6IOc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6L+Y5pyJ5LuW5Lus55qE54Wn54mH77yM5pyJ5a2m5qCh5byA5bGV5pWZ6IK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S75Yqo55qE5a6J5o6S562J5YaF5a6577yM5Zu+5paH5bm26IyC77yM5b6I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byA5a2m77yM5q+P5LiA5Liq5paw5p2l55qE5a2m55Sf77yM5oiW6ICF5piv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ZW/77yM55yL6KeB6L+Z5Liq5qmx56qX77yM6YO96KaB5YeR6L+R5Y67556n5Li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uW5Lus5Zyo55yL6L+H5LmL5ZCO77yM5Lya5pu05Yqg5Zac5qy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CPC9wPjxwPjxlbT4zOS48L2VtPiZsZHF1bzvlpoLmnpzov5nkuIDnlJ/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nInmnaXnlJ/vvIzlpoLmnpzov5nkuIDnlJ/mmK/lubjnpo/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t7LmmK/mu6HotrPnmoTkuobjgIImcmRxdW875piv5ZWK77yM5rKh5pyJ6auY5a6Y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77yM5L2G5oiR5pyJ5oCh54S26Ieq5b6X5peg5ouY5peg5p2f77yM5rKh5pyJ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L2G5oiR5pyJ54G15rS755qE5aSn6ISR44CC55+l6Laz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2H5rSS44CC54S26ICM77yM6Z2i5a+56Ium6Zq+6KaB55+l6Laz77yM5Y20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a6J5LqO546w54q277yM5LiN5oCd6L+b5Y+W44CC6ZSQ5oSP6L+b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qO5LiA54K55bCP5bCP5oiQ5bCx77yM5omN5Y+v6IO957u95pS+5Lq655S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0MC48L2VtPuacieS6m+S6uumAguWQiOS9oOS9huS4j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IseS9oOWNtOS4jemAguWQiOOAguaDs+efpemBk+eIseS4jeeIse+8jOWIq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QrOimgeeUqOecvOedm+eci+OAgueci+S7luS7mOWHuuWkmuWwkeOAguiAj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uWQiOS4juWQpu+8jOWIq+mXruS7luacieS7gOS5iO+8jOiAjOimgemXruS9oOeahO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OAguS4gOebtOiuqeS9oOa1geazqueahOadoeS7tuWGjeWlveS5n+S4jeiDv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uqeS9oOeskeeahO+8jOWwseeul+WQg+iLpuS5n+WAvOW+l+OAgu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jOS5n+S4jeimgeWTreedgOS6q+WPl+OAgjwvcD48cD48ZW0+NDEuPC9lbT7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naXvvIzntKvojYboirHpmo/po47po5jmiazvvIzku7/kvZvkuIvnnYD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iJHku6znmoTkuJbnlYzkuZ/lj5jmiJDkuobntKvoibLnmoTvvIzoh6rlt7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5jmiJDkuobkuIDkvY3lhazkuLvvvIzlnKjntKvoibLnmoTpm6jkuK3mvKvmra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sJTmga/vvIzmiorng6bmgbzmipvlnKjlkI7lpLTvvIz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lv4PvvIznjrDlnKjnmoTmiJHku6zmmK/lv6vkuZDnmoTvvIz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lv6vkuZDnmoTml7bpl7TkuK3jgII8L3A+PHA+PGVtPjQyLjwvZW0+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LiN6K6p55Sf5ZG955m955m95rWB5aSx44CC5aaC5p6c5a6D5piv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7u95pS+5b6X5pu05YWJ5b2p77yM5aaC5p6c5a6D5piv5rGf5rK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WU5rWB5LiN5oGv77yM5aaC5p6c5a6D5piv5aSp56m677yM5bCx6K6p5a6D5pu0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aaC5p6c5a6D5piv6bif5YS/77yM5bCx6K6p5a6D6aOe5b6X5pu06auY5pu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piv6I2J5Zyw77yM5bCx6K6p5a6D6Iqx57mB5Y+26IyC77yM5aaC5p6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bCx6K6p5a6D5YKy54S25oy656uL77yM5aaC5p6c55Sf5ZG95piv5p6c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bKc5p6c6aOY6aaZ77yM5aaC5p6c5a6D5piv546r55Gw77yM5bCx6K6p5a6D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pyJ5Yqb44CCPC9wPjxwPjxlbT40My48L2VtPuW4puedgOeskea2oeeahOiLjeeZ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+8jOiLjeeZveeahOeYpueahOiHguiGiu+8jOW4g+eahOacieadoee6ueeahOih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OiJsueahOijmeOAgjwvcD48cD48ZW0+NDQuPC9lbT7nn6XotrPmmK/kuIDnp4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kurrnlJ/kv67lhbvvvIzlhbblrp7nlJ/mtLvmsqHku4DkuYjln4vmg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vojnroDljZXnmoTvvIzlv6vkuZDlsLHmmK/opoHmnInnm67moIfmnIn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jIHkuIDpopfnuq/nnJ/nmoTnq6Xlv4PvvJvlj5Hoh6rlhoXlv4PnmoT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rvlrr3lrrnku5bkurrjgILml6DorrrlnKjnlJ/lkb3kuK3mmK/kvJrpga3pgY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m7Doi6bjgIHoibDpmr7lkozms6LmipjvvIzmiJHku6zpg73mmK/opo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lv4PmgIHjgII8L3A+PHA+PGVtPjQ1LjwvZW0+5LiA5Liq5Lq6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auY77yM5bCx5Lya6KKr5Yir5Lq655yL5L2O77yb5LiA5Liq5Lq65oqK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5LiA54K577yM5bCx5Lya6KKr5Yir5Lq655yL6auY5ZKM5bCK6YeN44CC5pWF5oSP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bex5piv5LiA56eN5b+D6Jma77yM5pWF5oSP6LSs5L2O6Ieq5bex5Lmf5Lya55+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44CC5bmz5ZKM55qE56We5oOF44CB55yf6K+a55qE5oCB5bqm5ZKM5LiN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piv5ZCm6LS16LSx55qE6IKa6YeP77yM5piv56Wl5ZKM55Sf5rS7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eIseW+rueske+8jOW+rueskeWPr+S7pempsem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+8jOaKiuaMq+aKmOi9rOWMluaIkOW+rueske+8jOS9oOS8muWPkeeOsOS4lueV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e+juWlveOAguaIkeS7rOWJjei/m+eahOiEmuatpeiZveeEtuS8muiuqeaMq+aK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+8jOS9huaYr+aIkeS7rOimgeWBmueUn+a0u+eahOS4u+S6uu+8jOS4jeimgeWdk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eahOmdouWJjeWUieWjsOWPueawlOiAjOiAl+WwveS6huiHquW3s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W+rueskeedgOeUqOaciemZkOeahOeUn+WRveadpei2hei2iuaXoOmZk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WdmuS/oe+8jOaMq+aKmOiuqeaIkeabtOiHquS/oe+8jOabt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u4bnnIvku5bnm7josozvvIzkuZ/ov5jmmK/kubHok6zok6znmo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oi43nmb3nmoTplb/mlrnohLjvvIznhLbogIzoobDnmKbkuobjgILnsr7npZ7ot5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JbogIXljbTmmK/popPllJDvvIzlj4jmtZPlj4jpu5HnmoTnnInmr5vlup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Z/lpLHkuobnsr7ph4fvvIzkvYblvZPku5bnvJPnvJPnmoTlm5vpob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7nlup/lm63lv73lnLDpl6rlh7rmiJHlnKjlrabmoKHml7bku6PluLjluLj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TkurrnmoTlhYnmnaXjgII8L3A+PHA+PGVtPjQ4LjwvZW0+5qGD6Iqx5piv5LqJ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5q+P5Yiw5pil5aSp77yM5qGD6Iqx6L+e5Y+25a2Q6YO95rKh5p2l5b6X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L6/5LuO5p6d5bmy6YeM5oyk5LqG5Ye65p2l77yM5Ly85LmO55Sf5oC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6Ze544CC556n77yM5a6D5Lus5LiA5py15LiA5py15Zyw5o6i552A5aS077yM5o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Ly85LmO5LqS55u46byT5Yqx552A77yaJmxkcXVvO+aYpeWkqe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p+WutuWHuuadpeWQp++8geS4jeimgeaAleWGt++8jOaIkeS7rOaYr+WLh+aV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gSZyZHF1bzvkuo7mmK/vvIzkvr/kuIDmnLXmjqXkuIDmnLXlnLDmrKHnrKz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miJDkuobkuIfph4zmmKXlhYnnmoTnrKzkuIDmnp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eM55qE55Sf5rS777yM5Y6f5aaC6bif6LSp5a2Q5omL6YeM55qE56a96bif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iA54K55bCP57Gz57u057O75q6L55Sf77yM5Yaz5LiN5Lya6IKl6IOW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F77yM5Y+q6JC95b6X6bq755e55LqG57+F5a2Q77yM5Y2z5L2/5pS+5Ye656y8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6IO95aWL6aOe44CC546w5Zyo5oC7566X6ISx5Ye66L+Z54mi56y8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KaB5Zyo5paw55qE5byA6ZiU55qE5aSp56m65Lit57+x57+U77yM6LaB5oiR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oiR55qE57+F5a2Q55qE5omH5Yqo44CCPC9wPjxwPjxlbT41M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ciea4jeeXleePremps+eahOWimeWjge+8jOW4luedgOaer+atu+eahOiOk+iLl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Yr+mTheiJsueahOWkqe+8jOeZveeakeeakeeahOe7neaXoOeyvumHh++8jOiA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WPiOmjnuiInui1t+adpeS6huOAgjwvcD48cD48ZW0+NTEuPC9lbT7ooqvkurrku6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oiqXloIbkuK3nmoTvvIznnIvlvpfljozlgKbkuobnmoTpmYjml6fnmoTnjqn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ov5jlsIblvaLpqrjpnLLlnKjlsJjoiqXph4zvvIzku47mtLvnmoTmnInotq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mnaXvvIzmgZDmgJXopoHmgKrorrblpbnkvZXku6Xov5jopoHlrZjlnKj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ooqvml6DluLjmiZPmiavlvpflubLlubLlh4Dlh4D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4ZzQyaWdnd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OGc0MmlnZ3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427824DD360CE2F69886139EEC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