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1EC461DD69CD7DD0C49666C580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EC461DD69CD7DD0C49666C580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5qE5Liq5oCn55+t5Y+l5a2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VouazqOinhumVnOWtk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iHquW3seS8mueIseS4iuiHquW3s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4jeWcqOW5tOmrmO+8jOaXoOiwi+epuuiogOeZvuWygeOAguaHkuaDsOWfi+iRr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pOWKs+S6p+eUn+aZuuaFp+OAgjwvcD48cD48ZW0+My48L2VtPuaAu+W9k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aIke+8jOaIkeiDveaAjuagt++8jOeZvuiIrOiuqOWlve+8jOi/mOaYr+adg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+8gTwvcD48cD48ZW0+NC48L2VtPuaIkeeahOecvOazqu+8jOWPquiDveivgeaY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iAjOW3suOAgjwvcD48cD48ZW0+NS48L2VtPueIseS4iuS4gOS4qu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WGjeaXoOWvueeahOS6uu+8gTwvcD48cD48ZW0+Ni48L2VtPuWkmuaDs+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S4jeefpeWlveatue+8jOS4jeS5lu+8jOS4jeS8muaU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7gOS5iOimgeWus+aIke+8geaIkeWus+S9oO+8n+Wus+aIk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OC48L2VtPuaJgOiwk+acgOmavuW/mOeahO+8jOWwse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bvuaDs+i1t++8jOWNtOawuOi/nOaXoOazleW/mOi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S4jeWujOe+jueahOaIkeaJv+WPl+S4jei1t+S9oOWkquWujOe+j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sqHmnInlkIzooYznmoTpgqPkuKrkurrvvIzntKL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po47mma/jgILmmZrlronjgII8L3A+PHA+PGVtPjExLjwvZW0+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v54el55qE77yM5ZGG5p2/55qE77yM6ICM5aaC5LiA5Liq5rS755Sf55Sf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Yqo44CCPC9wPjxwPjxlbT4xMi48L2VtPuWQrOingeS7luWQjeWtl+aEo+S9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S9oOWwsei+k+S6huOAgjwvcD48cD48ZW0+MTMuPC9lbT7lpKflrabph4z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I7mgpTlm5vlubTvvIzlpKflrabph4zkuI3osIjmgYvniLHlkI7mgpT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6p5LiW55WM5L2O5aS05piv5LiA56eN6Zy4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omL5piv5LiA56eN6a2E5Yqb44CCPC9wPjxwPjxlbT4xNS48L2VtP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S9oOmDveWvn+inieS4jeWIsO+8jOaIkeaDs++8jOS9oOWPr+iDveaYr+eMq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qLbkuobkuKrmh5LlqrPlpofvvIzogIHlqYbkuLr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kuKrnopfvvIznq5/nhLborqnmiJHnq6/nnYDplIXlkIPppa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ZC75oiR55qENTLnp5LvvIzkuIfnianlvZLpm7bvvIzkvaDmm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qE5Zi05ZSH55yf5aW955yL77yM6YCC5ZCI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CC5ZCI5ZC75oiR44CCPC9wPjxwPjxlbT4xOS48L2VtPuaXoOiogOaVheaEj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TpuiCqeiAjOi/h++8jOWPquaYr+iuqeS9oOaEn+inieWIsOaIkeaDs+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/h+OAgjwvcD48cD48ZW0+MjAuPC9lbT7kuLrkuobmjqfliLbmiafnnYD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haflpb3mhJ/op4nnmoTlpKfpl6jjgII8L3A+PHA+PGVtPjIxLjwvZW0+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yo5LiA6LW35LqG77yM57uT5bGA5Y205piv5ZCE6LWw5ZCE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9k+aJgOacieS6uumDveemu+W8gOS9oOeahOaXtuWAme+8j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+8jOS5n+iuuOaYr+S9oOWkqua3t+ibi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kuonlj5bvvIzlvpfliLDlsLHnj43mg5zvvIzplJnov4flsLH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LiA5a6a6KaB5ZKM5aW55aW95aW96LWw5LiL5Y6777yM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yNS48L2VtPuaIkeWWnOasoueahOS6uui/nOWcqOWkqe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vOWJjeOAgjwvcD48cD48ZW0+MjYuPC9lbT7lnKjkvaDmnIDlhr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3pob7kuIDliIfnmoTmirHnnYDkvaDvvIzov5nlsLH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Cs6Ze75YWI55Sf5rK75a625pyJ5pa577yM5aWz5a2Q5L2Z55S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W26K+m44CCPC9wPjxwPjxlbT4yOC48L2VtPuS/oeS7u+aYr+S4quWlveS4nOil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SjHRh5Zyo5LiA6LW377yM6IO955u45LqS5L+h5Lu7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S4jeWWnOasouaIke+8jOaIkeWRiuivieS9oO+8jOi/h+S6hu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cqOS4i+S4quadkeetieS9oOOAgjwvcD48cD48ZW0+MzAuPC9lbT7miJH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j6vniLHkvaDnmoTnmL7vvIzogIzkvaDljbTkuK3kuobkuIDnp43lj6v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5LjgII8L3A+PHA+PGVtPjMxLjwvZW0+5Zug5Li65Lul5YmN5aSq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pCe55qE546w5Zyo5rKh5b+D5rKh6IK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asee6ueWPq+iLjeiAge+8jOeUt+S6uueahOeasee6ueWPq+ayp+a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r7nkuI3otbfvvIzku47mnKrorqnkvaDku6zpqoTlgr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p4vnu4jlvoXmiJHlpoLlrp3jgII8L3A+PHA+PGVtPjM0LjwvZW0+5aaC5p6c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6m/5LiK5ama57qx77yM5L2g5bCx6YCB5LuW5Lu26KKI6K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eUn+aciee8mOmBh+ingeS9oO+8jOaYr+aDiuWWnO+8jOS5n+aYr+Wkq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aTliLvmiJHlvojmjILlv7XkvaDvvIzor7fkuLr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oh6rlt7HjgII8L3A+PHA+PGVtPjM3LjwvZW0+5oS/5L2g5L2Z55Sf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mz5a6J5Zac5LmQ77yM5LiH5LqL6IOc5oSP5pyq5p2l5Y+v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S+neaXp+eLoOa4qeaalu+8jOS9oOaIkeS+neaXp+eLoOmB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ojlpJrkurrlpoLmnpzmjaLkuIDkuKrml7bpl7TorqT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3lkIznmoTnu5PlsYDjgII8L3A+PHA+PGVtPjQwLjwvZW0+5Li65LqG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Lul5ZCO5Y+v5Lul5LiA6LW35rSX5r6h5ZCX77yf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wseWDj+aYr+S4gOW8oOeZvee6uO+8jOS4gOaXpuW8hOeaseS6hu+8jOWu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GjeWujOe+juOAgjwvcD48cD48ZW0+NDIuPC9lbT7lpbPlranlrZDkuI3og7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kuI3nhLbkuJjmr5TnibnkuZ/luK7kuI3kuobkv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65L2g5oyH5piO5pyq5p2l77yM5Y205Y+v5Lul5LiO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buR5pqX44CCPC9wPjxwPjxlbT40NC48L2VtPueIseS6puWmguatpOOAguiuqeS9o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DjOWPm+aVtOS4quS4lueVjOOAgjwvcD48cD48ZW0+NDUuPC9lbT7ml6Dorrr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lsJHpo47pm6jvvIzmiJHpg73lj6rniLHkvaDjgII8L3A+PHA+PGVtPjQ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pys5Lmm77yM6aG16aG15YaF5a656YO95piv5YaZ57uZ5L2g55qE5oOF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muWwkeaCsuasouemu+WQiO+8jOWhq+WGmeaIkOS6uueU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OAgjwvcD48cD48ZW0+NDguPC9lbT7ov5nkuIDkuJbvvIzmiJHpmarkvaDpmpDlsY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jZflsbHlv4bkuIvvvIzogJXnlLDnu4fluIPmtJLmsLTmtYf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+C5a+e55qE5aSc5Zug5L2g5aSx55yg77yM5oiR5aSx5Y675LqG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m26Z2e5LuO5q2k5bCx5rKh5pyJ5qKm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Gt+a3oeaVt+ihje+8jOiuqeaIkeWtpuS8muS6huWwkeivtOivneWS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EuPC9lbT7liY3ov5vjgIHliY3ov5vjgIHlkJHliY3ov5vjgIL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nmoTnm67moIfjgII8L3A+PHA+PGVtPjUyLjwvZW0+5pel5a2Q6L+Y5LiN5pi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Ieq5paf6Ieq6aWu6Ieq5raI5Y+X44CCPC9wPjxwPjxlbT41My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ino+S6uuaEj++8jOS4gOWumuaYr+mBh+WIsOi/h+W+iOWkmuS4jeiusumBk+eQ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NTQuPC9lbT7ml6Dov4fmmK/kuIDnp43lgYfmg7PvvIzmgJ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vvIzmlLnov4fmmK/kuIDnp43nvo7lvr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U5YCS5LqG5Y+I5oCO5qC377yM6Iez5bCR5oiR5Lus6L+Y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jeimgeWSjOaIkeWQteaetu+8jOWQpuWImeaIkeS4gOWYtOW3tOS6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cuPC9lbT7pnaDlsbHlsbHkvJrlgJLvvIzpnaDmsLTmsLTkvJ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msLjov5zkuI3lgJLjgII8L3A+PHA+PGVtPjU4LjwvZW0+5L2g5Lmf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v552A5oiR77yM5oiR5rKh556O5rKh6IGL77yM5piv5Lq65piv54uX5oiR6L+Y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5qWa55qE44CCPC9wPjxwPjxlbT41OS48L2VtPuWPiOingeahkOiKseWPkeaXp+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lvOeDn+mbqOaaruWHhOWHhOOAgjwvcD48cD48ZW0+NjAuPC9lbT7lpoLmnp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YzkuJrnmoTor53vvIzmiJHmg7PlgZrkvaDkuJPogYz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Kp5L2g55qE6YO95LiN5piv55yf55qE54ix5L2g77yM5Zac5qy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77yM5q+U5aaC5oiR44CCPC9wPjxwPjxlbT42Mi48L2VtPum7k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keiJsueahOecvOedm++8jOWug+WNtOiuqeaIkeeIseS4ium7keWknOe7meaIk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jMuPC9lbT7mnInkurrmhJ/mv4Dov4fkvaDnmoTlloToia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sozkvLzku5bku6zlj6rkvJrlvpflr7jov5vlsLrjgII8L3A+PHA+PGVtPjY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YO954as6L+H5p2l5LqG77yM5Z2a5oyB5LiL5Y675Y+I5pyJ5L2V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WPqumcgOeci+edgOWIq+S6uueyvuW9qe+8jOiAgeWkqe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OAgjwvcD48cD48ZW0+NjYuPC9lbT7mm77nu4/nmoTljbPkvr/lho3lp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57lv4bvvIzmnKrmnaXnmoTljbPkvr/lho3lm7Dpmr7kuZ/kuI3og73pg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A55eb55qE77yM5LiN5piv56a75Yir77yM6ICM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ue5b+G44CCPC9wPjxwPjxlbT42OC48L2VtPuaIkeS7rOS4jeaIkOeGn+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ci+WFtemprOS/keWOu++8jOmCo+avlOS7gOS5iOmDve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rrkuIDlrpropoHmi7zvvIzlk6rmgJXnlJ/kuLrojYnnu7PvvIzkuZ/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noPon7nnmoTpgqPmoLnjgII8L3A+PHA+PGVtPjcwLjwvZW0+5YmN5Y2K55Sf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ZCO5Y2K55Sf6YGH6KeB5L2g77yM5aaC6bm/5b2S5p6X77yM5aaC6Iif6Z2g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sueIseeahO+8jOaEn+iwouS9oOWvueaIke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quWHj+WwkeeahOiAkOW/g+WSjOWMheWuueOAgjwvcD48cD48ZW0+N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l6DnkIblj5bpl7nvvIzpgqPlj6rmmK/lm6DkuLrmiJHmsqHmnIn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Ka5a2Q6aW/5LqG5bCx57uZ5oiR5omT55S16K+d77yM5oiR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7uZ5L2g5ZCs44CCPC9wPjxwPjxlbT43NC48L2VtPuWmguaenOS9oOaEv+aE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xguS4gOWxgueahOWJpeW8gOaIkeeahOW/g++8jOS9oOS8muWPkeeOsOaIkee8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UuPC9lbT7miJHniLHkvaDvvIzngrnkuq7niLHnmoTnr5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JvorrjkuIvniLHnmoToqpPoqIDvvIzot5/lrprkva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LiA5bqn5qGl77yM5Y205piv6YCa5b6A5a+C5a+e55qE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wgeimgeS9oOeahOmjnuWQu++8jOacieacrOS6i+ecn+S6s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OAgjwvcD48cD48ZW0+NzguPC9lbT7mnaXkuIDlnLrov5Hot53nprvnmoTkuqT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7Tovr7lpKnloILjgII8L3A+PHA+PGVtPjc5LjwvZW0+5oiR5LiN5piv5L2g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iN5Lya5ZCR5L2g5pGH5bC+5be044CCPC9wPjxwPjxlbT44MC48L2VtP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+8jOS5n+iuuOaYr+eXm+aDnO+8jOaJgOS7peaDs+imgeaKk+S9j+i/me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jwvcD48cD48ZW0+ODEuPC9lbT7lj6rmnInlt6XkvZzvvIz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a7pgJrkurrov4fkuIrnkIbmg7PnlJ/mtLvnmoTmnIDkvbPpgJTl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r5Lq65pep5oGL5oiR5pep552h77yM5oiR5piv5YW755Sf5bCP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Y243Ym5h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NuN2JuYXF4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EC461DD69CD7DD0C49666C580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