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3755C86BFF14840B29451286C4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3755C86BFF14840B29451286C4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mjjui1t++8jOacie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iMtumlru+8jOacieiKseW8gO+8jOWNtOaXoOS9s+S6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oOaDr+aKiumavui/h+eahOS6i+ivtOeahOS6kea3oemjjui9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p+WutuaAu+iupOS4uuaIkeS7juayoeacieeDpuaBvOOAguW9k+aJgOacieS6uu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/h+W+l+mjjueUn+awtOi1t+eahOaXtuWAme+8jOaIkeWPquaYr+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uteWPiOS4gOauteiJsOmavueahOi3r+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ecn+eahOW/mOiusOS9oOS6hu+8jOS9oOS8muS4jeS8muaci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seiQveOAgjwvcD48cD48ZW0+NC48L2VtPuWvguWvnuS4jeaYr+acgO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JjeaYr+acgOeXm+iLpueahOOAgjwvcD48cD48ZW0+NS48L2VtPuaIkeWWnOas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jOaIkeaAgOW/tei/h+WOu+eahOaIkeS7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WKquWKm+eahOmAguW6lOi/meS4quS4lueVjO+8jOaXoOiuu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i/mOaYr+S6uuW/g+OAguaAu+imgee7j+WOhuS4gOS6m+iDjOWPm+S4gOS6m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iuS6uuW/g+eci+aYjueZveOAgjwvcD48cD48ZW0+Ny48L2VtPuacieaXt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seiQve+8jOivtOS4jea4heS4uuS7gOS5iO+8jOWPquaYr+W/g+mHjOS4jeWBnOa2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YtemYteeahOaAleOAgjwvcD48cD48ZW0+OC48L2VtPuS9oOivtOS6hueIseaI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S4gOaVtOWkqeOAguWmguaenOacieS4gOWkqe+8jOS9oOivtOS4jeeIs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S8mumavui/h+S4gOi+iOWtkO+8gTwvcD48cD48ZW0+OS48L2VtPu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+8jOivpei1sOeahOWFqOS8mui1sO+8jOWIq+aKl+aLku+8jOWIq+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0quaBi++8jOWIq+S4jeiIje+8jOWIq+aLheW/g+OAguWtpuedgOeci+a3o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jeaYr+WvueiHquW3seacgOWlveeahOS/neaKpOOAg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QkeaXpeiRteS4gOagt++8jOavj+WkqemDveWFhea7oeato+iDv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mhInmgqbml7bvvIzkvaDopoHmg7PvvIzov5nmhInmgq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LlvZPkvaDnl5voi6bml7bkvaDopoHmg7Pov5nnl5voi6bkuZ/kuI3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jgII8L3A+PHA+PGVtPjExLjwvZW0+5L2c5Li65aWz5a2p77yM5oiR55qE5bCK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So5YWJ5LqG77yM5L2g6IO95LiN6IO95Yir5YaN5ouS57ud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LpuaBi+S4iei9veaIkOazoeW9se+8jOaXoOWPr+WliOS9leazquayvuil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9ouiHquaDreaEp+WvueS6uu+8jOaUtuaLvumbhOW/g+S7jei/ve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qPkupvmiazoqIDopoHpmarkvaDotbDov4fkuIDnlJ/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Yrot6/kuIrmtojlpLHkuI3op4HkuobvvIzlpKfmpoLkurrku6zpg73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voHlhYbnmoTor7TniLHkvaDvvIznhLblkI7lj4jmgoTml6Dlo7Dmga/lnL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iM5pyb5LiJ5Liq5pyI5ZCO77yM5oiR6LWw5Ye66I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6s6Ze077yM57uI5piv5rKh6L6c6LSf5LiJ5bm05p2l55qE5b6B5oiY55a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YO95b6X5YG/5omA5oS/44CCPC9wPjxwPjxlbT4xNS48L2VtPuS9oOS7ju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W/g+S4iu+8jOWPiOaAjuS8muaHguW+l+aIkeWvue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moTnn5vnm77mgLvlnKjkuo7vvIzmuLTmnJvooqvnkIbop6P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nnIvnqb/jgII8L3A+PHA+PGVtPjE3LjwvZW0+5b+15pen55qE5Lq65oC7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ac5qyi5ou/5L2Z55Sf5p2l562J5LiA5Y+l5Yir5p2l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WKm+iuuOS9oOS4gOeUn+eske+8jOS9huaxguaAneaIkeS4jeaE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kuJbnlYzmmK/kvaDku6znmoTvvIzkuZ/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lvZLmoLnnu5PlupXmmK/kvaDku6znmoTjgILkvaDku6zlubTpnZLkur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vvIzmraPlnKjlhbTml7rml7blgJnvvIzlpb3lg4/ml6nmmajlhavjgIHkuZ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pKrpmLPjgILluIzmnJvlr4TmiZjlnKjkvaDku6zouqvkuI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aSp56m65rKh5Lq65oqi5b6X6LWw77yM5Y+q6KaB5oiR6IO95ou+6L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O95LiA55u06Zmq552A5oiR77yBPC9wPjxwPjxlbT4yMS48L2VtPu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lveWlvea0u+edgO+8jOWTquaAleatpOeUn+S4jeebuOingeOAguWPquimg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WcqOWcqOi/meS4quS4lueVjOS4iu+8jOWwseiDvee7meaIkeaXoOmZk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Y7lpLTmmK/kuIDnp43og73lipvvvIzlroPkuI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uZ/kuI3mmK/mgK/lvLHvvIzlroPmmK/muIXphpLkuK3nmoTlrJflj5jjgIL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vq7kvY7kuIDkuIvlpLTvvIzmiJbogIXmiJHku6znmoTkurrnlJ/ot6/kvJr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zLjwvZW0+5ZCO5p2l5oiR5piO55m977yM5b6I5aSa5LqL5oO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YO95rKh5pyJ55So77yM5bCx5YOP5ou/552A5LiA5p2v54Ot5byA5rC0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077yM5L2G5piv6KeJ5b6X54Or5omL6L+Y5piv5pS+5LiL5LqG77yM6LCB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aIkei3n+S9oOW8gOeOqeeske+8jO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Kseatie+8jOaIkeS7peS4uuaIkeS7rOW+iOeG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mK/ov5nmoLfovbvoqIDmlL7lvIPnmoTor53vvIzml6Dorrrov4flpJrkuY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jp/lnLDouI/mraXjgII8L3A+PHA+PGVtPjI2LjwvZW0+55yf5b+D77yM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6Oo5ZCI5o6J55qE77yM54ix5L2g77yM5LiN5piv6Led56a75Y+v5Lul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44CCPC9wPjxwPjxlbT4yNy48L2VtPuWcqOS4quS4lueVjO+8jOeci+S9o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avlOWcqOS5juS9oOeahOWkmu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rkuYXpg73luKbnnYDlgYfpnaLnlJ/mtLvvvIzkvJrmuJDmuJDlv5jkuob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nmoTmoLfosozjgII8L3A+PHA+PGVtPjI5LjwvZW0+5pyb552A5L2g56a75byA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ZGK6K+J6Ieq5bex6KaB5Z2a5by677yM5LiN5ZOt77yM5piv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Zug5Li65oeC5L2g44CCPC9wPjxwPjxlbT4zMC48L2VtPumdou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uaYr+iDveaLv+W+l+i1t++8jOaUvuW+l+S4i++8jOS6uuS6uumDv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mBk+eQhu+8jOS9hueOsOWunueUn+a0u+S4re+8jOaLv+W+l+i1t+S4jeaYk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abtOmavu+8jOe7iOeptui/mOaYr+S8muaUvuS4jeS4i++8geeUn+WuueaYk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ueaYk++8jOeUn+a0u+S4jeWuueaYk++8m+W/g+eugOWNle+8jOaDheeugOWNl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ugOWNleOAgjwvcD48cD48ZW0+MzEuPC9lbT7mnInkuIDkuKrkurrvvIz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niLHkuobvvIzkvYbmmK/vvIzku5bljbTkuI3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p5YWs5oqK5LiA56eN6a2F5Yqb6ZqQ6JeP5Zyo5Zuw6Zq+55qE5Lq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Wi5LqO5bC95Yqb5LuO5LqL5Zuw6Zq+55qE5Lq65omN5oSP6K+G5Yiw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wPjxwPjxlbT4zMy48L2VtPuS9oOeahOecvOWciOi2iuWPkeeahOm7k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WWneWHuuS6humFkueahOWRs++8jOS9oOayoeacieazqu+8jOWPquaYr+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OAgjwvcD48cD48ZW0+MzQuPC9lbT7ml6LkuI3lm57lpLTvvIzkvZXlv4XkuI3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nvJjvvIzkvZXpnIDoqpPoqIDjgILmmKjml6Xnp43np43vvIzkvLzmsLTml6D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JXkvZXlpJXvvIzlkJvlt7LpmYzot6/jgII8L3A+PHA+PGVtPjM1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YmU55Sf5rS755qE5LiN5aaC5oSP77yM5omA5pyJ55qE5LiA5YiH5LiN5aSW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5yf6YGH5LiK5LqG56S+5Lya55qE546w5a6e572i5LqG44CC5oiQ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G6Kej77yM5oqx5oCo5LiN5aaC5pS+5LiL44CCPC9wPjxwPjxlbT4z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S4gOS4quS6uueahOaXtuWAme+8jOWmguaenOi/meS4quS6uueqgeeEtu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mCo+aIkeWwseS4gOeCueS5n+S4jeiuqOWOjOWvueaWueS6huOAgu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On+WIme+8jOaXoOazleiuqOWOjOS4gOS4quacieecvOWF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jrDlnKjnmoTmiJHmiY3mmI7nmb3vvIzlv6vkuZDnmoTkurr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ogIzmmK/ku5bku6zkvJrnlKjlvq7nrJHljrvpnaLlr7n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GH5aaC5pyJ5LiA5aSp5oiR5Lus5LiN5Zyo5LiA6LW3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Zyo5LiA6LW35LiA5qC344CCPC9wPjxwPjxlbT4zOS48L2VtPuS9oOeahO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flOi9r+eahOa5lu+8jOebm+a7oeS6huW+ruWHieeahOaz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nmoTmiJHku6zmgLvmmK/miorllpzmrKLlvZPmiJDniLHvvIzmior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PkvZzmlL7kuI3lvIDjgII8L3A+PHA+PGVtPjQxLjwvZW0+5pyJ5pe25YCZ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2g77yM5YW25a6e5oiR5Lmf5oOz5L2g5LqG77yM5Y+q5piv5oiR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uA5LmI44CC6ICM5LiU77yM5oiR5a6z5oCV5L2g5auM5oiR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WcqOaIkeeci+S4jeWIsOeahOWcsOaWueaKiuaIkeW/mO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NDMuPC9lbT7miJLkuI3mjonnmoTmmK/ng5/vvIzliq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4XvvIzkvKTkuI3lroznmoTmmK/lv4PvvIzpg73mmK/oh6rmib7nmoTog73mgKr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yH57yd6Ze055qE6Ziz5YWJ77yM54G/54OC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0NS48L2VtPuWvueS4jei1t++8jOaYr+aIkeS8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vt+WOn+iwheaIke+8jOaIkeS8muS4gOi+iOWtkOeWvOS9oOeIseS9oOS9n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+8geW+iOaDs+WkmumZqumZquS9oO+8jOaXoOWliOi6q+S4jeeUseW3se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++8jOaIkeeIseS9oO+8gTwvcD48cD48ZW0+NDY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ovvvIzlsLHmmK/nrJHohLjnm7jov47kvaDmnIDorqjljoz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5oOz5bim5L2g5Y676KeB6KeB5LuO5YmN55qE5oi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+l6YGT77yM5L2g55qE5Ye6546w77yM56m256uf5oCO5qC35pS55Y+Y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WQrOS4gOmmluS8mOe+jueahOmfs+S5kO+8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WnOasoueahOatjOabsuOAguWutumHjOWHhuWkh+S4gOmhv+S4sOebm+eah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utuS6uuiBiuiBiuWkqeOAguaIluiAheS7gOS5iOmDveS4jeaDs++8jOaUvu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5geW/me+8jOWIsOWkp+iHqueEtueci+agkeacqO+8jOWQrOm4n+WPq+OAgu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jOeUn+a0u+eugOWNleWwseaYr+W5uOemj++8jOayj+S4gOad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4gOadr+iHquWItueahOeDremlruOAguaJk+W8gOWWnOasoueahOadguW/l++8jOiv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Wh++8jOS7juWtl+mHjOihjOmXtOaEn+WPl+i9u+advuWSjOaEieaCpuOAgu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NDkuPC9lbT7kuIDkuKrkurrnmoTlraTni6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pYjnmoTpgInmi6nvvIzlraTni6zmmK/lm6DkuLrmsqHmnInmib7liLDvvIz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lv4PmhL/nmoTlkIzooYzogIXvvIzlraTni6zmmK/kuLrkuobvvIzph4rmgI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4zlkI7nmoTokL3lr57vvIzlraTni6znmoTov4fnqIvvvIzmmK/kuIDkuKrkurr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ojKvjgII8L3A+PHA+PGVtPjUwLjwvZW0+5pyJ5Lqb5Lic6KW/77yM5aSx5Y6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2T5Yid5bCx5rKh5b+F6KaB5Y675aW95aW954+N5oO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S8mue0p+aPoeS9oOeahOaJi++8jOmZquS9oOWOu+eci+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OAgjwvcD48cD48ZW0+NTIuPC9lbT7nu4jkvJrpgYfop4Hov5n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vJrnlKjmlbTkuKrkurrnlJ/lsIbkvaDnsr7lv4PmlLbol4/vvIznlKj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iorkvaDlpqXlloTlronmlL7jgII8L3A+PHA+PGVtPjUzLjwvZW0+5YaN6Iu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Ya36Z2Z77yM6KaB5Z2a5by677yB5LiA5a6a5Lya5aW96LW3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1NC48L2VtPuWGjeasoeebuOmBh++8jOaIkeS4jeS8muWT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8muivgeaYjue7meS9oOeci++8jOaIkeayoeS9oOS5n+i/h+eahO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oDkvKTlj6PkuIrmkpLnm5DvvIzomb3nhLbnl5vvvIzkvYb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KTlj6PmnIDlv6vmhIjlkIjnmoTmlrnms5XjgII8L3A+PHA+PGVtPjU2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b6I55+t77yM55+t5Yiw5LiN6L+H5piv5Lik6aKX5b+D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5qE5pe26Ze05Lmf5b6I6ZW/77yM5LiN5aaC5oiR5Lus6K+V552A6LWw6LW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peS4uuS4gOWIh+mDveS8muWlv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Yr+imgeemu+W8gO+8jOmCo+S5iOS9oOi1sOWQp++8jOi2geaIkeS7rOi/mOay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NTguPC9lbT7kurrlkozkurrnu4jnqbbmmK/kuI3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o47pm6jkuK3pgIHmnaXnmoTmmZrppJDvvIzljbTkuI3lj4rmn5DkurrkuIDlj6X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mZrlronjgII8L3A+PHA+PGVtPjU5LjwvZW0+5LiA55Sf5Y+q6LCI5LiA5qyh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7uP5Y6G55qE5aSq5aSa5LqG77yM5Lya6bq75pyo77yb5YiG56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a5Lmg5oOv77yb5o2i5oGL5Lq65aSa5LqG77yM5Lya5q+U6L6D77yb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YaN55u45L+h54ix5oOF44CC5YW25a6e5a+55LqO54ix5oOF77yM6La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LaK5bm456aP77yBPC9wPjxwPjxlbT42MC48L2VtPuWPiOWBt+WBt+i3keWHuuWOu+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6hu+8jOiZveeEtuaIkeW3suS4jeacieS7u+S9leacn+W+he+8jOS9huaYr+ecn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i/meagt+S5n+aYr+W+iOmavui/h++8jOW+iOS8pOW/g+OAguS6uueUn+Wkq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leaXtuiDveino+iEse+8gTwvcD48cD48ZW0+NjEuPC9lbT7lpoLmnp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kpHkuI3kvY/kuobnnLznnZvnuqLnuqLnmoTnq5nlnKjkvaDpnaLliY3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4DkuYjpg73liKvpl67vvIzluKbmiJHotbDvvIzljrvlk6rph4z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S+5LiL55qE6L+H56iL5piv5b6I6Imw6Zq+77yM5L2G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6L+O5ZCI44CCPC9wPjxwPjxlbT42My48L2VtPuacieaXtuWAmei/nOS6h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wseeul+mbtui3neemu++8jOS5n+i/mOaYr+S4jeS8muinieW+l+S9o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OAgjwvcD48cD48ZW0+NjQuPC9lbT7nlJ/mtLvmmK/oh6rlt7HnmoTjgILlsL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lsL3mg4Xlj6/niLHjgII8L3A+PHA+PGVtPjY1LjwvZW0+5LiA5Liq5Lq6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m5LiA5Liq5Lq65Zyo5b+D5Lit5oCd5b+15Yiw6IKg56m/6IKa54OC77yM5bCx566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ZCN5a2X5Yi75Yiw5aSp5rav5rW36KeS77yM5Lmf5peg5rOV5Li65a+55pa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75L2V5a6e6ZmF55qE5oWw6JeJ5ZWK44CCPC9wPjxwPjxlbT42Ni48L2VtPumFkuW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r+S9oOivtOS9oOWlvee0r++8jOaVheS6uuacquW9kuS9j+WQjuWIq+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oLml7bov5jmib7kuI3liLDmm7TllpzmrKLnmoTkurrvvIzlsL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vaDlho3ooqvmiJHllpzmrKLkvJrlhL/lkKfjgII8L3A+PHA+PGVtPjY4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o6M5aOw5Lit77yM5pyA5piT6L+35aSx6Ieq5bex77yb5aSE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Lit77yM5pyA5piT5byx5YyW6Ieq5bex44CCPC9wPjxwPjxlbT42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eXiuaEiOezu+e7n+WPiOWNh+e6p+S6hu+8jOS9oOWPr+S7peS8pOaXs+abtOeL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lJ/mnIDlpKfnmoTmgrLop4Lojqvov4fkuo7v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plb/nm7jvvIznnIvliLDoh6rlt7HnmoTlrabljobvvIznnIv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qrmsLTvvIzpg73mnInkuIDnp43mg7Plm57ngonlho3pgKDnmoTlvLrng4jmrLL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Q5Yqf5Zyo5LqO5Z2a5b+N77yM5aSx6LSl5Zu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2a5b+N5LiO5pS+5byD5b6A5b6A5Zyo5LqO5LiA5b+15LmL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ecn+eahOeskeS4jei1t+adpe+8jOWNs+S9v+aYr+WLieW8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bkuI3mmK/miYDmnInnmoTng63mg4Xpg73og73lvpfli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6XlvoXvvIzkuZ/kuI3mmK/miYDmnInnmoTmu6Hlv4PmnJ/nm7zpg73og73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jgII8L3A+PHA+PGVtPjc0LjwvZW0+5oiR6KaB77yM5oiR6KaB5b6u56y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b+r5LmQ6LWw5LiK5pyq5p2l44CC5Lyk5b+D6Zq+6L+H6YO9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6Cl56C65YmN6KGM44CCPC9wPjxwPjxlbT43NS48L2VtPuW8r+i1t+WYtOin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t+edgOeske+8jOS5n+iuuOi/meWwseaYr+aXoOS4uuaXoOWliOeahOiLp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4vml6XoloTmmq7vvIznlKjoj4roirHnha7nq7nlj7bpn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mtbfmo6Dkv7HphonjgII8L3A+PHA+PGVtPjc3LjwvZW0+5Y2I5ZCO6Ziz5YWJ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77yM6YKj5LyY576O55qE6LCO6KiA5piv54i25Lqy5pqW5pqW55qE54ix44CC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aSp56m65Lit77yM5Y2I5ZCO55qE5pqW6Ziz5Li65aSp56m65aKe5re75LqG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44CCPC9wPjxwPjxlbT43OC48L2VtPuW/l+WdmuiAhe+8jOWKn+WQjeS5i+afs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WxseS4jeS7peiJsOmZqeiAjOatou+8jOWImeW/heiHu+S5juWzu+Wy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moTogqnohoDmn5PkuoblpbnnmoTnvKDnu7XvvIzkvaDku6zmlL7o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lr4Llr57nmoTlj5fkvKTjgII8L3A+PHA+PGVtPjgw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6LaK5Y+R6KeJ77yM5pyA56a75LiN5byA55qE6L+Y5piv5a625Lq644CC5LiN5rG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oiR6KaB5oiR55qE5a625Lq66YO95peg55eb5peg55eF5peg54G+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b6I5aW95LqG44CCPC9wPjxwPjxlbT44MS48L2VtPuacieS4gOenjeWNlei6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etieW+heS4gOS4quS6uu+8jOetiemCo+S4gOS4quivpeeti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Ds+WRiuWIq+WNlei6q++8jOS4jeaYr+aDs+S4gOebtOWBmuWFieaj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Co+S7veaDheOAgemCo+S7veeIseOAgemCo+S4quS4gOebtOWcqOW/g+W6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eUmOW/g+mdmemdmeeahOmAieaLqeS4gOS4quS6u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tYHnnYDms6rvvIzlvq7nrJHnmoTljrvpnaLlr7nkvaDku6z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5dXBv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aHRtbCI+aHR0cHM6Ly9kdWFuanV6aWt1LmNvbS9kdWFuanV6aS95eXVwb2p5YTB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3755C86BFF14840B29451286C4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