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EB2700EAF731439390E7E85C89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EB2700EAF731439390E7E85C89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N6K+tNOS4quWtl+mcuOa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3ogLvkuIvpl67jgII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ku6Xnu6fml6XjgII8L3A+PHA+PGVtPjMuPC9lbT7ogZrnsr7kvJr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lipvkuonkuIrmuLjjgII8L3A+PHA+PGVtPjUuPC9lbT7lnZrpn6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YuPC9lbT7mu7TmsLTnqb/nn7PjgII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nvqTkuabjgII8L3A+PHA+PGVtPjguPC9lbT7mmLzogJXlpJzor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lpflv5fmmILmiazjgII8L3A+PHA+PGVtPjEwLjwvZW0+6YeR55+z5Li6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lveWtpuS4jeWApuOAgjwvcD48cD48ZW0+MTI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LjkuZDjgII8L3A+PHA+PGVtPjEzLjwvZW0+5YWo5Yqb5Lul6L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jqOadteS9nOmSiOOAgjwvcD48cD48ZW0+MTUuPC9lbT7lh7/lo4HlgJ/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aWL5Y+R5Zu+5by644CCPC9wPjxwPjxlbT4xNy48L2VtPuWN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adpeOAgjwvcD48cD48ZW0+MTguPC9lbT7kuovlnKjkurrkuL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ru055+z56m/44CCPC9wPjxwPjxlbT4yMC48L2VtPuWOhuS4luejqOmS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kuJ3kuI3oi5/jgII8L3A+PHA+PGVtPjIy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44CCPC9wPjxwPjxlbT4yMy48L2VtPuWtpuiAjOS4jeWOj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a/oja/oi6blj6PjgII8L3A+PHA+PGVtPjI1LjwvZW0+5LiT5b+D6Ie05b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eGn+iDveeUn+W3p+OAgjwvcD48cD48ZW0+MjcuPC9lbT7kuI3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vLHjgII8L3A+PHA+PGVtPjI4LjwvZW0+5Lq65a6a6IOc5aS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Bk+mFrOWLpOOAgjwvcD48cD48ZW0+MzAuPC9lbT7nu7PplK/mnKjml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rW36ZiU5aSp56m644CCPC9wPjxwPjxlbT4zMi48L2VtPuWFqOel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OAgjwvcD48cD48ZW0+MzMuPC9lbT7lrZzlrZzkuI3lgK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yo5Zub5pa544CCPC9wPjxwPjxlbT4zNS48L2VtPuawtOiQveefs+W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oLTph5zmsonoiJ/jgII8L3A+PHA+PGVtPjM3LjwvZW0+6Zeu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44CCPC9wPjxwPjxlbT4zOC48L2VtPuWPlumVv+ihpeefr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oioLlvIDoirHjgII8L3A+PHA+PGVtPjQwLjwvZW0+56ev5p6B6L+b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EtuiNu+ivu+S5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Xp4ZGNxdGtq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6eGRjcXRra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EB2700EAF731439390E7E85C89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