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6:23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E2D6B0122CB4A968A5ED67383468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E2D6B0122CB4A968A5ED67383468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e56yR55qE55+t5Y+l5a2Q5pyL5Y+L5Zy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Ds+i3n+S9oOWcqOS4gOi1t++8jOaKi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8oOe7meS9oOOAgjwvcD48cD48ZW0+Mi48L2VtPuWIq+eUqOS9oOmCo+ebl+eJiOiSmeWo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OjuiIrOeahOW+rueskeacneedgOaIkeeske+8jOaIkeeahOiDg+ayoeS9oOaDs+ixo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muW8uuOAgjwvcD48cD48ZW0+My48L2VtPuiZveeEtuS9oOacieiAgeWFrOS6hu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uaIkeS4gOS4quaAjuS5iOS6huOAgjwvcD48cD48ZW0+NC48L2VtPueOsOWcqOeahO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nOi9puWcuuiuvuiuoeW+l+i3n+i/t+Wuq+S4gOagt++8jOavj+asoemDveimgeaJvuWl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jeiDveWPkeeOsOiHquW3seayoeaciei9puOAgjwvcD48cD48ZW0+NS48L2VtPuWPpOS5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kOeLuOacieS5neWRve+8jOWIhuWIq+S6oeS6juivreaVsOWkluaUv+WPsuWcsOeQhuWM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i48L2VtPuWBmuS6i+S4gOWumuimgeiAg+iZkeWIq+S6uueah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Ng+S4h+WIq+iuqeS7luS7rOWkquW8gOW/g+S6huOAgjwvcD48cD48ZW0+Ny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9oOeahOmVv+ebuO+8jOagueacrOS4jemcgOimgeWHj+iCpe+8jOS4h+S4gOeYpuS6h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WwseS8muWPkeeOsOS9oOaYr+ecn+eahOS4keS6huOAgjwvcD48cD48ZW0+O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/h+W+l+ecn+W/q++8jOaJjeS4gOenkueahOaXtumXtO+8jOWwsei/h+S6huS4pOen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Ds+W9k+W5tOWTpeS5n+aYr+S4gOS4quWkp+W4heWTp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ygeaciOaXoOaDhe+8jOWug+aRp+aui+S6huaIke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4DkuYjkuovkuI3opoHmib7miJHvvIzmnInkuovmm7TkuI3nlKjmib7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pWw5a2m6ICB5biI6K6y5Liq6aKY5bCx5aW95YOP54Kr6L+I77yM6K6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mF5b6I5LmF6L+Y5piv5qC55pys5YGc5LiN5LiL5p2l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n+adpeWPquimgeaYr+WIhuW8gOS6hueahOS6uu+8jOS4jeiuuuWOn+adpeWkmuS5iOeG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5n+S8muaFouaFouWPmOW+l+eWj+i/nOOAgjwvcD48cD48ZW0+MTMuPC9lbT7miJH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vI/lh7rngrnlsI/pqazohJrmnaXvvIzlpb3orqnkvaDnn6XpgZPmiJHllpzmrKLkvaDlk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6LCi6LCi5L2g55qE5b6u56yR77yM5pu+57uP5oWM5Lm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m05Y2O44CCPC9wPjxwPjxlbT4xNS48L2VtPuaIkeeahOmSseWMheWwseWDj+S4q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Rse+8jOavj+asoeaJk+W8gOmDveWPq+aIkeazqua1gea7oemdo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lnKjot6/kuIrnjqnmiYvmnLrvvIzmkp7liLDkuIDkuKrogIHlpJb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oblj6VGdWNr77yM6ICB5aSW5ZCM5pe26K+05LqG5Y+l5Y2n5qe977yM54S25ZCO5oiR5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5yL5LqG5a+55pa55LiA55y877yM6buY6buY55qE6LWw5LqG44CC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gOivt+Wls+eUn+WHuuadpeeOqeWksei0peacieS4pOS4quWOn+WboO+8jOS4gO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kuW+l+a0l+WktO+8jOS6jOaYr+S9oOeahOmCgOivt+S4jeWAvOW+l+Wluea0l+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mr4/kuKrlpbPkurrpg73mnInkuIDkuKrmnIDlrrnmmJPniq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r6/vvIzpgqPlsLHmmK/lj43lpI3ml6DluLjjgII8L3A+PHA+PGVtPjE5LjwvZW0+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aWx77yM6KaB5pep552h77yM5LiN6KaB5LuX552A6Ieq5bex6ZW/5b6X5LiR5bC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oSP54as5aSc44CCPC9wPjxwPjxlbT4yMC48L2VtPuS4jeaAleiiq+S6uuWIqeeUq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leS9oOayoeeUqO+8gTwvcD48cD48ZW0+MjEuPC9lbT7ot6/mvKvmvKvlhbbkv67ov5zlh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miJHku6zmiZPnmoTlkKfjgII8L3A+PHA+PGVtPjIyLjwvZW0+5Lmf6K645L2g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q+B5LqG5oiR55qE6L+H5Y6777yM5pCe56C45LqG5oiR55qE546w5Zyo77yM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5CG55Sx5YaN6K6p5L2g56Kw6Kem5oiR55qE5pyq5p2l44CC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mXrumimOWFiOS7juiHquW3sei6q+S4iuaJvuWOn+WboO+8jOWIq+S4gOS+v+enmOWw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sOeQg+ayoeW8leWKm+OAgjwvcD48cD48ZW0+MjQuPC9lbT7kvaDnmKbnmoTml7blgJ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v4PotbDov5vkuobmiJHlv4Pph4znjrDlnKjplb/og5bkuobljaHlnKjph4zpnaLlh7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jgII8L3A+PHA+PGVtPjI1LjwvZW0+5L2g5pyJ5L2g55qE5LyY6YW45Lmz77yM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7qv54mb5aW277yM5LiN5piv5b6I6YW477yM5L2G5piv5b6I57q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ayoeacieWMu+S/neWSjOWvv+mZqeeahO+8jOWkqem7keWQjuS4jeimgein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h+S4uuOAgjwvcD48cD48ZW0+MjcuPC9lbT7msonpu5jmmK/ph5HvvIzpg73liKvot5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53vvIzmiJHopoHmlJLpkrHjgII8L3A+PHA+PGVtPjI4LjwvZW0+5L2g5piv5oiR54y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LiN55+l5omA5o6q77yM5oiR5piv5L2g5oOz5LiN5Yiw55qE5peg5YWz55eb55e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aIkeabvuWkqeecn+WcsOS7peS4uumHkemSseaYr+S4h+iD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QjuadpeaJjeWPkeeOsO+8jOmHkemSseS4jeaYr+S4h+iDveeahO+8jOaYr+aXoOaJ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ahOOAgjwvcD48cD48ZW0+MzAuPC9lbT7liKvkurrnmoTpkrHotKLkuYPmiJHnmoT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YvnianjgII8L3A+PHA+PGVtPjMxLjwvZW0+5oiR6LCI6L+H55qE5pyA6ZW/5pe2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4ix77yM5bCx5piv6Ieq5oGL77yM5oiR54ix6Ieq5bex77yM5rKh5pyJ5oOF5p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aIkeaThemVv+awlOS6uu+8jOaLiei/nOi3neemu++8jOaWqeaW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heWFs+ezu+OAgjwvcD48cD48ZW0+MzMuPC9lbT7niLHmmK/otLnlsL3lv4PlipvlnLD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ipXlhaXvvIznhLblkI7lho3nmb7ovazljYPlm57lnLDmir3ouqvogIzlh7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aWz5Lq65pyA54ix5Lik56eN6Iqx77ya5LiA5piv5pyJ6ZKx6Iqx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C96YeP6Iqx44CCPC9wPjxwPjxlbT4zNS48L2VtPuaCqOWlve+8muaKiuaCqOmXuuWls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S4gOW5tO+8jOaYjuW5tOi/mOaCqOS4gOWkp+S4gOWwj+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LnlJ/nkZzkvZXnlJ/kuq7vvIzml6LnlJ/nvo7po5/kvZXnlJ/ohILogqrvvIzml6L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mtbfkvZXnlJ/ni4Lpo47vvIzml6LnlJ/miJHkvZXkuI3nlJ/miJHlr7nosa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oiR6KeJ5b6X55Sf5rS75LiN6KGM77yM55Sf5rS75Lmf6KeJ5b6X5oi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GM44CCPC9wPjxwPjxlbT4zOC48L2VtPuWmguaenOWFqOS4lueVjOmDveS4jeimge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usOW+l+imgeadpeaJvuaIke+8jOaIkeiupOivhuWlveWHoOS4quS6uui0qe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orrDkvY/kuobvvIzkurLniLHnmoTvvIzplb/lvpflpb3nn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6vmkpLlqIfvvIzplb/lvpfkuJHnmoTpgqPlj6vmkpLph47vvIE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aeT6Ziu77yM5Zug5Li654m55Yir5Zac5qyi5ZCD57OW77yM5omA5Lul5pyL5Y+L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iR5bCR5ZCD54K544CCPC9wPjxwPjxlbT40MS48L2VtPuS7iuWkqeWklumdoumjju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IkeWlveWus+aAle+8jOS4h+S4gOWIq+S6uumDveiiq+WIrui1sOS6hu+8jOWwseaI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ei1sO+8jOmCo+WkmuS4ouS6uuOAgjwvcD48cD48ZW0+NDIuPC9lbT7ku4DkuYj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q4HkurrkuoblsLHlkYror4nmiJHvvIzmiJHlqLbkvaDvvIE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a655piT6aW/77yM6K+355So5L2g55qE5rip5p+U5ZaC6aWx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aAu+inieW+l+iHquW3seeahOaAp+agvOS4jemAguWQiOS4iuePre+8jOWP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mihuW3pei1hOOAgjwvcD48cD48ZW0+NDUuPC9lbT7nkIbmg7PkuK3nmoTniLHmg4X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kuKrmoLflrZDvvJrmnq/ol6TogIHmoJHmmI/puKbvvIzmmZrppa3mnInpsbzmnInom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pbmsJTmiYvmnLrpppnnk5zvvIzlpJXpmLPopb/kuIvvvIzkvaDkuJHvvIzmsqH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o7vvIE8L3A+PHA+PGVtPjQ2LjwvZW0+5b6A5ZCO5L2Z55Sf77yM5rSX6KGj5pyN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6aWt5piv5L2g77yM5rSX56KX6L+Y5piv5L2g44CCPC9wPjxwPjxlbT40Ny48L2Vt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vtOS9k+mHjeS4jei/h+eZvu+8jOS4jeaYr+W5s+iDuOWwseaYr+ef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kvaDouqvovrnnmoTkurrmva7mi6XmjKTvvIzmiJHohb/nn63ot5/kuI3kuIr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56qB54S25Y+R546w77yM5oiR5a+56Ieq5bex5py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6K6h5YiS6YO95pyJ5ZCM5LiA5Liq5byA5aS077ya562J5oiR5pyJ5LqG6ZK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iAg+aVsOWtpuWwseWDj+W9k+WMu+eUn++8jOWPjeato+WHuuadp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PpeaYr+aIkeWwveWKm+S6huOAgjwvcD48cD48ZW0+NTEuPC9lbT7osIjmgYvniLH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pITlpITorqnnnYDnlLfmnIvlj4vvvIzorqnku5blgZrppa3vvIzorqnku5bmtJfnop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5bmtJfooaPmnI3vvIzorqnku5botZrpkrHjgII8L3A+PHA+PGVtPjUyLjwvZW0+5ZCs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Kr5ouQ5Y2W77yM55yf55qE5oqK5oiR5ZCT5Z2P77yM5L2g6Jm95LuO5bCP55e05ZG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a+556S+5Lya5peg5a6z77yM6LCB5Lq65aaC5q2k5aSn6IOG77yM56uf5ou/5L2g5Y67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yf5pu/5LuW5ouF5b+D77yM5Y2W5b6X5o6J5omN5oCq77yB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juaYjuWPr+S7pemdoOiEuOWQg+mlre+8jOS9oOWNtOimgemdoOaJjeWNju+8jO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oOi3n+aYjuaYjueahOW3rui3neOAgjwvcD48cD48ZW0+NTQuPC9lbT7lpKnlho3lh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iKvlip3lpbPnlJ/lpJrnqb/ngrnvvIzkvaDopoHlgZrnmoTmmK/oh6rlt7HlpJrnqb/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liLDlpbnor7TlhrfnmoTml7blgJnvvIzlho3pu5jpu5johLHkuIDku7bnu5nlpbnnq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5LuK5aSp5pyJ56aP5LqG77yM5pyJ5Yqo54mp55yL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aIkeaKseS9oOS4gOS4i++8jOeEtuWQju+8jOS9oO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hu+8jOWlveS4jeWlveOAgjwvcD48cD48ZW0+NTcuPC9lbT7lpI/lpKnnmoTlpKn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vpflg4/kuKrokrjnrLzjgII8L3A+PHA+PGVtPjU4LjwvZW0+5LiA5Liq5aWz5Lq655qE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aSq5a655piT5LiK55qE6K+d77yM5oCV5rKh5pyJ6YKj5LmI5a655piT5L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S7gOS5iOiho+acjeepv+WcqOS9oOi6q+S4iumDveWlve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4gOWumuaYr+S9oOmVv+W+l+Wlveeci++8jOS5n+WPr+iDveaYr+S9oOWkqumavu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iho+acjeaYvuW+l+Wlveeci+OAgjwvcD48cD48ZW0+NjAuPC9lbT7miJHot5/kvI3nm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hp/vvIzku5blvJ/lvJ/kuoznmb7kupTot5/miJHlvojnhp/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5LiN6Lef5oiR6LCI5oGL54ix77yM6K+35oqK5oiR5o6o6I2Q57uZ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ZCn77yM5LiH5LiA6YGH6KeB5LiA5Liq55y8556O55qE77yM5a+55oiR5aW955qE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K+055qE5Lq65ZGi44CCPC9wPjxwPjxlbT42Mi48L2VtPuW9k+axn+a5luacieS6huS8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jea7oeWfjumjjumbqO+8jOaYr+WvueS4jei1t+inguS8l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ov4flubTmnJ/pl7TljYPkuIfliKvnu5nmiJHlj5Hku4DkuYjoioLml6X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nuqLljIXlsLHlj6/ku6XorqnmiJHmhJ/lj5fliLDkvaDnmoTor5r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oiR5pys5p2l5oOz57uZ55Sf5rS75LiA5Liq5ZC777yM6ICM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7uZ5LqG5oiR5Lik5be05o6M77yM5L2g6K+05L2c5Li65Zue5oql77yM5oiR6IO95LiN6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iA6ISa5LmI77yfPC9wPjxwPjxlbT42NS48L2VtPuS4lueVjOWGjeWkp++8jOaIke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WbtOedgOS9oOi9rOOAgjwvcD48cD48ZW0+NjYuPC9lbT7mgI7kuYjkvJjpm4XnmoTo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oh6rlt7Hog5bvvIzmnInorrjlpJrkuovmg4XmlL7lnKjlv4Pph4zvvIzkuI3lpb3nmK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pyJ5Lq65ZGK6K+J5oiR56aP5bu65Lq6SEbkuI3liIb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rvlsLHnu5nkuobku5bkuIDlt7TmjozvvIzlk6rph4zkuI3lqZrvvJ8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G5omL5pe277yM5Yir5ZKM5oiR6K+0JmxkcXVvO+S4jeWQiOmAgiZyZHF1bz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ngavmmJ/kurrllYrvvIHlkozlnLDnkIPkurrkuI3lkIjpgILvvJ8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uZ5Zyo5Lq655Sf55qE57Gz5a2X6Lev5Y+j77yM5oiR5pu05Yqg5b235b6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acieeahOWutuW6re+8jOWHoOaguemdouadoeWwseiDveaSkei1t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FvuiFvueahOaXpeWtkO+8m+acieeahOWutuW6re+8jOS4gOWghumHkeW4geWPjeiAjOaK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aKmOiFvuW+l+S4g+mioOWFq+WAkuOAgjwvcD48cD48ZW0+NzEuPC9lbT7ku6Xlhaz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3vvIzliKTkvaDniLHmiJHml6DmnJ/lvpLliJHjgII8L3A+PHA+PGVtPjcy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2l5YWl56S+5Lya55qE5pe25YCZ77yM5L2g5Lya5Y+R546w77yM5L2g5ou85LiN5LqG5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77yM5L2g5Y+q6IO95ou85aSa5aSa44CCPC9wPjxwPjxlbT43My48L2VtPuWmguaenO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n++8jOaIkeimgeW9k+adoeiiq+WtkO+8jOS4jeaYr+i6uuWcqOW6iuS4iuWwseaYr+Wc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qumYs++8gTwvcD48cD48ZW0+NzQuPC9lbT7kvaDljI3ljJDlnKjlnLDkuIrku7Dop4b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sLHkuI3og73mgKrkurrlrrbnq5nlvpfnrJTnm7Tkv6/op4b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q+P5qyh5pyJ5Lq65Ye25oiR55qE5pe25YCZ77yM5oiR6YO96KeJ5b6X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J5q+b55eF77yM5a+5552A6L+Z5LmI5Y+v54ix55qE5oiR77yM5LuW5bGF54S26L+Y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IS+5rCU77yM5peg6K+t44CCPC9wPjxwPjxlbT43Ni48L2VtPuW/g+maj+Wig+i9rOaY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++8jOWig+maj+W/g+i9rOaYr+Wco+i0pOOAgjwvcD48cD48ZW0+NzcuPC9lbT7lkIP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IPnmoTkuJzopb/vvIzniLHmnIDlj6/niLHnmoTkurrkurrnlJ/kuIDkuJbvvIzlvpf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oLfvvIzotrPnn6PjgII8L3A+PHA+PGVtPjc4LjwvZW0+5ru077yM5rGH5oql5LiA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Lmf5b6I5Zac5qyi5L2g5ZGi44CCPC9wPjxwPjxlbT43OS48L2VtPuS/uuS7rOWO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quWwj+Wtqe+8jOWlveS4jeWlve+8nzwvcD48cD48ZW0+ODAuPC9lbT7lv4Pph4z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nn7PlpLTnu4jkuo7okL3lnLDkuobvvIzlj6/lroPnq5/nhLbnoLjliLDmiJHnmoTohJ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pyJ5Lqb5Lq65bCx5piv6L+Z5qC355qE77yM6Ieq5bex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G77yM5bCx6KeJ5b6X5YWo5LiW55WM5bCx5piv5LiA5Liq5aSn57Kq5rGg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nZXJqMXgwaHU3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Z2VyajF4MGh1N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E2D6B0122CB4A968A5ED67383468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