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2:2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5C9493A10CE21E6CCE3B29A2D67C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5C9493A10CE21E6CCE3B29A2D67C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KV5b+D6KOC6IK655qE576O5Y+l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aPoeS4jeS9j+aJi+S4reeahOayme+8jOS5n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S9j+imgei1sOeahOS9oOOAgjwvcD48cD48ZW0+Mi48L2VtPuavj+S4quihqOmdouS4i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l+W8gOW/g+eahOS6uu+8jOmDveaYr+S4gOS4quiDjOWQjuacieaVheS6i+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cieS6m+S6uu+8jOaXoOiuuuS9oOaAjuS5iOWvuemCo+S4quS6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7luS5n+S4jeS8mueVmeaEj+OAgjwvcD48cD48ZW0+NC48L2VtPueIseWwseWDj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jui/m+iCiemHjOeahOWIuu+8jOS4jeaLqOS8mueWvO+8jOaLqOS6huS5n+S8mueW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9oOW+iOWkmuacuuS8muWNtOS4jeWcqOaEj++8jOS5n+S4jeWc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Ds+mHjeinhueahOaXtuWAmeW3sue7j+ayoeacuuS8mueIs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NuOS4i+S6huaJgOacieS8quijhe+8jOaNouadpeeahOWNtOaYr+mBjeS9k+mzn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jwvcD48cD48ZW0+Ny48L2VtPuaIkeWPquacieemu+W8gOS9oOeahOWAlOW8uu+8jOWN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ayoeacieW/mOiusOS9oOeahOWKm+mHj+OAgjwvcD48cD48ZW0+OC48L2VtPueCueiD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i/h+S4ieS4quWNgeWtl+i3r+WPo+iDvemDveaYr+e6oueB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vgeeBreS6uuWPquimgeS4gOWPpeivne+8jOWfueakjeS4gOS4quS6uuWN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g+WPpeivne+8jOivt+S9oOWkmuWPo+S4i+eVmeaDheOAgjwvcD48cD48ZW0+MT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p4LkuI3lkIjnmoTkurrnm7jlpITvvIzmr5TmkKznoJbov5jntK/vvIzlm6DkuLrku5b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sLHkuI3kvJrmh4LkvaDjgII8L3A+PHA+PGVtPjExLjwvZW0+5pyJ5pe25YCZ5Lmf5oy6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Ieq5bex77yM6IO95ZK95LiL5LiA6IKa5a2Q55qE6K+d5ZKM5b+D6YW477yM5Y+q6K+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JmxkcXVvO+WXryZyZHF1bzvjgII8L3A+PHA+PGVtPjEyLjwvZW0+5oiR5L6/5piv5qGD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D5byA77yM5Lmf6KaB5L2g5p6d57mB5Y+26IyC6Laz5aSf5ouF5b2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W5suS6hui/meS4gOadr+mFku+8jOaIkeS7rOWGjeWIq+aPkOS7juWJje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OAgjwvcD48cD48ZW0+MTQuPC9lbT7lhbblrp7niLHmg4XlubbmsqHmnInku4DkuYj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vIzmgJXnmoTmmK/vvIzkuIDnm7Tpg73mmK/oh6rlt7HkuIDkuKrkurrlnKjku5jlh7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5pyA5Y2R6LSx55qE5LiN6L+H5piv5oSf5oOF77yM5pyA5reh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6L+H5piv5Lq65b+D44CCPC9wPjxwPjxlbT4xNi48L2VtPuayoeacieWFs+ez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lueVjO+8jOWwseiuqeS9oOaLpeacieOAguS4jeaJk+aJsO+8jOaYr+aIkeeah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MTcuPC9lbT7ku6XkuLrkuI3mg7PkuobvvIzlj6/mmK/op4HpnaL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I7ov5jmmK/kvJrnibXliqjoh6rlt7HnmoTmg4Xnu6rjgII8L3A+PHA+PGVtPjE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q+P5Liq5oGL5puy6YO95pyJ576O5aW95Zue5b+G77yM55So5a6M5Lyk5b+D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6a744CCPC9wPjxwPjxlbT4xOS48L2VtPuacieayoeacieS6uuWDj+aIkeS4gOagt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gOS4gOS4quS4jeivpeeIseeahOeUt+S6uuOAgjwvcD48cD48ZW0+MjAuPC9lbT7ml6L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kv6HmiJHvvIzlsLHkuI3opoHpl67miJHjgILkuI3opoHpl67kuobmiJHvvIzlj4j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lpHnmoTnnLznpZ7nnIvmiJHjgII8L3A+PHA+PGVtPjIxLjwvZW0+6Iul55y85rOq6IO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uA5LmI77yM5oiR5biM5pyb5LiN5piv56a75Yir5ZCO55qEJmxkcXVvO+aIkeeIseS9o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jgII8L3A+PHA+PGVtPjIyLjwvZW0+6YKj5Lqb6KKr6aOO5ZC56L+H5p2l55qE56e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J5Zyo5b+D5oi/5LiK77yM5LiA55u05rKJ552h552A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e7k+WxgOi3n+S9oOWcqOS4gOi1t++8jOi/h+eoi+aIkeaAjuS5iOeXm+mDv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ljbPkvr/niLHkuZ/opoHniLHnmoTmt7HmsonvvIzljbP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kuZ/opoHnlrznmoTpmpDmmabvvIE8L3A+PHA+PGVtPjI1LjwvZW0+6YKj5bm05L2g6L2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6755qE6IOM5b2x77yM5YOP5piv5oiR6KeB6L+H5pyA5aSn55qE5LiA5Zy66aOO6Zu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i48L2VtPumYs+WFiemCo+S5iOWlve+8jOaAjuS5iOWPr+S7pei+nOi0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mCo+S5iOWlve+8jOaAjuS5iOWPr+S7pemUmei/h+OAgjwvcD48cD48ZW0+Mj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kuobvvIzov57osI7oqIDpg73kuI3nlKjnvJbliLbkuobvvIzliankuIvlj6rmnInlhrf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ooY3jgII8L3A+PHA+PGVtPjI4LjwvZW0+5L2g6IO95ZGK6K+J5oiR5ZCX77yf5oCO5qC3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+95LiK5L2g55qE6Lqr5b2x77yM5oCO5qC35omN6IO95LiO5L2g55u45Ly05LiN56a7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acieaXtuWAmeS9oOS7peS4uuS9oOaDs+atu++8jOWFtuWu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PquaYr+aDs+imgeiiq+WIq+S6uuaLr+aVkeOAgjwvcD48cD48ZW0+MzAuPC9lbT7ml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7jniLHvvIzlj4jkvZXlv4Xorrjor7rpgqPkupvmsqHnlKjnmoTlpKnplb/lnLDkuY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5/mtbfoqpPjgII8L3A+PHA+PGVtPjMxLjwvZW0+5byC5Zyw5oGL44CB5oGL55qE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iv54ix5oOF77yM6L+Y5pyJ5LiA56eN5Z2a5oyB44CCPC9wPjxwPjxlbT4z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iDluaIkOS4gOeJh+a1t++8jOa3ueayoeaJgOacieeCq+iAgOeahOatu+eYpu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miorkvaDnmoTmiYvmlL7lnKjmiJHmiYvlv4Pph4zvvIzlr7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lnLDor7Tlo7DmiJHniLHkvaDjgII8L3A+PHA+PGVtPjM0LjwvZW0+5Lq65Zyo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pe25YCZ5LuA5LmI6YO95Y+v5Lul5LiN5LuL5oSP77yM5b6X5Yiw5LmL5ZCO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pyJ54K55LuL5oSP44CCPC9wPjxwPjxlbT4zNS48L2VtPuatu+i/h+S4gOasoe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+8jOaNj+mAoOeahOeIseWPquiDvemql+Wwj+WtqeOAgjwvcD48cD48ZW0+M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iKvpgqPkuKrogLPnhp/og73or6bnmoTlkI3lrZfvvIznprvlvIDpgqPmrrXlubTovbv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moTmlYXkuovjgII8L3A+PHA+PGVtPjM3LjwvZW0+5bCx5YOP5oiR5LiA55u05oeC5b6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77yM5pyA5ZCO55qE5b+r5LmQ5piv6KKr5oiR6Ieq5bex5byE5Lii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aXtumXtOWfi+ayoeWkquWkmuaJv+ivuu+8jOmCo+iwgeS9oOivt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iOWtkOeIseaIkeOAgjwvcD48cD48ZW0+MzkuPC9lbT7lvZPkurrlv4Plj5jmiJDluIL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uILlnLrlj5jmiJDmiJjlnLrvvIzmiJjlnLrln4vokazlpJrlsJHnkIbmg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YW25a6e5oiR5bm25LiN5Lmg5oOv5pma552h77yM5Y+q5piv552h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2A5L2g77yM54S25ZCO5bCx5oOz5LqG5b6I5LmF44CCPC9wPjxwPjxlbT40MS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oeS6hu+8jOWwseWIq+WbnuWRs+S6hu+8jOWGjeWbnuWRs+S5n+S4jeaYr+WOn+adp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S6huOAgjwvcD48cD48ZW0+NDIuPC9lbT7kuIrluJ3llYrvvIzkvaDljrvpl67pl67ku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ibnmmK/kuI3mmK/miormiJHnmoTnrq3njqnmlq3kuobjgII8L3A+PHA+PGVtPjQ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uW5oC75Zyo5Li65Yir5Lq65pKR5Lye77yM5L2g5Y+I5L2V6Ium5Li65LuW562J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t44CCPC9wPjxwPjxlbT40NC48L2VtPuaIkeS7rOWPquiDveWBmuWIsOmYs+WFie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+8jOeskemdpeWmguiKse+8m+WcqOmjjumbqOS6pOWKoOaXtu+8jOS6puW+rueske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DUuPC9lbT7miJHkuZ/mg7Por5XnnYDkuI3lho3kuLvliqj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JXmnIDlkI7vvIzov57kuLvliqjnmoTmnLrkvJrpg73msqHmnIn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2LjwvZW0+55u05Yiw5oiR5a+55L2g5rKh5pyJ5Lid5q+r55WZ5b+177yM5L2g5omN5Lya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oiR5piv5ZCX77yfPC9wPjxwPjxlbT40Ny48L2VtPuWFtuWunuaIkeS5n+ayoe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dmuS4jeWPr+aRp++8jOS4gOeisOS5n+WwseS8mueiju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b7luqblho3kuIfog73vvIzkuZ/mkJzntKLkuI3liLDmiJHnmoTlubjnpo/liLDlup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jgII8L3A+PHA+PGVtPjQ5LjwvZW0+5ZCO5p2l77yM5L2g5raI6ICX5LqG5oiR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05b+D77yM5Lmf6L6c6LSf5LqG5oiR5omA5pyJ55qE5LuY5Ye644CCPC9wPjxwPjxlbT41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W5uOemj+eahOS6uuS4jeaYr+aLpeacieacgOWlveS4gOWIh+eahOS6u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iuS4gOWIh+mDveWPmOaIkOacgOWlveeahOS6uuOAgjwvcD48cD48ZW0+NTEuPC9lbT7nu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rZfniLHvvIzmmK/miorlv4PmlL7lnKjlj5flrZfkuK3pl7TvvIzniLHlsLHmmK/lj5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oiR5aSa5LmI5ri05pyb5YaN6KeB5L2g5LiA6Z2i77yM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K+05LuO5YmN77yM5Y+q5piv6K+05LiA5Y+l77ya5aW95LmF5LiN6Ke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i/meS5iOS4jeimgeiEuO+8jOi/meS5iOayoeW/g+ayoeiCuu+8jOS9o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HjeW6lOivpeS8muW+iOi9u+WQp+OAgjwvcD48cD48ZW0+NTQuPC9lbT7lpLHljrv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jrvvvIzmsLjov5zkuI3kvJrlho3lm57liLDljp/mnaXnmoTmoLflr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LjwvZW0+5pyJ5Lqb5Lq65rC46L+c6YO95LiN5Lya55+l6YGT77yM5bCx566X5Lu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K+d77yM5oiR5Lmf5Lya6K6w5b6X5b6I5LmF44CCPC9wPjxwPjxlbT41Ni48L2VtPuaw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OAgei/mOWPr+S7peWWne+8jOW/g+WHieS6huOAgei/nuivtOW/q+S5kOmDveaYvuW+l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nuOAgjwvcD48cD48ZW0+NTcuPC9lbT7lnKjkuIDmrrXml7bpl7TmiJHllpzmrKLkuIDmr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kuZDvvIzlkKzkuIDmrrXpn7PkuZDmiJHmgIDlv7XkuIDmrrXml7b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Y+q6KaB5oiR6L+Y5pyJ5pyA5ZCO5LiA5Y+j5rCU77yM5oiR5bCx5L6d5pe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44CCPC9wPjxwPjxlbT41OS48L2VtPueIseS4quS4jeeIseiHquW3seeahO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cqOacuuWcuuetieiJmOiIueOAgjwvcD48cD48ZW0+NjAuPC9lbT7nurXnhLbmnInlj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KrnkIbnlLHnprvlvIDkvaDvvIzmiJHkuZ/kvJrmib7kuIDkuKrnkIbnlLHkuLrkvaD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I8L3A+PHA+PGVtPjYxLjwvZW0+5YGa6Ieq5bex55Sf5ZG955qE5Li76KeS77yM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ir5Lq655Sf5ZG95Lit55qE55yL5a6i44CCPC9wPjxwPjxlbT42Mi48L2VtPueBtemt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IseWcqOiFsOmDqOS7peS4iu+8jOiCieS9k+S5i+eIseWcqOiFsOmDqOS7peS4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lj6rmmK/lv73nhLblvojmg7PkvaDjgIHmnInkupvmg4XkuI3oh6rnp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JrmnInnl5vnl5vnmoTmhJ/op4njgII8L3A+PHA+PGVtPjY0LjwvZW0+5oOz5aSq5aS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LiN5oOz44CB6K+05aSq5aSa44CB5LiN5aaC5rKJ6buY44CCPC9wPjxwPjxlbT42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DoeaAneS6huWPiOS5seaDs++8jOS9oOS4gOWumuWPiOS8muS7peS4uuaIkeaY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j+aKiu+8jOaIkee0r+S6huOAgjwvcD48cD48ZW0+NjYuPC9lbT7kvaDoi6XlsZ7kuo7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lj6rlsZ7kuo7miJHkuIDkuKrkurrvvIzmiJHlj6/kuI3llpzmrKLlkoz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uqvjgII8L3A+PHA+PGVtPjY3LjwvZW0+5Lyk55eb5LiN6L+H55m+5pel6ZW/77yM5LiN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77yM5oiR5bCG6KeG5L2g5Li65bmz5bi444CCPC9wPjxwPjxlbT42OC48L2VtPu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bnuS4jei/h+WOu+eahOiusOW/hu+8jOWGjeaAjuS5iOe+juWlveWug+WPquaYr+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jkuPC9lbT7mnIDnl5voi6bnmoTkuovmg4XvvIzkuI3mmK/kuI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poLkvZXpgInmi6nvvIzogIzmmK/liKvml6DpgInmi6njgII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5qE6KeC5pyb77yM5LiN55+l5piv5rKh5pyJ5Yiw5p2l55qE6L+Y5piv5bey6YCd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3MS48L2VtPumHjeaWsOadpei/h++8jOS9oOW9k+i/meaYr+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l++8jOi/mOiDvea7oeihgOWkjea0u++8nzwvcD48cD48ZW0+NzIuPC9lbT7miJHmg7P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jbTkuI3nn6XpgZPmgI7kuYjmoLfljrvmgIDlv7XmiJHku6znmoTlm57lv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5oiR5omA6LWw6L+H55qE6Lev77yM6Laz5Lul6K+B5piO77yM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F5piv5aSa5LmI5Y+v56yR55qE6YCG5ZG96aKY44CCPC9wPjxwPjxlbT43NC48L2Vt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+8jOS4jeaYr+WboOS4uuS9oOS8muWbnuadpe+8jOiAjOaYr+e7meiHquW3seS4gO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W8gOeahOeQhueUseOAgjwvcD48cD48ZW0+NzUuPC9lbT7po47otbDkuIvljrvvvIz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moTljrvmjqXlj5fvvIzlvojlpJrkurrmnIDlkI7nmoTlhbPns7vvvIzlsLHmmK/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jgII8L3A+PHA+PGVtPjc2LjwvZW0+5aSq6L+H5LqO5qyj6LWP6Ieq5bex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675qyj6LWP5Yir5Lq655qE5LyY54K544CCPC9wPjxwPjxlbT43Ny48L2VtPuWk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mgeaAleeWvO+8jOato+WmguaBi+eIseS4jeimgeaAlei/h+S6jueDreeDiO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S8muW9kuS6juW5s+mdmeeahOOAgjwvcD48cD48ZW0+NzguPC9lbT7kvaDllpzmrKL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miJHmmK/kuKrkuI3plJnnmoTkurrvvIzkvaDniLHku5bvvIzlk6rmgJXku5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lJnnmoTkurrjgII8L3A+PHA+PGVtPjc5LjwvZW0+5L2g54ix55qE57uI56m25LiN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ix55qE5aeL57uI5LuN5piv5L2g44CCPC9wPjxwPjxlbT44MC48L2VtPuS4jeim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WOu+ivhOS7t+WIq+S6uu+8jOWcqOS9oOS4jeS6huino+WIq+S6uueahOaDheWGte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EuPC9lbT7liIbmiYvkuobvvIzkuI3lpoLmnIDlkI7or7TkuIDlj6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miZPmibDkuobvvIzku6XlkI7kuI3kvJrkuobjgII8L3A+PHA+PGVtPjgyLjwvZW0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W36L+Z5LiJ5Liq5a2X5Lmf6K645Lya5b6I5aW95ZCs77yM5L2G5LiN6LW35pWI5p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y48L2VtPueIseWAvuWAkuS6huaVtOS4quS4lueVjOOAgeivgeWunu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S4gOWIh+OAgjwvcD48cD48ZW0+ODQuPC9lbT7nianmmK/kurrpnZ7nmoTmhJ/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nmoTlg4/mmK/pkrvlv4PnmoTnl5vllYrvvIE8L3A+PHA+PGVtPjg1LjwvZW0+54i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rex55eb5bCx5pyJ5aSa5rex77yM6YKj5LmI5oiR5piv6K+l5Y6754ix5L2g6L+Y5piv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4Ni48L2VtPuiHquS7juiwiOS6huWcuuaBi+eIse+8jOiFsOS4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+8jOWktOS4jeeXm+S6hu+8jOW/g+iEj+S5n+S4jei3s+S6huOAgjwvcD48cD48ZW0+O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LHmmK/kuIDnp43pgYfop4HvvIzkuI3og73nrYnlvoXvvIzkuZ/kuI3og73lh4b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4LjwvZW0+5Zac5qyi5L2g55qE5Lq677yM6KaB5L2g55qE546w5Zy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55qE5Lq677yM5Lmf6KaB5L2g55qE5pyq5p2l44CCPC9wPjxwPjxlbT44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/jeWPl+WvguWvnu+8jOaIkeeahOW/g+S5n+iDveW/jeWPr+aYr+i6q+S9k+WHuuWN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Vhbmp1emlrdS5jb20vZHVhbmp1emkvZ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lOXB4OC5odG1sIj5odHRwczovL2R1YW5qdXppa3UuY29tL2R1YW5qdXppL2V3aWlnZTlwe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5C9493A10CE21E6CCE3B29A2D67C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