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C141427F2EDBB80224D3BA7112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C141427F2EDBB80224D3BA7112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2O6LCD56eA5oGp54i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efpemBk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eqgeeEtuWcqOi/meS4gOWIu++8jOW+iOaDs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Wwj+aipuaDs++8jOeugOeugOWNleWNlei4j+i4j+WunuWun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/h+S4gOi+iOWtkOOAgjwvcD48cD48ZW0+My48L2VtPuesrOS4gOasoeinge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QkeaIkeWRiueZve+8jOaIkeWNtOS5n+i9u+aYk+eahOetlOW6l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i+edgOS9oOWSjOWIq+S6uuWcqOS4gOi1t++8jOaIkeWni+e7i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vueS9oOivtOaIkeeIseS9oOOAgjwvcD48cD48ZW0+NS48L2VtPueBtemtgu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iAjOWtmOWcqO+8jOWcqOWvjOS6jua1qua8q+iJsuW9qeeahOW6n+Win+S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S4gOenjeS7pOS6uua/gOi2iueahOmtheWKm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eIseS8muW4puadpeS8pOWus++8jOimgeebuOS/oe+8jOS7luS8pOeah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OAgjwvcD48cD48ZW0+Ny48L2VtPuaIkeaFoueDreS5n+S4jeeIseWH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enOaIkeWvueS9oOeDreaDheivtOaYjuS9oO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eahOeIseaDhe+8jOaYr+aImOW+l+iDnOaXtumXtO+8jOaKteW+l+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7j+W+l+i1t+emu+WIq++8jOWPl+W+l+S9j+aDs+W/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iLpeS7iueUn+WGjeebuOinge+8jOWTquaAlea1geemu+eZvuS4lu+8jO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tO+8jOS5n+aEv+OAgjwvcD48cD48ZW0+MTAuPC9lbT7miJHniLHkvaDlsLHlg4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havljYPph4zvvIzkuI3pl67lvZLmnJ/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oGL5oOF77yM5bCx5piv5Zyo57uZ5Yir5Lq655WZ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WnOasouS9oO+8jOS4jeaYjuaJgOS7pe+8jOS4jeiusu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miYDmnInkuI3ooqvmg7PotbfnmoTlv6vku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kvaDjgILlnKjmiYDmnInkurrkuovlt7LpnZ7nmoTmma/oibLph4z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E0LjwvZW0+5pyA5bm456aP55qE5LqL5bCx5piv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Zyo6Lqr6L6577yM6YaS5p2l5pe25L2g6L+Y5Zyo6Lqr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Ds+WBmuS9oOeUn+WRveeahOaPkuabsu+8jOWPquaDs+WBmu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ujOe+jueahOe7k+WxgOOAgjwvcD48cD48ZW0+MTYuPC9lbT7kuLrkuob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lj6/ku6XoiI3lvIPmiJHnmoTkuIDliIfvvIznlJroh7PljIXmi6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L5puy57uI5Lq65pWj5pe26L+H5aKD6L+B77yM5Y+557mB5Y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05oq15LiN6L+H5p+U5oOF5LiH5Y2D44CCPC9wPjxwPjxlbT4xOC48L2VtPueci+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WQl++8n+aJgOS7peS9oOaHguaIkeWvueS9oOaEn+inie+8n+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miJHllpzmrKLkvaDvvIzlsLHlg4/lpLjniLbpgJD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javloavmtbfvvIzkuLrovr7nm67nmoToh7PmrbvkuI3muJ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a75byA5oiR55qE5pe25YCZ5oiR5ZOt5LqG77yM5L2G5oiR55yL6KeB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5Y6f5Zug5pe277yM5oiR56yR5LqG44CCPC9wPjxwPjxlbT4yMS48L2VtP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iusOW+l+S9oO+8jOi/meW6p+WfjuW4guWkqeeUn+WwsemAguWQ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kqeeUn+mAguWQiOaIkeeahOeBtemtguOAgjwvcD48cD48ZW0+Mj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kvaDkvJrnprvlvIDvvIzmiYDmnInku47kuI3mlaLovbvmmJPnmoTlkJH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IzLjwvZW0+5L2g55yf5piv5aWz5Lq65Lit55qE5aWz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mL5LiA5oqV6Laz6YO96YKj5LmI5pyJ5ZGz6YGT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ezlueahOS9oOS9j+aIkeW/g+mHjOWktO+8jOaJgOS7peaIkeeahOW/g+mHjOWFq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UuPC9lbT7kvaDmmK/ok53lpKnpgqPmiJHlsLHmmK/kupHvvIz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kuYjmvILkuZ/mvILkuI3lh7rlpKnnqb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6p5L2g6L+H5pyA6IiS5pyN5pyA5bm456aP55qE5pel5a2Q77yM6K+3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aXoueEtuaIkeeahOmAieaLqeaYr+S9oO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eUn+S4gOS4luWSjOS9oOS4gOi1t+i1sO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oblj4jnv7vkvaDnu5nnmoTlnLDlm77vvIzljbTkuIDnm7Tmib7kuI3liLDmiJH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A+PHA+PGVtPjI5LjwvZW0+5oeC5oiR55qE5Lq65LiN6ZyA6KaB5oiR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5Lq65oiR5LiN6ZyA6KaB6Kej6YeK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4gOebtOW+iOWuiemdme+8jOWuiemdmeWIsOaIkeemu+W8gOS6huS9oOS5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inieOAgjwvcD48cD48ZW0+MzEuPC9lbT7mg7PmiorkuIDliIfkuI7kvaD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mpbpmLPvvIzmtanngJrnmoTlpJznqbrvvIzov4fljrvnmoTnvo7lpb3vvIz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nlJ/jgII8L3A+PHA+PGVtPjMyLjwvZW0+6L+Z5LiA55Sf5oiR5Y+q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ug5Li65LuK55Sf5pyJ5L2g5pep5bey6Laz5a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enjei2heiDveWKm+S9oOeMnOaYr+S7gOS5iOOAguS7gOS5iOWViu+8n+i2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zQuPC9lbT7miJHpnIDopoHkvaDvvIzlsLHlg4/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o4noooTvvIzlpI/lpKnph4znmoTpm6rns5XvvIzpu5HmmpfkuK3nmoTnga/ms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b/kuK3nmoTpnaLljIXjgII8L3A+PHA+PGVtPjM1LjwvZW0+6Jma5Lyq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piv5oiR5pyA55yf5a6e55qE5a2Y5Zyo77yB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aEv+aEj+mGkuadpeaXtu+8jOWPsOeBr+aKleWwhOWcqOWime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tpOeLrOeahOi6q+W9seOAgjwvcD48cD48ZW0+MzcuPC9lbT7lpoLmnpzlk6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or7forrDlvpfvvIzmmK/lm6DkuLrkvaDnmoT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qP57yY5LiN5piv5b6X6L+H5LiU6L+H77yM5Zug5b6q6Iuf5Li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5Lq65LqL5ZCs5aSp5ZG944CCPC9wPjxwPjxlbT4zOS48L2VtPuS7juS4jeabv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4gOWkqe+8jOaIkeS8muWPmOW+l+WmguatpOa3oeeEtu+8jOS4jeWGjeeWr+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moTnnLznnZvnnJ/mvILkuq7vvIznnLzph4zlhaj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v5nkuYjniLHmiJHjgII8L3A+PHA+PGVtPjQxLjwvZW0+5oiR5Lus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LCB6YO95LiN6IO95pu/77yM5oiR5Lus5LiN5piv5Zyo546p54ix5oOF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pOS6uuS5i+mXtOacgOWlveeahOaEn+ini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hqOmdouebuOS6kuWrjOW8g++8jOW/g+S4reWNt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7PlkozkvaDkuIDotbfljrvlroflrpnvvIzmiJHmlbDmmJ/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jvvIzlsLHmlbDmnIjkuq7lkKfjgII8L3A+PHA+PGVtPjQ0LjwvZW0+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6YO95o6J6L+b5LqG5rKz6YeM77yM5oiR5LiA5a6a5YWI5pWR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W55WM55qE5ZG85ZC4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MDg5cGFvbXd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A4OXBhb213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C141427F2EDBB80224D3BA7112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