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E4A79EB50626DFB572D0F521C0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E4A79EB50626DFB572D0F521C0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6L6+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aXpeS4pOebuOaAne+8jOS4uuWQ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wve+8jOeZvuiKseaXtuOAgjwvcD48cD48ZW0+Mi48L2VtPui/mOWQm+aYjuePoOW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+8jOaBqOS4jeebuOmAouacquWrgeaXtuOAgjwvcD48cD48ZW0+My48L2VtPuWQm+iL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wmO+8jOWmvuiLpea1iuawtOazpe+8jOa1ruayiOWQhOW8guWKv++8jOS8muWQ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kO+8nzwvcD48cD48ZW0+NC48L2VtPuaIkeiHquaYr+W5tOWwke+8jOmftuWNjuWAv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aAneebuOingeefpeS9leaXpe+8n+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jwvcD48cD48ZW0+Ni48L2VtPuaciee+juS6uuWFru+8jOingeS5i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WFru+8jOaAneS5i+WmgueLguOAgjwvcD48cD48ZW0+Ny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UgOmtgu+8jOW4mOWNt+ilv+mjju+8jOS6uuavlOm7hOiKs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cuuWvguWvnuWHreiwgeivieOAgueul+WJjeiogO+8jOaAu+i9u+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WkqeaEv+S9nO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MTAuPC9lbT7liKvmnaXljYrlsoHpn7Pkuabnu53vvIz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qDljYPkuIfnu5PjgII8L3A+PHA+PGVtPjExLjwvZW0+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44CCPC9wPjxwPjxlbT4xMi48L2VtPueUn+W9k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atu+W9k+mVv+ebuOaAneOAgjwvcD48cD48ZW0+MTMuPC9lbT7kuIDml6X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mlJLnnInljYPluqbjgII8L3A+PHA+PGVtPjE0LjwvZW0+57qi6LGG55Sf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Y+R5Yeg5p6d44CC5oS/5ZCb5aSa6YeH5pK377yM5q2k54mp5pyA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Ev+WQm+W/g+S8vOaIkeW/g++8jOWumuS4jei0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OAgjwvcD48cD48ZW0+MTYuPC9lbT7lpKnplb/ot6/ov5zprYLpo57oi6bvvIzmoq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bPlsbHpmr7vvIzplb/nm7jmgJ3vvIzmkaflv4Pog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L2Z5Y+q5b2x57O75Lq66Ze077yM5aaC5L2V5ZCM55Sf5LiN5ZCM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i9qeeql++8jOato+ais+Wmhu+8jOebuOmhvuaXoOiogO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Ng+ihjOOAgjwvcD48cD48ZW0+MTkuPC9lbT7mjaLmiJHlv4PvvIzkuLrkva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6Xnm7jlv4bmt7HjgII8L3A+PHA+PGVtPjIwLjwvZW0+5aSp5LiN6ICB77yM5oOF6Zq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y85Y+M5Lid572R77yM5Lit5pyJ5Y2D5Y2D57u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Wmgua1geawtO+8jOS9leacieept+W3suaXt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vvIzmganniLHkuKTkuI3nlpHjgII8L3A+PHA+PGVtPjI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bi/6JKZ77yM6LCB5Li65oOF56eN77yf6YO95Y+q5Li66aOO5pyI5oOF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iOebiOS4gOawtOmXtO+8jOiEieiEieS4jeW+l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KjmiJHkuInnlJ/ng5/ngavvvIzmjaLkvaDkuIDkuJb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44CCPC9wPjxwPjxlbT4yNy48L2VtPue6oueDm+aYoOWmvuminO+8jOmdkuS4nee7vu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W+l+S4gOW/g+S6uu+8jOebuOS8tOiHquWkqea2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nn6Xpn7Pop4Hph4fvvIzkuI3ovp7lvqfllLHpmLPmm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Y+v5b6F5oiQ6L+95b+G77yM5Y+q5piv5b2T5pe25bey5oOY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tOmBk+ebuOaAneS6huaXoOebiu+8jOacquWmqOaDhuaA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OAgjwvcD48cD48ZW0+MzEuPC9lbT7llLHlsL3mlrDor43mrKLkuI3op4HvvIznuqL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oJHpuafpuKrpuKPjgII8L3A+PHA+PGVtPjMyLjwvZW0+5LuW55Sf6I6r5L2c5pyJ5oO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eg5Zyw552A55u45oCd44CCPC9wPjxwPjxlbT4zMy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6uuWNtOWcqO+8jOeBr+eBq+mYkeePiuWk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Ibnu4jlpJzplb/lvIDnnLzvvIzmiqXnrZTlubPnlJ/mnKrlsZX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v5oCc5peg5a6a5rKz6L656aqo77yM54q55piv5pil6Ze65qKm6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leS9leWkle+8jOingeatpOiJ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r7jnm7jmgJ3ljYPkuIfnu6rvvIzkurrpl7TmsqHkuKrlronmjpL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u45oGo5LiN5aaC5r2u5pyJ5L+h77yM55u45oCd5a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e5rex44CCPC9wPjxwPjxlbT4zOS48L2VtPuaXoOaDheS4jeS8vOWkmuaDh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/mOaIkOWNg+S4h+e8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k0ZXg3MTl4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5NGV4NzE5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E4A79EB50626DFB572D0F521C0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