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2BBCE489EF1AE188D0DE1B292D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2BBCE489EF1AE188D0DE1B292D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5Sf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oeacieawuOi/nOeahOaVjOS6uu+8jOWPquacieawuOi/nOeahOWIqe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wseWDj+S4gOS4queQg++8jOaXoOiuuuWmguS9le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WOu++8jOaAu+acieWcqOS4gOS4queCueS4iuWBnOato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vOedm+eahOmynOa0u+S+v+a7i+a2puS6huWli+aWl+eahOmynOa0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mynOa0u++8jOaZuuaFp+eahOmynOa0u++8jOaIkOWKn+eahOmyn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iuqeS9oOeahOiDveWKm+mFjeW+l+S4iuS9oOeahO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S8mOengOmFjeW+l+S4iuS9oOeahOiHquWwiu+8jOiuqeS9oOeahOinhumH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mqhOWCsuOAgjwvcD48cD48ZW0+NS48L2VtPuavj+W9k+aIkeec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S4jeWWnOasouWGjeivtOivneavj+W9k+aIkeivtOivn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VouWGjeeci+WkqeOAgjwvcD48cD48ZW0+Ni48L2VtPuWQjuadpeaIke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W5tuS4jeaYr+aIkeeahOiKse+8jOaIkeWPquaYr+aBsOWlvemAlOW+h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m+aUvuOAgjwvcD48cD48ZW0+Ny48L2VtPuS9oOaKiuaAneiAg+S6pOe7meS6h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BlOezu+S6pOe7meS6huaJi+acuu+8jOaKiuWPjOiFv+S6pOe7meS6hu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S6pOe7meS6huiNr+S4uOOAgjwvcD48cD48ZW0+OC48L2VtPu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aJjeiDveaIkOWkp+S6i++8jOaDs+imgeaIkOWKn+WwseW+l+e7m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lveS6uueUn+OAguWItuWumuWlveS4gOS4quS4quWwj+ebruagh+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sOacm+aYn+epuu+8gTwvcD48cD48ZW0+OS48L2VtPuWkqeS4i+mjjuS6keWHuuaIke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peaxn+a5luWygeaciOWCrO+8m+eah+WbvumcuOS4muiwiOeskeS4re+8jOS4j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cuumGieOAgjwvcD48cD48ZW0+MTAuPC9lbT7lj6rmnInmi6XmnInlpYvmlp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Lroh6rlt7HnmoTnm67moIfkuI3mh4jlpYvmlpfvvIzov5nmiY3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+PGVtPjExLjwvZW0+5Li655Sf5ZG955WZ5LiL5LiA54K5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6aqE6LqB5LiN5a6J55qE5LiW55WM55WZ5LiA54K556m655m9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77yM5Y206IO95oy95pWR5peg5pWw5rq65rC055qE57K+56We5aSx6Zm3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W6lOivpei1t+eggeacieS4pOS4q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veWuue+8jOS4gOS4quazvOi+o+OAguWuveWuueeahOmCo+S4qu+8jOaVm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a2teWIq+S6uuOAguazvOi+o+eahOmCo+S4qu+8jOi0n+i0o+abv+aIkeS7rOaVmeiu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suui0n+aIkeS7rOeahOS6uu+8jOaIkeS7rOWPqumcgOimgeermeWcqOaXgei+u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wseWPr+S7peS6huOAgjwvcD48cD48ZW0+MTMuPC9lbT7kuJbnlYzljp/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vvIzlm6DmraTkvaDnlKjkuI3nnYDmipvlvIPvvIzopoHmipvlvI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iafokZfjgILkuIfniannmobkuLrmiJHmiYDnlKjvvIzkvYbpnZ7miJHmiY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6Ieq5Y2R77yM5L2g5LiN5q+U5Yir5Lq6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ruh77yM5Yir5Lq65LiN5q+U5L2g56yo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iAkOS4jeS9j+WvguWvnu+8jOaIkOWKn+aYr+imgee7j+W+l+S9j+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nnLzms6rmtYHlsL3nmoTml7blgJn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nZrlvLrjgII8L3A+PHA+PGVtPjE3LjwvZW0+6KaB5pS+5LiL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IiN5byD5LiA5Liq5LyX55Sf77yM6L+Z5Y+r5oWI5oKy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X55Sf77yM6L+Z5Y+r5pm65oWn44CCPC9wPjxwPjxlbT4xOC48L2VtPu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Xrue7k+aenO+8jOaJjeS8muW/q+S5kOOAgjwvcD48cD48ZW0+MT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n7nkuIDmnLXoirHvvIzlsLHkuI3lpqjlgZrlgZrkvJrmnL3nmoTohZD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6KaB5L2g5rS7552A5bCx5Lya56Kw5Yiw5pyA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Lmf5Lya5pyJ5pyA5aW955qE5pe25L6v77yM6YKj5bCx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S4gOS4quWls+S6uu+8jOWPquimgeWlueS4jeaLvOat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wseWNoOacieWlue+8jOeEtuWQjuaKiuiHquW3semDvee7meWlue+8jOWlve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ueeIseWlueOAgjwvcD48cD48ZW0+MjIuPC9lbT7kuI3opoHliLvmhI/ljrvmm7L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mhI/vvIzkvaDlupTlvZPlvoDlpb3nmoTlnLDmlrn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6Zuo5Zyo5LiL77yM5LiA6aKX5oyo552A5LiA6aKX77yM5oiR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Os5YuD5LqG77yM5aaC56qX5aSW6YKj5pat5LqG57q/55qE6Zuo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+8jOWPquacieS9oOiHquW3seaDs+WKquWKm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WKm+OAgui/meaYr+S7u+S9leS6uumDveaXoOazleeUqOmAvOi/q+iuqeS9o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eahO+8jOWug+WPquiDveaYr+WHuueUseS9oOiHquW3seWGheW/g+eahOaE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cn+ato+eahOedgOaJi+WOu+iwg+aVtO+8jOWOu+WujOWWhO+8jOWOu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u+WhkemAoOS4gOS4quabtOWlveeahOiHqu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v5DnlKjnkIbmmbrnmoTkurrmnaXor7TvvIzkurrnlJ/kuYPkuIDllpzliaf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4nor7jmhJ/op4nnmoTkurrmnaXor7TvvIzkurrnlJ/kuYPkuIDmgr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55qE5ama5ae75LiN5bm456aP77yM6YKj5bCx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ZOq5oCV5oiR5bey57uP6ICB5b6X6LWw5LiN5Yqo5LqG77yM5oiR5Lmf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6eB5aWU55qE44CCPC9wPjxwPjxlbT4yNy48L2VtPu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aNouS4jeaOieeahO+8jOmCo+S9oOWBmuS4jeWIsOaAquiwge+8jO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eUqO+8gTwvcD48cD48ZW0+MjguPC9lbT7lnKjnlJ/lkb3nmoTlsoHpppblubT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mrKLkuZDjgIHkuonlkLXlkozlpb3jgIHlhrfmiJjnlJzonJzvvIz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jgILnm7jkupLmibbmjIHnnYDmvJTnu47nnJ/mg4XvvIzljp/mna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mK/lv6vlvpfnmb3pqbnkuIDpgJ3jgII8L3A+PHA+PGVtPjI5LjwvZW0+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25LiN5oSP5ZGz552A5a+56Ieq5bex55qE5pS+57q177yM5Y6f6LCF5Yir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Lii5byD5Y6f5YiZ77yM5Y6f6LCF55Sf5rS75bm25LiN5piv5LiN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WugeaEv+WBmui/h+S6huWQjuaCl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6huWQjuaClOOAgjwvcD48cD48ZW0+MzEuPC9lbT7kuI3mgqPkurrkuYvkuI3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gqPkuI3nn6XkurrkuZ/jgII8L3A+PHA+PGVtPjMyLjwvZW0+5ri45omL5aW9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m25LiN5q+U5a2m5Lmg5ri45omL5aW96Zey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veWuueaYk++8jOWmguWIneWkqumavu+8jOS4juWFtuS6kuebuOeMnOW/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llOS4nOilv++8jOaIkeS8mueskeeahOWkp+aWue+8jOS5n+S8mui1sOeah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lhYnvvIzlsLHmmK/plZzlrZDkuK3kvaD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ru05aKo5rGB6JC95Zyo5LiA5p2v5riF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rC056uL5Y2z5Y+Y6Imy77yM5LiN6IO95Zad5LqG77yb5LiA5ru05aKo5rGB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77yM5aSn5rW35L6d54S25piv6JSa6JOd6Imy55qE5aSn5rW3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Lik6ICF55qE6IKa6YeP5LiN5LiA5qC344CC5LiN54af55qE6bqm56mX55u0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Zyw5ZCR5LiK5oy6552A77yM5oiQ54af55qE6bqm56mX5L2O5Z6C552A5aS0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ug5Li65Lik6ICF55qE5Lu96YeP5LiN5LiA5qC344CC5a695a65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a6YeP77yb6LCm5Y2R6Ieq5bex77yM5bCx5piv5Lu96YeP77yb5ZCI6LW3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6LSo6YeP44CCPC9wPjxwPjxlbT4zNi48L2VtPueUn+WRve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heWtmOeahOe+juS4vemAkOa4kOeahOa2iOWkseS4jeinge+8jOaIkeaDs+e0p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S4gOWIh++8jOWNtOWPkeeOsO+8jOaPoeW+l+i2iue0p++8jOi1sO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WcqOWygeaciOeahOihl+inkuWkhO+8jOi/t+WkseS6huazquecvO+8jOW+gOW3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+8jOW3sue7j+ecqeaYj+S6huaIkeeahOaAnee7t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h4Tnu53nmoTot53nprvmmK/kuKTkuKrkurrmnKzmnaXot53nprv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nm7jor4bvvIzlv73nhLbmnInkuIDlpKnvvIzku5bku6znm7jor4bvv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j5jlvpflvojov5HjgILnhLblkI7mnInkuIDlpKnvvIzkuI3lho3nm7j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vojov5HnmoTkuKTkuKrkurrvvIzlj5jlvpflvojov5zvvIznlJroh7P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ov5zjgII8L3A+PHA+PGVtPjM4LjwvZW0+5Lq65YGa5b6X6LaK57ud77yM5L2g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6LWw5b6X5Ye65Y6744CC5omA5Lul5b6I5aSa5pe25YCZ77yM5L2g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YKj5Lqb5q+r5LiN6aG+5Y+K5L2g55qE5Lq644CC5ZOA6I6r5aSn5LqO5b+D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6r6L+H5LqO5q275b275bqV44CCPC9wPjxwPjxlbT4zOS48L2VtPuWjruW/l+S4j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i+S4mueahOWPjOe/vOOAgjwvcD48cD48ZW0+NDAuPC9lbT7kvaDlrrPmgJX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hbblrp7moLnmnKzkuI3nlKjmi4Xlv4PvvIzlm6DkuLrlroP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kuZ/kuIDlrprkvJrlpoLmnJ/nprvlj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a6a5Yqb77yM5LiA5Y+l6Zi/5byl6ZmA5L2b77yM5bCx5piv5peg5Li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aF77yBPC9wPjxwPjxlbT40Mi48L2VtPuS4jeimgeS4uuWksei0peaJvueQhueU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WKn+aJvuaWueazleOAgjwvcD48cD48ZW0+NDMuPC9lbT7or5rlrp7nmo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7noh6rlt7Hlrojkv6HvvIzku5bnmoTmnIDlkI7pnaDlsbHlsLHmmK/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yi5Zac5Lit5oyB5pyJ5LiA5Lu95Yed6YeN77yM5oKy5ZOA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d5biM5pyb77yb5a+555Sf5rS755qE6LSf6LSj5Lu777yM6LCo5oWO5a+5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6Ieq5bex55qE5pel5a2Q44CCPC9wPjxwPjxlbT40NS48L2VtPuS6u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S5i+S4reeLrOeUn+eLrOatu++8jOeLrOWOu+eLrOadpeOAguiLpuS5kOiHquW9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o+iAheOAgjwvcD48cD48ZW0+NDYuPC9lbT7lj6ropoHkvaDkuI3lm57pgb/kuI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nlJ/lkb3nmoTmjozlo7Dnu4jkvJrkuLrkvaDlk43otb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IO95YGa5Yiw55qE5LqL77yM6Ieq5bex5Lmf5Y+v5Lul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ayoeacieW9qeaOku+8jOavj+S4gOWkqemDveS4je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r+S4gOWPr+S7pei1sOeahOabtOi/nOabtOWuveeahOi3r++8jOWwseaYr+aI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lveeahOiHquW3seOAguWBmuS4quihjOWKqOa0vuWQp++8jO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aUueWPmO+8jOaIluiuuOWwseS8mue7meS9oOeahOS6uueUn+W4puadpe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SjOS4jeWQjOOAgjwvcD48cD48ZW0+NDkuPC9lbT7otZ7lj7nliKvkurrvvI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3lub/kvJfvvJvotKPlpIfkurrvvIzlv4XpobvlnKjnp4HkuI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6YO95piv5LuO5LiA5Liq5Yaz5b+D44CB5LiA57KS56eN5a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aSa6L+c55qE6Lev77yM5Lmf6IO96LWw5Yiw5bC95aS077yb5LiN6K66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mf5Lya5pyJ57uT5p2f55qE5LiA5aSp44CC6IOM6LSf5piO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q+P5LiA5Liq55eb5bm25b+r5LmQ55qE5pel5a2Q6YeM77yM5omN6IO9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77yb5oCA5o+j5pyq5p2l55qE5qKm5oOz77yM5Zyo5q+P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mz5reh55qE5pel5a2Q6YeM77yM5omN5Lya56yR5b6X5pu05Yqg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HkuaDsOWPl+WIsOeahOaDqee9muS4jeS7heS7h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/mOacieWIq+S6uueahOaIkOWKn+OAgjwvcD48cD48ZW0+NTI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vmg7PogIzkuI3ooYzliqjnmoTkurrvvIzmsLjov5zkuZ/kvZPkvJrkuI3liLD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ml7bnmoTllpzmgqbjgII8L3A+PHA+PGVtPjUzLjwvZW0+5oiR5LiN5Lya5a+5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q65b+D5o2i5Lq65b+D77yM5piv5Lq66YO95oeC5b6X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4gOenjee8mO+8jOaUvuaJi+WQjuaIkOS4uumjjuaZ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dmuaMgeS4reaWueeOsOecn+ivmuOAgjwvcD48cD48ZW0+NTUuPC9lbT7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kurrkurrpg73kvJrvvIzpmr7nmoTmmK/pm6rkuK3pgIHngq3vvJvnn63mmo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rrpg73mnInvvIzpmr7nmoTmmK/plb/kuYXnm7jlrojjgILpmarkvaDotbDov4f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mnIDmt7Hmg4XvvJvkuI7kvaDljobnu4/po47pm6jnmoTkurrvvIz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U2LjwvZW0+5LiA5Liq57uP5Y6G5LqG54ix5oOF5Yib5Ly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p6c5rKh5pyJ5Zug6L+Z5Yib5Lyk6ICM5YCS5LiL77yM6YKj5bCx5Y+v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Zyo55Sf5rS75Lit56uZ6LW35p2l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huW4gu+8jOS8l+S6uuWcqOatpOebuOiBmu+8jOWNtOS4jeS5heeVme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agiO+8jOi3r+S6uuWcqOatpOath+iEmu+8jOiAjOWQjuWP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tLvvvIzljIDpgJ/nmoTmmK/niLHvvIzkuI3ljIDpgJ/liJnlj5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jgII8L3A+PHA+PGVtPjU5LjwvZW0+5Lq655Sf5Z2O5Z235peg5pWw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a695bm/77yM5omN6IO95LiA6Lev5peg5b+n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WPiOS4gOWcuueahOebuOmBh+WSjOWIq+emu++8jOaYr+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Bl+W/mOWSjOW8gOWni++8jOWPr+aAu+acieS6m+S6i++8jOS4gOaXpuWPk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WNsOi/ue+8jOaAu+acieS6uuS4qu+8jOS4gOaXpuadpei/h+Wwse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luIzmnJvlnKjmjqLntKLkuK3lrZXogrL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I/kuK3np6/ogZrjgILlubjnpo/lnKjoi6bmlpfkuK3miJDnh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aSp5rCU77yM5Y+v6aKE5paZ77yM5L2G5b6A5b6A5Ye65LmO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6Ziz5YWJ54G/54OC77yM6L+Y5piv6IGa5pWj5peg5bi477yM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iv5Lq655Sf5ZSv5LiA5LiN6IO96KKr5Yml5aS655qE6LSi5a+M44CC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aSp55qE55Sf5rS777yM54Wn6aG+5aW954us5LiA5peg5LqM55qE6Lqr5L2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+N5oOc44CCPC9wPjxwPjxlbT42My48L2VtPuWIq+etieWkseWO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jeefpemBk+WtpOWNle+8m+WIq+etieWkseWOu+S6huS6suS6u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alu+8m+WIq+etieWkseWOu+S6hueIseS6uu+8jOaJjeefpemBk+ect+aBi++8m+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6hue8mOWIhu+8jOaJjeefpemBk+S4gOS4qui9rOi6q+WwseaYr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kYDlt7Lnu4/kuaDmg6/kuoboh6rlt7HnmoT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Xlj5fkuoblnKjliKvkurrnnLzph4zmiJHlvojmma7pgJrov5nku7bkuov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nJ/lvoXoh6rlt7Hog73lnKjmiJHllpzmrKLnmoTkurrnnLzkuK3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pb3ov5jluKbnnYDngrnlhYnjgII8L3A+PHA+PGVtPjY1LjwvZW0+5pyq5pu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Zq+5YGa5Lq677yM5LiN57uP5omT5Ye75rC45aSp55yf44CC5oiQ54af5LiN6L+H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qQ6JeP77yM5rKn5qGR5LiN6L+H5piv5peg5rOq5pyJ5Ly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wseWDj+WAkuWcqOaOjOW/g+mHjOeahOawtO+8jOaXoOiuuu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Wug+aPoee0p++8jOWPr+aYr+acgOWQjui/mOaYr+S8muS7juaJi+aMh+e8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WcsO+8jOa1gea3jOW5suWHgOOAgjwvcD48cD48ZW0+Nj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r7vmib7lubjnpo/vvIzmmq7nhLblm57pppbvvIzlubjnpo/lhbblrp7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ku6zpnIDopoHlgZrnmoTmmK/lgZzkuIvmnaXvvIzmhaLmhaLmhJ/lj5f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IDnlJ/kuK3vvIzmg7PopoHov73msYLnmoTkuJzopb/lpKrlpJrkuo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Y3mnInlvpfvvIzov5nmmK/kuIDnp43mmbrmhafvvIzogIzmiJHku6zmm7TpnID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73lv4PlooPjgILlho3mt7HnmoTkvKTlj6PmgLvkvJrmhIjlkIjvvIzml6Dorr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lpJrkuYjkuJHpmYvnmoTnlqTvvJvlho3nlrznmoTkvKTnl5vnu4j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oPmm77nu4/lpJrkuYjnl5vlvbvlv4Pmi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WF5a6e55qE55Sf5ZG95bCx5piv6ZW/5LmF55qE55Sf5ZG944CC5oiR5Lus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CM5LiN5piv5Lul5pe26Ze05p2l6KGh6YeP55Sf5ZG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S4jei/h+aYr+WKquWKm+eahOWPpuS4gOS4quWQjeWtl+OAg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4gOWIh++8jOiDveaUueWPmOS4gOWIh+eahOS6uu+8j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mu6HmhI/lsLHmjaLvvIzkuI3llpzmrKLlsLH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lsLHotbDvvIzkuI3pq5jlhbTlsLHmkqTjgILkurrnlJ/pgqPkuYjlpJ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mmK/kvaDkuI3mlL7ov4foh6rlt7HllYr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Sl6L+H5b6I5aSa5qyh77yM6Jm954S25L2g5Y+v6IO95LiN6K6w5b6X44CC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d6K+V6LWw6Lev77yM5L2g5pGU5YCS5LqG44CC5L2g56ys5LiA5qyh5byg5Zi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6K+06ZSZ5LqG44CC5L2g56ys5LiA5qyh5oqV56+u77yM5L2g5rKh5pyJ5o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uF5b+D5aSx6LSl77yb5L2g6ZyA6KaB5ouF5b+D55qE5piv5aaC5p6c5L2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aSx6LSl77yM5L2g5bCG5Lin5aSx5py65Lya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WkmuiOuuiOuueHleeHle+8jOS7gOS5iOaYr+Wlve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lveeahOS8tOS+o++8jOaXoOmdnuWwseaYr++8jOS9oOmlv+S6hu+8jOWB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+8jOS9oOa4tOS6hu+8jOerr+e7meS9oOWWne+8jOS9oOWGt+S6hu+8jOe7meS9o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eXheS6hu+8jOe7meS9oOaLv+iNr++8jOWTquaAleS9oOW/g+eDpuS6h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guS7luWHoOWPpeS4jeaYr+OAguiEmui4j+WunuWcsOeahO+8jOavlOS7gOS5iOmD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Y3ooYznmoTlvoHpgJTkuK3vvIzmi4TnnYDlj4zmi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hLbmraXlsaXoibDpmr7vvIzkvYblj6ropoHmnInkuIDpopflpYvlj5H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nlj6/ku6XnmbvkuIrmiJDlip/nmoTls7Dlt4XjgII8L3A+PHA+PGVtPjc0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Q6KeC56ev5p6B5Zyw5oOF57uq77yM6YCG552A6Ziz5YWJ77yM5LiA6Lev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Ikea1geedgOazquWQkeS9oOivtOWGj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a8oOeahOWQkeaIkeWRiuWIq++8jOS4jeaEn+eci+S9oOeahOWGt+a8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aIkOWNg+eJh+OAgjwvcD48cD48ZW0+NzYuPC9lbT7kurrnlJ/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ubbkuI3mmK/msqHmnInlvpfliLDmiYDniLHnmoTkurrvvIzogIzmmK/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msqHmnInlvpfliLDlubjnpo/jgII8L3A+PHA+PGVtPjc3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S+5LiL77yM5LuA5LmI5pe25YCZ5bCx5rKh5pyJ54Om5oG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uqeWIq+S6uuW+mOW+iueahOiEmuatpei4qeeijuS9oOaYjuWk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kqeS4i+ayoeacieS4jeaVo+eahOWutOW4reOAguS5n+iuuOi/me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cieacpuacpuiDp+iDp+aJjeaYr+ecn+OAgjwvcD48cD48ZW0+Nzk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nnIvliLDkurrnlJ/ot6/kuIrmu6HmmK/ngb/ng4LnmoTpspzoirHvvIzogI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rrnlJ/pgJTkuK3nmoTmmK/lh4Tnvo7nmoTmlpzpmL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Zyo5ZOq6YeM77yM5oiQ5Yqf5Zyo5LiN5oeI55qE5Yqq5Yqb5Lit44CC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K6y77yM5oiQ5Yqf5rqQ5LqO5LiN5oeI55qE5Yqq5Yq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6uuWutuivtOivneimgeacieiAkOW/g++8jOWGjeS4jeaEv+aEj+WQr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aJk+aWreS6uuWutueahOivieivtO+8jOS5n+iuuOS9oOiDveS7j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reiOt+W+l+aVmeiureOAgjwvcD48cD48ZW0+ODIuPC9lbT7mlr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v4jlvIDohJrmraXvvIzovbvoo4XkuIrpmLXvvIHmhL/lkIPov4fnmoToi6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mnpzlrp7vvIzmhL/mnInov4fnmoTntK/pg73lj5jmiJDlm57ppojvvIH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bnnYDlvq7nrJHmjqXkvY/kuobmr4/kuIDkuKrmjJHmiJj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+D54G16LaL5LqO5bmz6Z2Z5pe277yM57K+56We5L6/5piv5rC45oGS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ZmN5Yiw5pyA5L2O54K577yM5oqK55CG5oCn5Y2H5Y2O5Yiw5pyA6auY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77ya5bmz5a6J5piv56aP77yM5riF5b+D5piv56aE77yM5a+h5qyy5piv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9oOimgeWBmuS4gOS4quS4jeWKqOWjsOiJsu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WHhuaDhee7quWMlu+8jOS4jeWHhuWBt+WBt+aDs+W/te+8jOS4jeWH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Ou+i/h+iHquW3seWPpuWklueahOeUn+a0u++8jOS9oOimgeWQrO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mxvOmDveS8mueUn+a0u+WcqOWQjOS4gOeJh+a1t+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ZiOWt6emV6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mYjlrenple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2BBCE489EF1AE188D0DE1B292D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