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AF0E728F18D5CFFA30F44B3A0E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F0E728F18D5CFFA30F44B3A0E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mYs+aQuuedgOaYpemjjuWQke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aIkeS7rOi1sOadpe+8jOmCo+S5iOS4h+eJqeWwseS8muWkjeiLj+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iKve+8m+Wug+iDveiuqeWxseays+mHjeaWsOeEleWPkeebjueEtu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mHjeaWsOW4g+a7oeaXoOept+eahO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YpeaaluiKseW8gO+8jOWQhOiKseS6ieebuOaWl+iJs++8jOebuOe7p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peWkqemYs+WFieayoeacieWkj+aXpeeahOavkui+o++8jOWHuua4uOi1j+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aAjuiDvei+nOi0n+i/mee+juWlveeahOacuuS8mu+8jOS4j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dpeWcuua1qua8q+eahOe6puS8mu+8gTwvcD48cD48ZW0+My48L2VtPu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uqeeIseWQq+iLnuWIneaUvu+8jOWkj+WkqeeahOmbqOmcsuiuqeeIs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WkqeeahOeZveS6keiuqeeIsemrmOmrmOmjnue/lO+8jOWGrOWkqeeahOWGsOm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sOS5heWkqemVv+OAguaDheS6uuiKguaIkeimgeWvueS9oOWkp+Wjs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eahOaEn+WKqOS4iuiLje+8gTwvcD48cD48ZW0+NC48L2VtPuS9o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Yr+aIkeWvueS9oOeahOaAneW/te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0u+WKm+Wbm+WwhOeahOWto+iKguOAguWGsOmbquWcqOaYpeWFieS4reaChOeE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+8jOa6qua1geWcqOaYpeaXpea3mea3mea1gea3jOOAguWkqeepuuWDj+mHjeaWs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Oagt++8jOa5m+iTneW+l+S7pOS6uuW/g+aAoeOAguS6keW9qeS4jeWGj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pea8q++8jOiAjOaYr+S4gOacteS4gOacteWcsOeCuee8gOWcqOeip+epu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kqeW4puWuneWunei4j+mdkuWOu++8jOe7v+e7v+eahOWwj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uiNieimgeaLlOaOieWViu+8jOWBtumBh+e7v+iJsuWkp+i/t+Wuq++8jOi/m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hueJm+eJm++8jOmprOS4iuWGsui/m+WOu++8jOeOqeS6huWlveWHoOS4quadp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wveWFtOOAgjwvcD48cD48ZW0+Ny48L2VtPumYs+WFieaYjuWqmu+8j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aIt+Wkluahg+e6ouafs+e7v++8jOiNiemVv+iOuumjnu+8jOaYpeaEj+a4l+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awlOa4qeS5n+aYr+WNgeWIhueahOiIkumAgu+8jOaBsOmAo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Huua4uOi4j+mdkueahOWlveaXtuacuuOAgjwvcD48cD48ZW0+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gOWIh+mDveS8mui/h+WOu++8jOelneWkp+WutuWBpeW6t+W5s+Wu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li+aImOWcqOS4gOe6v+eahOWMu+WKoeS6uuWRmOWSjOaJgOacieWdmuWui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hOeVjOS6uuWjq+iHtOaVrO+8geivt+S9oOS7rOWKoeW/h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KoOayue+8jOWFsea4oemavuWFs++8gTwvcD48cD48ZW0+O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+8jOmYs+WFieaYjuWqmu+8jOS7iuWkqeW4puWuneWuneWHuumXqOi4j+mdkuOAg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ato+aRmOiKseWRouOAgjwvcD48cD48ZW0+MTAuPC9lbT7miJHng63niLH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l7vliLDoirHlhL/nmoToirPpppnvvIznnIvliLDlpKfmoJHnmoTmlrD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sI/kuYznmoTmrKLllLHjgILmiJHng63niLHmmKXlpKnvvIzlm6DkuLrmmKX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J/mnLrvvIzlhYXmu6HkuobmlrDnmoTluIzmnJ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B5L2g55yL77yM6J6N5YyW55qE5Yaw5rC05oqK5bCP5rqq5byE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B5Yas44CB5LiB5Yas77yM5a6D5bCx5YOP5aSn6Ieq54S255qE56We5aWH5q2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riF6ISG5oKm6ICz55qE5q2M77yM5ZCR5YmN5aWU5rW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4gOS4quS4h+eJqeiLj+mGkueahOWto+iKgu+8jOWQjOaXt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a4uOeahOWto+iKguOAguWcqOaXhemAlOS4iu+8jOmZpOS6huaKiue+juS6uuaL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iusOW+l+WTgeWwneW9k+WcsOeahOe+jumjn+OAgui2geacieepuu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RuOaRuOWRhuiQjOeahOWwj+m5v+WWlOOAgjwvcD48cD48ZW0+MTMuPC9lbT7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miJDnhp/kuobvvIzorqnlroPpmo/po47ogIzljrvlkKfjgIHlj6/liLDku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KnvvIzmgrLkvKTlj4jlvIDlp4vnlJ/moLnlj5Hoir3vvIzlj5Hoir3nmoT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obnp43lrZDvvIzkuo7mmK/mmKXlpKnkuI3mmK/moq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pil5LiJ5pyI55qE5aSq6Ziz54Wn5Zyo5Lq65Lus6Lqr5LiK5pqW5rSL5rS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6YO96ISx5LiL5LqG5Y6a5Y6a55qE5Yas6KOF77yM5Y+v54ix55qE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5LuO5Y2X5pa56aOe5Zue6ICB5a625LqG77yM5p+z5qCR5LuK5bm05Y+I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6d5p2h77yM5YOP5bCP5aeR5aiY55qE6L6r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7juWvkuWGt+eahOWGrOWkqeS4reWPq+mGkuS6hu+8jOS9v+W+l+Wkp+Wcs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n+acuuOAgumCo+S6m+mHjuiKseWDj+Wwj+aYn+aYn+S4gOagt+S4gOmXquS4gOmX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OAgjwvcD48cD48ZW0+MTYuPC9lbT7mmKXlpKnlkozlhqzlpKnmkJ7noLT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InkuobnjrDlnKjov5nmoLfnmoTprLzlpKnms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im5a6d5a6d5Zyo5qW85LiL5rqc6L6+5LqG5LiA5LiL5Y2I77yM55yL6Ke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LqG77yM6L+Z5LiN5piv6KaB6ams5LiK5byA6Iqx55qE6IqC5aWP5ZCX77yf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6L+Z5Lqb5LiH54mp5aSN6IuP55qE5pmv6LGh5b+D5oOF5bCx5piv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a6d5a6d5Y675YWs5Zut6LiP6LiP6Z2S77yM5oSf5Y+X5LiA5LiL5pil5aSp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6IKa55qu5bCx55+l6YGT5L2g5Lmf5Zyo6YWd6YW/552A5ZKM6L+Z5Lqb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qC3562J5b6F5LiL5LiA56eS55qE57u95pS+77yB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gOeql+aIt+epv+efreiilumYs+WFieW3qOWlve+8jOaYpeWkqeadpeS6huWQ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S6i+WwhuiHs+OAgjwvcD48cD48ZW0+MTkuPC9lbT7miJHmgIDnnYDlpb3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rvmib7mmKXlpKnjgILnlLDph47kuIrvvIzpuqboi5fov5TpnZLvvIzkuIDmn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7/kvZvnu7/oibLnmoTms6LmtarjgILpgqPph5Hpu4ToibLnmoTph47oj5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ms6LkuK3pl6rlhYnjgII8L3A+PHA+PGVtPjIwLjwvZW0+5pil5pqW6Iqx5by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YCC5a6c5Ye65ri477yM5Zad5Zad5Y2I6Iy277yM5LiN6L+H5pil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K6p5bmz6Z2Z55qE5b+D5pyJ5pe25YCZ5Lmf5Lya6LqB6YO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6IKh5b6u6aOO6L275oqa77yM6aG/5pe25b+D5Lit55qE6YOB6LqB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a5bmz5LqG44CCPC9wPjxwPjxlbT4yMS48L2VtPuW9k+aTpuW5suazquawt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aVouWdmuW8uuS7peWQju+8jOS8muWPkeeOsO+8jOWOn+adpei/meS4q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acm+eahOWGrOWkqe+8jOWPquacieW4jOacm+eah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KroirHpqqjmnLXku47nu7/lj7bkuK3mjqLlh7rlpLTmna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lranlrZDkvLznmoTvvIzlm5vlpITlvKDmnJvnvo7kuL3nmoTkuJbnlYz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miZHpvLvogIzmnaXvvIzlvKXmvKvnnYDmlbTkuKrlpKf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ouF5b+D77yM5pil5aSp5p2l5LqG77yM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KaB5q+P5aSp5byA5byA5b+D5b+D55qE77yB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7veS9oOS7peS4uuWwseWIsOaYpeWkqeS6huS5iO+8n+mCo+S9oOWkquWkqee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Fp+agt+e6t+mjnuOAgjwvcD48cD48ZW0+MjUuPC9lbT7mraPmmK/ouI/pnZL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7blgJnjgILmmKXlpKnmmK/nn63mmoLnmoTvvIzlpb3mma/kuZ/kvJrkuIDmmY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plJnov4fllr3vvIE8L3A+PHA+PGVtPjI2LjwvZW0+5pil5aSp5p2l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Ly05LmL5Lul6aOO6Zuo77yM5Y205peg5LiA5LiN5piv5Lq655Sf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6L+I5byA5Z2a5a6e55qE6ISa5q2l77yM5byA5aeL5paw5LiA5Liq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6Wd5oS/5q+P5LiA5Liq5Lq65Zyo6L+Z5q615b6B56iL6YeM6LWw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77yBPC9wPjxwPjxlbT4yNy48L2VtPuS4gOe+pOWwj+m4n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WcsOS7juaIkeS7rOWktOmhtuaOoOi/h++8jOS4gOWPquWkp+icnOWzsOat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mHkem7hOeahOi/juaYpeiKseS4iu+8jOWlveeci+eahOidtOidtumjnuiIn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OAguaYpeWkqeWIsOS6hu+8jOWug+S7rOW/meeijOedgO+8jOS4jei+nOi0n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aXtuacuuOAgjwvcD48cD48ZW0+MjguPC9lbT7mg7PljrvnnIvkuIDnnLzoirH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mg4XlhrXvvIzlt7Lnu4/miJDkuLrov5HmnJ/pmr7ku6XlrozmiJDnmoT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jInkuIvmmoLlgZzplK7nmoTmmK/mmKXlpKnnmoTohJrmraXvvIz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ojmnJvjgII8L3A+PHA+PGVtPjI5LjwvZW0+5bim5a6d5a6d6LiP6Z2S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l5aSp5p2l5LqG77yM5b+D5oOF5peg5q+U55qE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S4qua4qeaalueahOWto+iKgumHjO+8jOWcqOagkeael+mHjO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acqOmDveW8gOa7oeS6humynOiJs+eahOiKseacte+8m+Wkp+WutumDveS4je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+8jOe6oueahOOAgem7hOeahOOAgeeZveeahOOAgee0q+eahO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cn+WDj+S4gOS4que+juS4veeahOWkp+iKseWdm+OAguiuuOiuuOWkmuWkm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cnOicgumDvemXu+WIsOS6huiKseeahOmmmeWRs++8jOmDveS4jee6puiAjOWQj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Hh+icnO+8jOWcqOWNiuepuuS4remjnuadpemjnu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uKbkuIrlrp3lrp3ot5/pmo/nnYDmmKXlpKnnmoTohJrmra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uI/pnZLkuobjgILoirHlnZvph4znmoToirHlvIDnmoTlpb3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r6Iue5b6F5pS+55qE6Iqx6JW+5LiA5Liq5Liq57u95pS+5o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j77yM5aaC5qKm77yM5Ly86Zye77yM5pu05YOP5LiA5Y+M5peg5b2i55qE5om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rWB5rO755qE5LiA6aaW5pil5aSp55qE6K+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iKseeahOS4lueVjO+8jOaYr+S4gOWIh+e+jueahOiejeWQiO+8j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eahOaAu+axh+OAgjwvcD48cD48ZW0+MzQuPC9lbT7kuIDlubTlpK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KnvvIzpgqPmmK/mmKXlpKnlpI/lpKnnp4vlpKnlhqzlpKnjgILmiJHnmoT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DlubTmiJHlj6rniLHkvaDlpKnvvIzpgqPmmK/mmKjlpKnku4rlpK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6I2J5oy655u05LqG6IWw5p2G77yM6Lqr5a2Q6ZqP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6IiS5bGV77yM5YOP5pen5pe25pWZ5Lmm55qE5YWI55Sf77yM5pGH5aS05pm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f5pil5aSp55qE6K+X44CCPC9wPjxwPjxlbT4zNi48L2VtPuaYpeWkqe+8jO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+WcqOadkeWPo+eahOWcn+WcsOmHjO+8jOWIsOS6hueni+WkqeWwseaUtuiOt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W4heWTpeOAgjwvcD48cD48ZW0+MzcuPC9lbT7pmYzkuIroirHlvIDvvIzlkJ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ZLjgII8L3A+PHA+PGVtPjM4LjwvZW0+5bm456aP5a6D5oC75piv6Jma5pmD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YGc5Lqn55Sf5bm76KeJ44CCPC9wPjxwPjxlbT4zOS48L2VtPuWIn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4gOWIh+mDveaYvuW+l+mCo+S5iOe+juWlve+8jOermeWcqOaIv+WGhe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WmgueJm+avm+eahOaYpembqOaJk+WcqOeql+aIt+S4iu+8jOeCueeCuea7tOa7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aDheiIkueVhe+8gTwvcD48cD48ZW0+NDAuPC9lbT7muKnmmpbnmoT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rovpm6rvvIzlkLnnu7/kuobmoJHmnp3vvIzlkLnok53kuoblpKnnqbrvvIz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Z/ms5votbfkuobnrJHnqp3jgII8L3A+PHA+PGVtPjQxLjwvZW0+5pil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Yia5pWj5Zy644CCPC9wPjxwPjxlbT40Mi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WIh+e+juWlvemDveS8muWmgue6puiAjOiHs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nqpflpJbmoJHmnp3kuIrokIzlj5HnmoTlsI/nu7/oir3vvIzlsLHnn6Xpg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u6Hmu6HnmoTluIzmnJvmnaXkuob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K55p+T5b+D5Lit55qE5biM5pyb77yM5r+A5Y+R552A5Lq655Sf55qE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ieWFqOaEn++8jOaYr+WwmOWfg+iQveWumueahOWuieeo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S4jeW8g+eahOesg+S/oeOAgjwvcD48cD48ZW0+NDYuPC9lbT7mg7Potbf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kuoblsLHljrvmib7kuIDmnLXoirHmnaXnlLvvvIzlv73kuIDkuIvvvIzlsLH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kuIDluqfln47nmoTmmKXlpKnjgII8L3A+PHA+PGVtPjQ3LjwvZW0+5pil6Zuo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mL5Lit57uj6Iqx55qE6ZKI57q/77yM5LiA6ZKI6ZKI77yM5LiA57q/57q/77y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4mH5riF5paw5ZKM57+g57u/77yM5Lmf5pyJ54K55YS/6ICA55y8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acieS4gOS4quWGrOWkqeS4jeiDvemAvui2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YpeWkqeS4jeS8muWIsOadpe+8jOWGsOmbquiejeWMlu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atpuaxieeahOaoseiKse+8jOS4gOi1t+i/juaOpe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lpKnnnJ/nmoTmnaXkuobvvIzmlL7lgYfluKblranlrZDlnKjlsI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ovrnnjqnmsLTvvIzlv73nhLblj5Hop4nlkajlm7Tlt7LoirHnuqLmn7Pnu7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pyJ5LiA5aSp77yM5oiR5LuO5L2g55qE5LiW55W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L2g5Lya5LiN5Lya5Zyo5Y2K5aSc56qB54S26YaS5p2l77yM5oOz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1MS48L2VtPuatpOWIu+eahOeGmeWNl+mH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+8jOaYpeWkqeadpeS6hu+8jOacn+W+heedgOe5geWNjumXueW4guaXqeaXp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mmKXlpKnlsLHmmK/luKblranlrZDlh7rljrv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ku4DkuYjml7blgJnlho3mnaXkuIDlnLrov5zpgJTnmoTml4XooYz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W6K645q+P5Liq5pil5aSp5aaI5aaI5Lus6YO95Lya5bi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iP6Z2S77yM5q+P5Liq5aaI5aaI6YO95pyJ5byg6Iqx5LiL5oqx5a6d5a6d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L5py65ouN55qE5aSp5a6d5q2j5aW96Zet55y86bi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4qeWSjOmAj+edgOWIq+agt+eahOS6suWIh++8jOi9u+aflOWcsOaLg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WHoOWIhuiFvOiFhu+8jOWHoOWIhuefnOaMge+8jOWHoOWIhuelnuenmO+8j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IkeeahOivl+mfte+8jOmjmOmAuOedgOaIkeeahOeBtemtgu+8jOaCoOeEt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jwvcD48cD48ZW0+NTUuPC9lbT7lsI/ojYnmjLrnm7TkuobohbDmnYb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o/nnYDovbvpo47nvJPnvJPlnLDoiJLlsZXnnYDvvIzlg4/ml6fml7bmlZnkuabnmo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kYflpLTmmYPohJHlnLDlkJ/nnYDmmKXlpKnnmoTor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7+Y54+t5YG35rqc5Ye65p2l77yM5bim5a6d5a6d5Y676LiP6Z2S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4i95ZGG5ZWm77yB6YOB6YeR6aaZ5aSq576O5LqG77yM5oiQ54mH5oiQ54mH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e557Sr5auj57qi77yM5aaW5aiG5oCS5pS+77yM5aaC5LiA5Liq5Liq5pu8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6m/552A5ZCE5byP55qE5paw6KGj77yM5Zyo6L+Z5pil5aSp6YeM55ub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5qE576O5Li977yBPC9wPjxwPjxlbT41Ny48L2VtPuS4gOW5tDM2N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+8lOWkqe+8jOmCo+aYr+aYpeWkqeWkj+Wkqeeni+WkqeWGrOWkq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+iOWwke+8jOS4gOW5tOaIkeWPqueIseS9oO+8k+Wkqe+8jOmCo+aYr+aYqOWk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OAgjwvcD48cD48ZW0+NTguPC9lbT7mmKXml6Xlt7Loh7PvvIzlkozkvaD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v6vopoHmnaXllabjgII8L3A+PHA+PGVtPjU5LjwvZW0+5oiR6LW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qG77yM5b+D5bey57uP6aOY5ZCR5LqG5aSp56m677yM5oiQ5LqG5peg5qC5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Ih+mDveWDj+WImuedoemGkueahOagt+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eEtuW8oOW8gOS6huecvOOAguWxseacl+a2pui1t+adpeS6hu+8jOawtOmVv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Ys+eahOiEuOe6oui1t+adpeS6huOAgjwvcD48cD48ZW0+NjEuPC9lbT7mhL/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kI7vvIzlhrDpm6rono3ljJbvvIznnIvmmKXmmpboirHlvIDvvIzpmLTpnL7mlaP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l5aSp5piv5LiA5Liq5a+M5pyJ55Sf5ZG95Yq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piv5LiA5Liq576O5Li944CB56We5aWH77yM5YWF5ruh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peWkqeadpeS6hu+8jOepv+ilv+ijhemFjeaLlum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n+S4jei/nOS6hu+8jOW4jOacm+eWq+aDheW/q+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J/osKLmiYDmnInnmoTlrojmiqTlkozku5jlh7rkuLrkvaDku6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vJfkuIDlv4PmiJjnlqvlv4Xog5zvvIHmmKXmmpboirHlvIDvvIzlpKflrr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p55yf5bKB5pyI5LiN5b+N5qy677yM6Z2S5pil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f5L2g44CCPC9wPjxwPjxlbT42Ni48L2VtPuacieeahOi3r++8jOaYr+eUqO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uacieeahOi3r++8jOimgeeUqOW/g+WOu+i1sOOAgue7iuS9j+iEmu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NhuajmOefs+WktO+8jOiAjOaYr+W/g+OAgj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mmK/muLTmnJvlsIbml6XlrZDov4flvpfooYzkupHmtYHmsLTvvIz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gLvluIzmnJvmjqzkuIDpopfmmI7lh4Doi6Xnp4vmsLTplb/lpKnnmoTlv4P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l7blhYnnmoTotbDlu4rph4zvvIzkuqvlj5fmmKXoirHnp4vlrp7vvIzkuqv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jpppnjgII8L3A+PHA+PGVtPjY4LjwvZW0+5pil5aSp5YOP5aap5aqa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qx5bim5Y+277yM5rWT5aaG5reh5oq577yM5oC75piv5a+5552A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55qE5a656LKM77yM5Y205LiN5L+h5aSP5aSp6YKj5LmI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Kj5qC35Yuk5Yqz77yM5Yas5aSp6YKj5qC35Z2a5by677yM5Y+q5piv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oeS5oOw44CCPC9wPjxwPjxlbT42OS48L2VtPuiwouiwou+8jOi/me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NiueQg+eahOaYpeWkqeadpeS6huaIkeS4jeefpemBk++8jOaIkeeahOaYpe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OAgjwvcD48cD48ZW0+NzAuPC9lbT7pgqPkuIDlj6XlpKrnnJ/nmoTmib/or7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7njrDvvIzkvaDkuI3lnKjnmoTmmKXlpKnvvIzkvaDkuI3lnKjnmoT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lnLrmtanliqvmiJHoh6rlr7zoh6rmvJTjgII8L3A+PHA+PGVtPjcx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77yM6bqm6IuX6L+U6Z2S77yM5LiA5pyb5peg6L6577yM5Lu/5L2b57u/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6YKj6YeR6buE6Imy55qE6YeO6I+c6Iqx77yM5Zyo57u/5rOi5Lit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WkqeaYr+WHuua4uOeahOWlveWto+iKgu+8jOS7iuWkqeWQ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/mOS4i+eCuembqO+8jOS9huaYr+ayoeacieW9seWTjea4uOeOq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ku4rvvIzmmKXlraPlt7LliLDjgILmmKXlpKnmmK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kuL3nmoTlraPoioLvvIzlj6TlvoDku4rmnaXkurrku6zlh6DkuY7nlKj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or43or63or5flj6XmnaXlvaLlrrnjgIHotZ7nvo7mmKXlpKn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Kbnu5nkurrnlJ/lkb3lipvvvIzluKbnu5nkurrluIzmnJ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5Sw6YeM55qE6bqm6IuX5YOP5LiA54mH5rW377yM5pif572X5qOL5biD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LiN5rKJ55qE6Iif77yM57q15qiq5Lqk6ZSZ55qE5byv5byv5puy5puy55qE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6555qE5p+z5p6d5ZCQ5LqG5aup6Iq977yM6Iqm6IuH6L656ZK75Ye65p2l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2S5LqG44CCPC9wPjxwPjxlbT43NS48L2VtPuW4puWtqeWtkOWHuua4uO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eCueaZmu+8jOiNieayoee7v++8jOiKsei/mOayoeW8gO+8jOa4qeW6p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u+8jOS4jei/h+S5n+eul+aYr+mdnuW4uOmhuuWIqeeahOS4gOasoeWHuu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rDnu7/jgIHlq6nnu7/jgIHpspznu7/jgIHnv6Dnu7/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u7/oibLlkYDvvIzmuKnmn5TnnYDmiJHku6znmoTop4bnur/jgILov5jmnInpgq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Kzpl6rliqjnmoTkuIDngrnngrnnuqLjgIHkuIDngrnngrnpu4TjgIHkuIDngrnngrn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grnngrnntKvlkYDvvIzkuZ/mg4rllpznnYDmiJHku6z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I5LiN55+l6LeR5Yiw6YKj5Y675LqG77yM5aSp5LiN5L2G6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OY6LW35LqG57uG6Zuo77yM5Zyo5a+S5oSP55qE5aiB6YC85LiL77yM5LiN5b6X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Yas6KGj77yM5aaC5p636ZSB5LiA5qC377yM56m/5Zyo5LqG6Lqr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6a6YeN5oSf77yM5oC76K6p5Lq65oSf6KeJ5aSx5Y675LqG5LiA5Lqb6Ieq55S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44CCPC9wPjxwPjxlbT43OC48L2VtPuaYpeWkqeeahOmbqOaYr+aflOWSj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YpembqOWcqOerueaeneOAgeerueWPtuS4iui3s+WKqOedgOOAgumCo+mbqOaX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a7keiQve+8jOaXtuiAjOmaj+mjjumjmOa0ku+8jOeVmeS4i+WmgueDn+OAgeWmg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6seOAgeWmguS4neeahOWAqeW9se+8jOmjnua6heeahOmbqOiKseS7v+S9m+aYr+eQ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3s+WKqOeahOmfs+espu+8jOWlj+WHuuS8mOe+ju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mmK/mr4/kuKrmmKXlpKnnmoToirHpg73kvJrlvIDvvIzkuI3mmK/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og73lnIbmu6HjgII8L3A+PHA+PGVtPjgwLjwvZW0+5ZSv576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ZCO5rKn5rW35qGR55Sw55qE5pWF5LqL44CCPC9wPjxwPjxlbT44MS48L2VtP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Ou+aTjeWcuueOqe+8jOWtpuWBmuaTjeWRouOAgueZveeOieWFsOiKseW3su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to+W8j+adpeWIsOWVpu+8jOWPiOWIsOS6huavj+W5tOeWr+mHjueahOWto+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kurrooajnmb3nmoTlhazlm63vvIzlj6/mg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msqHmnInkurrlkLvliKvnmoTovabnq5nvvIzmnonotLnpgqPlnLr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sZTRrNWY4b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bGU0azVmOG5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F0E728F18D5CFFA30F44B3A0E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