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256A20765DC441B9FD2E7DF01D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256A20765DC441B9FD2E7DF01D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7Sn5byg5a6z5oCV55qE56W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PC9wPjwvZm9udD48L2NlbnRlcj48cD48ZW0+MS48L2VtPuaIkeaXoOazleW5s+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cieS4gOmYtemYteW+mOW+iuS4jeWumueahOiEmuatpe+8jOa2jOWKq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5s+mdmeeahOaDhee7qumHjOW/q+imgeiDgOa7oeeahOS4gOWbouWboueDr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1geOAgjwvcD48cD48ZW0+Mi48L2VtPuS7luS4pOecvOWPkeebtO+8jOi/nui/nu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aDiuWPiOaAle+8jOWPjOiFv+S5n+S4jeWQrOS9v+WUpO+8jOWDj+etm+ezo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mipOi1t+adpeOAgjwvcD48cD48ZW0+My48L2VtPuS7luelnue7j+S4jeWui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geeEtuS5i+mXtOi6q+WtkOaKveaQkO+8jOWDj+inpueUte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mem9v+WSrOW+lyZsZHF1bzvmoLzmoLwmcmRxdW875L2c5ZON77yM55y8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Kh5peg5rOV6YGP5Yi255qE5oCS54Gr77yM5aW95Ly85LiA5aS06KKr5r+A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44CCPC9wPjxwPjxlbT41LjwvZW0+5LuW5oO25oGQ5LiN5a6J5Zyw55yL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bCx5YOP5ZCr5LqG5LiA5Liy5Yaw57OW6JGr6Iqm77yM5ZGc5ZGc5ZWm5ZWm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Ye65LuA5LmI5p2l44CCPC9wPjxwPjxlbT42LjwvZW0+5LuW5YWo6Lqr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ed57uT5L2P5LiN5rWB5LqG77yM5b+D5YOP6KKr6ICB6JmO6ZKz5a2Q6ZK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55oun44CCPC9wPjxwPjxlbT43LjwvZW0+5Y+M5omL5LiN55+l6YGT6K+l5pS+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5+l6YGT5LuA5LmI5piv5pe25YCZ5byA5aeL77yM5omL5b+D5YaS552A5Ya3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H5oGo77yM5YOP5oCq5YW95LiA6Iis5ZCe5Zm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/5oiR5LiN5oCd6aWu6aOf77yM5Z2Q56uL5LiN5a6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L+b5YWl6Zi05qOu55qE5be35a2Q5pe277yM6IOG6aKk5b+D5oOK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Lit55qE6ZWH6Z2Z44CCPC9wPjxwPjxlbT4xMC48L2VtPuacm+edgO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TtuiDhueJh++8jOaIkee0p+W8oOW+l+W8oOW8gOS6huWYtOW3tO+8jOWRhuWRh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Co+WEv++8jOW/g+mHjOW/kOW/keS4jeWuie+8jOS4h+S4gOeIuOeIuOWbn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HhuS8mueLoOeLoOaJueivhOaIkeeahOOAgjwvcD48cD48ZW0+MTE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7/kvZvooqvkuKrml6DlvaLnmoTlpKfnn7PljovkvY/vvIzlmLTlt7TkuI3lkKznmoT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gILohJHlrZDkuIDniYfnqbrnmb3jgII8L3A+PHA+PGVtPjEyLjwvZW0+5LuW5ZCT5b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5Zyf77yM6IiM5aS05YO15L2P5LqG77yM6K+05LiN5Ye66K+d5p2l5Ya36Iul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lueaAgOmHjOWDj+aPo+S6huS4quWFjeWtkO+8j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kOW/ke+8jOi3s+S4quS4jeWBnOOAgjwvcD48cD48ZW0+MTQuPC9lbT7ku5bmtZHouqv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ljYrlvKDnnYDlmLTvvIzlj5Hlh7rkuIDlo7DlmLblk5HnmoTmg4rlj6vvvI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IDliojlvIDkuobog7johpvjgII8L3A+PHA+PGVtPjE1LjwvZW0+5aW55ZCT5b6X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Sn57yp6LW35p2l77yM5aW95YOP5Yaw5YeJ55qE6JuH54is5LiK5LqG6ISK6I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7lueci+i1t+adpeWDj+eDremUheS4iueahOiaguiage+8jOaA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fpeaJgOaOquOAgjwvcD48cD48ZW0+MTcuPC9lbT7ku5bmu6HohLjpgJrnuqL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nn6XpgZPor6XmlL7lnKjlk6rph4zvvIzmiYvlv4PlhpLnnYDlhrfms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W5oqK5b+D5o+Q5Yiw5ZeT5a2Q55y85YS/5LiK5p2l77yM5rWR6Lq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6X5bCx5YOP5ouJ5ruh5LqG5byT55qE5bym5LiA5qC3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DiuW+l+ebrueequWPo+WRhu+8jOWYtOW3tOWkp+W8oO+8jOeugOebtOWPr+S7p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OWboui/m+WOu+OAgjwvcD48cD48ZW0+MjAuPC9lbT7kuIDpmLXng63po47lkLnmi4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kuIrvvIzmiJHmhJ/liLDlpKnmsJTlj4jng63kuoborrjlpJrvvIz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K/mjIHkuI3kvY/vvIzkuIDnp43opoHmmZXnnKnov4fljrvnmoTnl4fnirbku4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aXkuLTkuobjgII8L3A+PHA+PGVtPjIxLjwvZW0+5oiR55Sf5oCV6Ii16L2u5ru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qB56qB5Zyw6Lez77yM5omL5b+D6YeM6YO95Ye65LqG5rG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aLmuWRveWcsOWllOWbnuiIueS4iuWOu++8jOi6suWcqOe9keS4i+mdo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9vOatpOaJk+aetu+8jOWFqOi6q+WThuWXpuOAgjwvcD48cD48ZW0+MjMuPC9lbT7l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rqnlpKflkIPkuIDmg4rvvIzpl6joh7znmoTlk43lo7DvvIzlnKjku5bnmoTogLPmnL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ozmnKvml6XlrqHliKTnmoTlj7fop5LpgqPmoLfmtKrkuq7pqo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ZCR5YmN5ZCO5bem5Y+z5pyb5LqG5pyb77yM5ZGo5Zu06buR5rS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eM5riQ5riQ5omT6LW35LqG5bCP6byT44CC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Ng+agueWPkeS4neagueagueerlui1t++8jOmineWktOWGsOWHie+8jOecvOWGku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aXoOWQjeeahOaBkOaDp+atu+atu+aPquS9j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nKjkuI3kvY/nmoTpoqTmipbvvIzlsLHov57pgqPmsZfkuZ/ooqvlkJPlvp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I8L3A+PHA+PGVtPjI3LjwvZW0+5b2T5oiR6L+b5YWl6Zi05qOu55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D5oOK6IOG6aKk5Y2g6aKG5LqG5oiR55qE5b+D5aS0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XqeWwseS4pOecvOWPkem7ke+8jOiAs+actemHjOWXoeWcsOS4gOWjs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i6q+S7v+S9m+W+ruWwmOS8vOWcsOi/m+aVo+S6h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4/mmK/lj5fkuobngq7ng5nkvLzlnLDnvKnmiYvvvIzohLjoibLlkIzml7blj5jkvZz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Z/kuI3lho3ljrvlj5bng5vlj7DvvIzlj6rmmK/lpLHnpZ7lnLDnq5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6IOG5oCv5Zyw5L2O552A5aS077yM5LiN5pWi55yL54i454i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i05LqR5a+G5biD55qE6IS444CCPC9wPjxwPjxlbT4zMS48L2VtPuWlueeri+WIs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wseinieW+l+S4jeWvkuiAjOagl++8jOWluee7j+WPl+S4jeS9j+S7lumCo+mUk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MzIuPC9lbT7miJHlv4PkuK3lsLHlg4/ng63plI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kuIDmoLfvvIzmgKXnmoTkuI3nn6XmiYDmjqrjgII8L3A+PHA+PGVtPjM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5YOP5pyJ5LuA5LmI5aGr552A77yM5Y6L552A77yM566N552A77yM57Sn57Sn5Zy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LiN6IO95ZCQ44CCPC9wPjxwPjxlbT4zNC48L2VtPuS7luiEuOearuS4i+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mahui1t+eahOeti+iCieS4jeaWreWcsOaKveaQkOedg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hajouqvnmoTooYDmtrLpg73msrjohb7otbfmnaXvvIzlv4Pku7/kvZvopo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IDmoLflnKjog7johpvph4zkubHmkp7jgII8L3A+PHA+PGVtPjM2LjwvZW0+5Lu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ruh5pyI5bCP5YS/5ZCs6Zy56Zuz77yM6aqo5aS06YO96KaB6ZyH56K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luaEn+WIsOS4gOmYteaBkOaAlu+8jOi/nuW/g+iEj+mDveWQ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WIsOijpOWtkOmHjOWOu+S6huOAgjwvcD48cD48ZW0+MzguPC9lbT7lhoXlv4P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q4vliLvmj5DliLDkuobll5PlrZDnnLzvvIzlv4PkuZ/lg4/kuIDlj6rmg4rmhYznmo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PkuIrlhavkuIvlnLDot7PnnYDjgII8L3A+PHA+PGVtPjM5LjwvZW0+5Lik5p2h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G5Zem55qE5byv6IW/5Yeg5LmO56uZ5LiN56iz77yM5YOP5byx5LiN56aB6aOO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44CCPC9wPjxwPjxlbT40MC48L2VtPuingeWIsOi/meaDheW9ou+8jOaIkeWQk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+i1t+adpe+8jOW/g+WlveWDj+imgeS7juiDuOiGm+mHjOi5p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5blj5HotbfmipbmnaXvvIzlhajouqvnmoTnrYvpqqjpg73lnKjmkJ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pvb/lkozniZnpvb/vvIzlv43kuI3kvY/lj5Hlh7rkupLnm7jmkp7lh7v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oSf6KeJ6Ieq5bex55qE5b+D5YOP6KaB6Le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b6Y5b6K44CB5rWB5rWq5Y205om+5LiN5Yiw5Ye65Y+j77yM5Y+q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G6Z2i5Li0552A5LiA6aG56Imw5beo5Y205Y+I5LiN5b6X5LiN5Li655qE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B54S26Ze05aW957Sv44CCPC9wPjxwPjxlbT40My48L2VtPui+m+i+o+WRs+WRm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e/u+eZveecvO+8jOaBqOW+l+eJmeagueebtOWPkem6u++8jOaJi+aMh+mqqOiKgue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PjeS7luS4gOmhv+OAgjwvcD48cD48ZW0+NDQuPC9lbT7ku5blkJPlvpfohLj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PlhavmoLfnmoTpopzoibLmn5PnmoTvvIzkuIDmkK3lhL/nuqLkuIDmkK3lhL/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W5ZCT5b6X6Z2i6Imy5aaC5Zyf77yM6IiM5aS05L2P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6Z+z5Lmf56qS5oGv5LqG44CCPC9wPjxwPjxlbT40Ni48L2VtPuS7luaAku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vOWPq+edgO+8jOi/meWjsOmfs+WDj+ayiembt+S4gOagt+a7muWKqOedgO+8jOS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W+iOi/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djaDNscmxwOS5odG1sIj5odHRwczovL2R1YW5qdXppa3UuY29tL2R1YW5qdXpp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bHJs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256A20765DC441B9FD2E7DF01D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