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0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C7EEBF703573B8F67E3F03D2918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7EEBF703573B8F67E3F03D2918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beu5Yiw5p6B54K5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s+aIkOS4uuS9oOiEmu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jju+8jOefpemBk+S9oOS4uuS9leihjOiJsuWMhuWMhu+8m+aIkeaDs+aIkOS4u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eahOaYn+aYn++8jOWBt+WQrOS9oOivmuW/g+eahOeliOelt++8m+aIkeaDs+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gOa2su+8jOinieaCn+S9oOS4uuiwgeeahOWQjeWtl+a1ge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huS4jea4heS7juacquWcqOS4gOi1t+WSjOacgOWQjuayoeWcqOS4gOi1t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btOmBl+aGvuOAgjwvcD48cD48ZW0+My48L2VtPuWmguaenOWdpueZveaYr+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aIkemAieaLqeiwjuiogOOAguWmguaenOiwjuiogOS5n+aYr+S8pOWus+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iem7mOOAgjwvcD48cD48ZW0+NC48L2VtPuS6uueUn+WwseWDj+aXheeoi+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jeaYr+ebrueahOWcsO+8jOiAjOaYr+ayv+i3r+eahOmjjuaZr++8jOWSjOS4g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eahOS6uuOAguaJgOS7peaIkeWcqOetieWSjOaIkeS4gOi1t+eci+mjjuaZ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guaenOetieS4jeWIsO+8jOmCo+S5iOWwseWtpuedgOeLrOiHquWOu+aso+i1j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ciemCo+S5iOWkmuS6i+aDheaIkeaXoOiDveS4uuWK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eUn+iAgeeXheatu++8jOavlOWmguaXtuWFiea1gemAne+8jOavlOWmguaIke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aXtumXtOWIkuegtOS6huiLjeWHieeahOaJi+aMh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njeWHneacm+eahOWnv+WKv+eci+acm+acquadpeOAgjwvcD48cD48ZW0+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i1sOW+l+Wkqui/nOeahOS7o+S7t++8jOWwseaYr+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r+aAjuS5iOS6hu+8jOW/g+eDpu+8jOWkseecoO+8jOaAjuS5iO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oeacieaEj+S5ieWRouOAgjwvcD48cD48ZW0+OS48L2VtPueXm+W3su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cneiQve+8jOaDheW3suWgquOAgumFkumGieS8iuS6uu+8jOWHpOWQueW8g++8jOiO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jwvcD48cD48ZW0+MTAuPC9lbT7miormiJHmjqjov5vmgqzltJbnmoTkvaDnnJ/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nKjmiJHog4zlkI7lvIDmnqrnmoTkvaDnnJ/li4fmla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rKh5pyJ5LuA5LmI5LqL5piv5pS+5LiN5LiL55qE77yM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77yM5Y+q5piv6K+05piO5L2g5LiN5aSf55eb44CCPC9wPjxwPjxlbT4x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OqeeskemHjO+8jOmDveiXj+edgOiupOecn+eahOivne+8jOiAjOmCo+S6m+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oeacieWQrOaHgueahOWbnuW6lO+8jOWkp+amguWwseaYr+WGjeWnlOWpieS4jei/h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OAgjwvcD48cD48ZW0+MTMuPC9lbT7lnKjov5nlr5LlhrfnmoTmt7HlpJz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onkuobvvIzmjonliLDkuobov5nku73pu5Hmmpfph4zjgILmvKvml6DovrnpmYXnmoT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lkJ7lmaznnYDkvaDnmoTmgJ3mg7PvvIzmjKTljovnnYDkvaDnmoTkv6Hlv7X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j6PkupXvvIzmt7HkuI3op4HlupXjgII8L3A+PHA+PGVtPjE0LjwvZW0+5piv5oiR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aSq5aSa77yM6L+Y5piv5L2g5qC55pys5LiN5oiQ5Zyo5o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juS5iOS8mui/meS5iOWGt+WRou+8jOi/meaYjuaYjui/mOaYr+Wkj+Wkq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9oOS4uuWlueiejeS6humbqu+8jOaIkei/meWEv+WNtOe7k+S6huWG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L/kvaDmlL7kuIvmiafnnYDvvIzmlL7kuIvkuI3nlJjlv4PvvIzku47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j6rotJ/otKPnsr7lvanoh6rlt7HnmoTkurrnlJ/jgILlvoDkuovkuI3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kuI3lsIblsLHvvIzkvaDoi6Xnm5vlvIDvvIzmuIXpo47oh6r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WB5pif5YiS6L+H5aSp6ZmF77yM5bim6LWw5LiA5Liq5oS/5pyb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oq557ua54OC77yM5bCx5YOP5L2g6LWw6L+H5oiR55qE5LiW55WM77yM6Zmq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Y+q5pyJ5Zue5b+G44CCPC9wPjxwPjxlbT4xOC48L2VtPueIseaWreS6huS4gOWP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W/g+S4jeWGjeS4uuS9oOeWr+eLgu+8jOaXqeefpemBk+eIseS9oOeahOW/g+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egtOeiju+8jOaIkeWwseS4jeW/heS4uueIsemAnuW8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llpzmrKLkuIDkuKrkurrvvIzlsLHopoHmg7Pmlrnorr7ms5Xorqnku5b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hYXmu6HljbHpmannmoTkuJbnlYzph4zkv53miq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ir5aaE5oOz552A5YCS5bim77yM6L+Z5piv55Sf5rS777yM5LiN5piv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wvemHj+WOn+iwheavj+S4gOS4quiwjuiog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iwgeayoeaciei/h+iwjuiogOOAgjwvcD48cD48ZW0+MjIuPC9lbT7lnKj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nm7jpgYfnm7jnn6Xnm7jlrojml6DorrrosIHpg73kuI3kvJrkuIDluIbpo47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popfoiI3lvpfku5jlh7rmh4LlvpfmhJ/mgannmoTlv4PmiY3og73mi6X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iLHlkozlubjnpo/jgII8L3A+PHA+PGVtPjIzLjwvZW0+5oiR5oS/57uI5pyJ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Y5Ye65LiA54mH55yf5b+D77yM5Y206KKr5Lq65byD5LmL5aaC5bGl77yM5Zu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77yM5rGC5LiN5b6X6ICM5aSx5o6q5Y+R54uC77yM6Lqr5b+D5Y2D55au55m+5a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tieW+heS9v+S4gOenjeS6q+WPl++8jOWug+S9v+S9o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mdme+8jOWug+S9v+S9oOaUtuiOt+mih+S4sO+8jOWug+S9v+S9oOaAneiAg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rPmgJXkvaDotbDvvIzlrrPmgJXpu5Hmmpfml6Dovrn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DkuKrkurrni6zoh6rmuLjotbDjgII8L3A+PHA+PGVtPjI2LjwvZW0+5oiR55qE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bCP77yM5L2G5a6D5Y2V5Y2V5Y+q6IO95a655LiL5L2g44CC5oiR55qE5omL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77yM5L2G5a6D5Y2V5Y2V5Y+q6IO954m15L2P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jnuaJrO+8jOiQveWPtum7hO+8jOWkqeawlOWHieWHieWHie+8m+W3peS9nOe0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suaDq++8jOaXpeWtkOW/meW/meW/meOAgjwvcD48cD48ZW0+MjguPC9lbT7lj6ropoH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sLHmsqHmnInlip7kuI3liLDnmoTnrYnlvoXjgILlsLHlj6/ku6XkuIDnm7T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niLHmg4XvvIzlnZrmjIHkuIvljrvjgII8L3A+PHA+PGVtPjI5LjwvZW0+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5LiK77yM5Zub5aSE5Luw5pyb5Y+R546w56m656m655qE6KGX5LiK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ZKM5oiR5ZCM6KGM44CCPC9wPjxwPjxlbT4zMC48L2VtPuacgOmav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W9k+S9oOmBh+ingeS4gOS4queJueWIq+eahOS6uu+8jOWNtOaYjueZv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cqOS4gOi1t++8jOS9oOi/n+aXqemDveimgeaUvuW8g++8m+W9k+S9oOecn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h+eahOS6uu+8jOaYr+ayoeacieWKnuazleWBmuaci+WPi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nnIvliLDlhYnvvIzoh6rku6XkuLrmmK/luIzmnJvjgILku6XkuLrog73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joTov5DjgILlj6/liLDkuobmnIDlkI7lj5HnjrDvvIzpgqPnq5/mmK/msqHmnInlm57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osLfjgII8L3A+PHA+PGVtPjMyLjwvZW0+6Zq+6L+H55qE5pe25YCZ77yM5omA5pyJ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+l5a2Q6YO95piv5Li66Ieq5bex6YeP6Lqr5a6a5YGa77yM5omA5pyJ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Sf5ZCM6Lqr5Y+X44CCPC9wPjxwPjxlbT4zMy48L2VtPuacieW+iOWkmuS6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aEv+aEj+WBmueahO+8jOWPr+aYr+WNtOS4jeW+l+S4jeWBmu+8jOWGjeaAju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mDveimgee7p+e7rei1sOS4i+WOu++8gTwvcD48cD48ZW0+MzQuPC9lbT7pmr7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moLfjgILku4DkuYjkuovpg73lj5HnlJ/lnKjkuIDotbfjgILlv4Plk4flh4nlk4f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1LjwvZW0+6L+Z5Liq5LiW55WM5bCx6L+Z5LmI5LiN5a6M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b6X5Yiw5Lqb5LuA5LmI5bCx5LiN5b6X5LiN5aSx5Y675Lqb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nOaZmuaDs+WIsOeahOacgOWQjuS4gOS4quS6uuWSjOa4heaZq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srOS4gOS4quS6uu+8jOS4jeaYr+iuqeS9oOW5uOemj+eahOS6uu+8jOWwse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iLpueahOS6uuOAgjwvcD48cD48ZW0+MzcuPC9lbT7niLHliLDmnIDlkI7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nn6XpgZPoh6rlt7HliLDlupXov5jliankuIvku4DkuY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y65aSx5oGL5bCx5YOP5Ymq5Z2P54Or5Z2P55qE5aS05Y+R77yM5a6J5oWw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ip5pqW55qE5bqf6K+d44CCPC9wPjxwPjxlbT4zOS48L2VtPuWcqOS4gOaso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OAgeWkseacm+S4reWtpuS8muW+rueske+8jOWtpuS8muaVheS9nOWdmuW8u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tO+8muaIkeS4jemavui/h+OAgjwvcD48cD48ZW0+NDAuPC9lbT7kur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o7oh6rlt7HnmoTmrKLllpzkuI7mgrLkvKTvvIzlk6rmnInnqbrpob7kvaDnmoT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62J5b6F5LiA5Liq5Lq655qE6L2s6Lqr77yM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uZ5oiR5bim5p2l55qE5piv5pW054mH5aSp56m6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aipuS6hu+8jOaipuWIsOS9oOWvueaIkeWlve+8jOS6uui/mOayoemGku+8j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mFuOS6huS4gOWkp+aIquOAgjwvcD48cD48ZW0+NDMuPC9lbT7lv4PvvIzlnKjnrYn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t6Hmt6HnmoTnvo7kuL3vvIzpm6rljbTlhrvnu5PnnYDlv4PnmoTot7PliqjvvIzniL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nmoTlhrvnu5PogIzmrbvljrvjgII8L3A+PHA+PGVtPjQ0LjwvZW0+5Yiw5pyA5ZC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qG77yM5omA5pyJ55qE576O5aW96YO955WZ5Zyo5LqG5pu+57u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S7gOS5iOaYjuefpemBk+aYr+iLpueahO+8jOWNtOi/mOimgee7p+e7re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YjuefpemBk+ayoeaciee7k+aenO+8jOWNtOi/mOimgeiuqeiHquW3see7p+e7r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YjuefpemBk+W+iOWCu++8jOS9hui/mOaYr+i6q+S4jeeUseW3seeahOayiea6u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YuPC9lbT7mr4/kuKrkurrpg73nlKjmloflrZfmnaXor4nor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rLkvKTvvIzkuI3mlpnljbTotorlhpnotorkvK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n55qE5Lq65oC75piv5a655piT5Y+X5Lyk77yM5Zac5qyi5ou/5L2Z55Sf5p2l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ir5p2l5peg5oGZ44CCPC9wPjxwPjxlbT40OC48L2VtPuaIkeS7rOmDveS4gOa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fpemBk+WPl+S4jeS6huecn+ebuO+8jOWNtOi/mOimgeWIqOaguemXru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gLvmnInkuIDlpKnvvIzmiJHkuZ/kvJrmlL7kuIvlpoLku4r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ozkuI3oiI3vvIzluKbnnYDnqI3orrjnmoTpgZfmhr7ov4fnnYDmsqHmnInkvaDnmo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UwLjwvZW0+5pyA5oCV5ZKM6Ieq5bex5Zyo5LmO55qE5Lq6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6L+c77yb5Y+Y5reh44CB5Y+Y6ZmM55Sf55qE6L+H56iL77yb55yf55qE5piv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5a877yBPC9wPjxwPjxlbT41MS48L2VtPuiKseeTo+S7rOW3sue7j+iv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rOimgeS4gOi1t+e7veaUvu+8jOS5n+imgeS4gOi1t+WHi+iwouOAguWkqeS9v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emYu+mDveayoeacieeUqO+8jOS7luS7rOW3sue7j+ivtOWlve+8jOi/mei+iOWtk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+juS4ve+8jOS5n+imgeS4gOi1t+iAgeWOu+OAgjwvcD48cD48ZW0+NTIuPC9lbT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aDlhaXkvaDnnLzph4zvvIzogIzkvaDljbTokL3ov5vmiJH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S35Lq66ZyA6KaB5a625piv5Zug5Li65piv5riv5rm+77yM5Zyo5aSW6Z2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aN57Sv77yM5LiA5Zue5Yiw5a6277yM5rip6aao77yM5b+r5LmQ77yB5aWz5Lq6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piv5Zug5Li65pyJ5a6J5YWo5oSf77yM5a626YeM5pyJ5Lq65YWz5b+D5L2T6L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gOebtOWcqOS4uuiHquW3seaJvuS4gOS4quWPr+S7p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An+WPo++8jOaJvuS6huWNg+eZvuS4qu+8jOWNtOi/mOaYr+aKteS4jei/h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miJHniLHkvaAmcmRxdW8744CCPC9wPjxwPjxlbT41NS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aKk+S9j+WbnuW/huS4jeaUvu+8jOaWreS6hue6v+eahOmjjuet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uqeWug+mjnu+8jOaUvui/h+Wug++8jOabtOaYr+aUvui/h+iHquW3seOAguS4jeeu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kmuaDqOS4jeW/jeedueS9oOmDveimgeWbuuaJp+ebuOS/oei/meWPquaYr+m7juaY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reaagueahOm7keaal+iAjOW3suOAgjwvcD48cD48ZW0+NTYuPC9lbT7kuIDkuKrkurr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jgIHotorlloToia/vvIzku5bnnIvliLDliKvkurrouqvkuIrnmoTnvo7lvrf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kurrotormhJrooKLjgIHotormgbbmr5LvvIzku5bnnIvliLDliKvkurrouqv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kuZ/otorlpJrjgII8L3A+PHA+PGVtPjU3LjwvZW0+5Lq655Sf5pyJ5aSq5aSa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b6X5LiN5a2m5Lya562J5b6F77yM6L+Y6KaB5a2m5Lya5Lmg5oOv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LiN5bC95aaC5Lq65oSP55qE562J5b6F44CCPC9wPjxwPjxlbT41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aIkeS7rOatouS6juWUh+iIjO+8jOWboOS4uuW/g+S6i+S4jeaYr+WvueiwgemDv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cieS6m+S6i+aIkeS7rOWBh+ijheW/q+S5kO+8jOWboOS4uuecvOazquS4jeaYr+Wv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iDveiQve+8m+W/g+mHjOeahOivne+8jOWPquaDs+ivtOe7meaHguS9oOeahOS6u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pnZLmmKXmmK/miZPlvIDlsLHlkIjkuI3kuIrnmoT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ouI/kuIrkuoblsLHlm57kuI3kuoblpLTnmoTot6/vvIzniLHmg4XmmK/miZ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bkuI3lm57nmoTotYzms6jjgILljp/osIXov5nnp43kuovvvIzlj6rlkozniLH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nInlhbPjgILmnInlpJrlsJHniLHvvIzlsLHmnInlpJrlsJHljp/os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aF5b+D5LiA54mH6I2S6Iqc77yM5YWF5ruh5LqG5bmz5bq477yM5a+55om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5qE5oSf6KeJ5pep5bCx5Y+Y55qE6bq75pyo77yM5Zyo5Y+m5LiA5Liq6Jma5bm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t5rKJ5rKm77yM5LiN55+l6YGT6Ieq5bex6K+l5YGa5LuA5LmI77yM55ay5oO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oWi44CB5Ya35ryg44CB5Y6M5oG244CCPC9wPjxwPjxlbT42MS48L2VtPuaIke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a4qeaalueahOS6i++8jOWlveiuqeiHquW3seeci+i1t+adpeayoemCo+S5iOWGt+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vaDmmK/lkKbkuZ/mm77lvojllpzmrKL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iLDnnLzph4zmsqHmnInliKvkurrkuobvvJ88L3A+PHA+PGVtPjYzLjwvZW0+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qyh5aSx6JC96YO95pyJ5Y6f5Zug44CC5omA5Lul77yM57Sv5LqG5bCx6Lm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6Ieq5bex44CCPC9wPjxwPjxlbT42NC48L2VtPuaIkeS7peS4uuWPquimgeW+i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WnOasou+8jOWwseWPr+S7peaJk+WKqOS4gOS4quS6uuOAguWNtOWOn+adp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+WKqOS6huaIkeiHquW3seOAgjwvcD48cD48ZW0+NjUuPC9lbT7kvaDkuI3opoH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kurrlrrbvvIzkvaDlupTor6XkuIDnm7Tmo4Dorqjoh6rlt7HmiY3lr7njgILkuI3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IzmmK/oi6bkuobkvaDoh6rlt7HjgII8L3A+PHA+PGVtPjY2LjwvZW0+5bC95Yiw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6YO957Sv77yM5bC95LiN5Yiw6LSj5Lu755qE6YO95LiN57S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r+e7iOaciemCo+S5iOS4gOS4quS6uu+8jOWuueS4jeW+l+WlueS4jeing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lueWRveS4reeahOmtlOaYn+OAguWlueS4uuS7luWNuOS4i+aImOeUsu+8jOaKq+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Wrgeiho++8jOeUqOS6huS4gOeUn+aflOaDhe+8jOWNg+mHjOi/oui/ouadpeWrge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r+S7luS4jeimgeWlueOAgjwvcD48cD48ZW0+NjguPC9lbT7msqHmnInkurrmmK/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Llj6rmmK/mnInml7blgJnvvIzmiJHku6zpgInmi6noo4XlgrvmnaXmhJ/lj5f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j6vlgZrlubjnpo/nmoTkuJzopb/jgII8L3A+PHA+PGVtPjY5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ya5LiA5Liq5Lq66Lqy5Zyo5p+Q5Liq6KeS6JC977yM55yL6Ziz5YWJ5bCx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205pOm6IKp6ICM6L+H77yM5Lya5Ly45Ye65omL6K+V5Zu+5oqT5L2P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Zue5omL5omN5Y+R546w77yM5Y6f5p2l6Ziz5YWJ55yf55qE5LiN5bGe5LqO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/g+WHieS6hu+8jOS5n+WwseS7gOS5iOS5n+S4jemH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EuPC9lbT7mnKrmnaXlg4/pm77kuK3kuIDliIfpg73lh4Toj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paLmnJvvvIzljbTov5jlnKjov7fojKvjgII8L3A+PHA+PGVtPjcy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IO95ZGK6K+J5L2g77yM5pS+5byD5LiA5Liq5Lq677yM5Yiw5bqV5bqU6K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2g5Y+q6IO96Ieq5bex54as6L+H5peg5pWw6buR5ryG5ryG55qE5aSc5pma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s5LqM5aSp54Wn5bi46LW35bqK77yM5YGH6KOF5LuA5LmI5LqL5Lmf5rKh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mf5rKh5LuA5LmI5aSn5LiN5LqG77yM5oSf5oOF5piv5Lik5Liq5Lq6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4ix5L2g77yM5L2g5Y+I5L2V5b+F5ZGi44CCPC9wPjxwPjxlbT43My48L2VtPui2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ayoeeQhueUseS4jeWOu+mXr++8jOWTquaAlei0pe+8jOaIkeS5n+imgei0pe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jwvcD48cD48ZW0+NzQuPC9lbT7mnInkuIDmnaHot6/vvIzmr4/kuKrkurrpnZ7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vvIzpgqPlsLHmmK/lubTovbvml7blgJnnmoTlvK/ot6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6K+V5Zu+5oSf5Yqo5L2g6ICM5YGa55qE5LqL77yM5pyA57uI6YO95Y+q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Ieq5bex44CCPC9wPjxwPjxlbT43Ni48L2VtPuecn+ato+eahOaEn+aDheaYr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tpuS5oOeahOOAguaDheWIsOecn+aXtu+8jOeUseW/g+iAjO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vZzkuLrnlLfkurrvvIzphbjlkrjoi6bovqPpg73lt7LlsJ3vvIzkuLrkuo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m5vlpITlv5nvvIzml6LnhLbmsqHnmoTpgInmi6nvvIzlsLHpgInmi6nljrvpnaLlr7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C75piv5LiN57uP5oSP55qE5oOz6LW377yM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5yJ77yM5LiN57uP5oSP55qE5b6u56yR5b6I5aSa5Lq65LiN5piv5a2k5YO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f5YiZ5pyJ6YCJ5oup5Zyw56S+5Lqk44CC5ZKM5Zac5qyi55qE5Lq6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YW25LuW55qE5Lq65LiA5a2X5LiN5o+Q44CCPC9wPjxwPjxlbT43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yoeS7gOS5iOmHjuW/g++8jOWPquaDs+iHquW3sei/h+W+l+Wlve+8jOaci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acieWOu+aLvOeahOWLh+awlO+8jOS4juWFtui/neW/g+i1lOesk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6uuWuiemdme+8jOS4juWFtuWcqOaEj+WIq+S6uueahOiDjOW8g+WSjOS4jeWW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7j+iQpeiHquW3seeahOWwiuS4peWSjOe+juWlve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vvIzpgILlkIjng4LlnKjlv4Pph4zvvJvmnInkupvnl5voi6bvvIzpgILlkI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6Dmga/nmoTlv5jorrDvvIE8L3A+PHA+PGVtPjgxLjwvZW0+5oiR5Lus5Zyo5qKm6Ye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6Lev77yM6YaS5p2l5ZCO5Y+R546w6Ieq5bex6L+Y5Zyo5bqK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On+adpe+8jOi/mOacieS6uuaEv+aEj+etieaIke+8jOW3su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AvOW+l+eCq+iAgOeahOaIkOe7qeOAgjwvcD48cD48ZW0+ODMuPC9lbT7lra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mnInmlrnlkJHvvIznm7TliLDoh6rlt7HoubLkuIvmnaXvvIzms6rmu7TokL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op4HvvIznnLzms6rph4znmoTouqvlvb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lcmc0YWRrNW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ZXJnNGFkazV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7EEBF703573B8F67E3F03D2918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