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B2D4A72EAFB70D0321104B6763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2D4A72EAFB70D0321104B6763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il6Zuo5YaZ5LiA5Y+l5ouf5Lq6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bqOWnkeWom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WdkOWcqOWfjuWgoemHjOi9u+WjsOWTreazo+OAgui/meaXtu+8jOWkqeS4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e7tee7tee7humbqO+8jOS4i+S4quS4jeWBn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wseWDj+S4gOS4quS8n+Wkp+eahOmfs+S5kOW4iO+8jOWcqOS4uuWkp+iHqueEt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eahOabsuWtkOOAgjwvcD48cD48ZW0+My48L2VtPuaYpembqOi9u+i9u+a0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aXoOaBr+a7i+a2puedgOWkp+WcsO+8jOS4uuWkp+iHqueEtuaWsO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m7mOm7mOeahOWlieeMruedgOiHquW3seOAgjwvcD48cD48ZW0+NC48L2VtPuaYpe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Lv+edgOS4gOagueaguemTtue6v++8jOaLieWRgO+8jOaLieWRgO+8jOaKiueruees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S7juazpeWcn+mHjOaLiei1t+adpeS6huOAgjwvcD48cD48ZW0+NS48L2VtPu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oOe7teeahO+8jOaVsuaJk+edgOmbqOevt+eahOWjsOmfs+WNtOacieeCueS6ieWFiOa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j+WRs++8jOWlveWDj+aYr+WkqeepuueahOWAvuivie+8jOaDs+iejeWFpe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Ni48L2VtPuWcqOaYpembqOeahOa7i+a2puS4i+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eXm+W/q+W/q+WcsOa0l+S6huS4qua+oe+8jOWPmOW+l+abtOe7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eahOmjjuWDj+WmiOWmiOaYpembqOeahOaJi++8jOa4qeaal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KmuaRuOaIkeS7rOeahOmdoumiiuOAgjwvcD48cD48ZW0+OC48L2VtPuaYpembq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FiOelpeeahOavjeS6su+8jOeUqOWPjOaJi+i9u+aLguedgOWkp+WcsO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DrOaEj+aegeS6huOAgjwvcD48cD48ZW0+OS48L2VtPuaYpembqOiQveWcq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Wwj+iNieS8uOS4quaHkuiFsOmGkuS6hui/h+adpe+8jOmynOiKseW8oOW8g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WwneedgOaYpembqOeahOeUmOeUnOOAgjwvcD48cD48ZW0+MTAuPC9lbT7mmKX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jYnkuIrvvIzlsI/ojYnmjLrnm7Tkuobnu4bohbDvvJvmmKXpm6jokL3lnKjls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rHlhL/nu73lvIDkuobnrJHohLjjgII8L3A+PHA+PGVtPjExLjwvZW0+5pi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57K+54G177yM6K6p5aSn5Zyw54SV5Y+R5YWJ5b2p77yM576O5Lym576O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mbqOiQveWcqOagkeael+mHjO+8jOiQv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7meagkeael++8jOWkp+WcsOaNouS4iuS6huaWsOij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p5HlqJjnqb/nnYDmt6Hok53oibLnmoTooaPoo7PvvIzmnaXliLD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jgILlpbnovbvlo7DlkbzllKTvvIzllKTphpLkuobkupTpopzlha3oibLnmoT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rHnurfnurfotbfmnaXmorPlpobmiZPmia7vvIzmnInnmoTmiY7otbfkuob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vlrZDvvIzmnInnmoTnqb/kuIrkuobnuqLoibLnmoToirHoo5nvvIzov5jmnInmi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nurHlt74maGVsbGlwOyZoZWxsaXA75aW55rWF5ZCf5L2O5ZSx77yM5q2M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us5o6i5Ye65aS05p2l77yM6Lef552A6L276L275pGG5Yqo77yM6Lez6LW36Ii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pembqOmjmOmjmO+8jOi9u+aKmuS4iuaIke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OaJrei9rOedgOi6q+i6r+WcqOaIkei6q+S4i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Xpm6jokL3lnKjlsI/ojYnouqvkuIrvvIzmibbnm7TkuobojYn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lsI/oirHouqvkuIrvvIzpgJfnrJHkuoboirHjgILmmKXpm6jokL3lnKjkuob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vvIzkuLrkuJbnlYzlpY/otbfkuobkuIDpppbmrKLlv6vnmoT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l6Zuo5YOP5LiA5Liq6aG955qu55qE5a2p5a2Q77yM5Y+u5Y+u5ZKa5ZKa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ZSj5ZCR5Lic6LeR5Y675LqG44CCPC9wPjxwPjxlbT4xNy48L2VtPuaYpemb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S4gOS4quWIneaYpeeahOWknOaZmu+8jOWlveixoeimgee7meS6uuS7rOW4p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iuWWnOS8vOeahOaflOaflOWcsOmjmOiQveS6hu+8m+WPiOS7v+S9m+eUn+aAleaJ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6uumXtOeahOeUnOaipu+8jOS6juaYr+WlueaYr+mCo+agt+mdmeaChOaChOOAg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iIrOaKiuW5sua4tOeahOWkp+WcsOWxseW3neaKmuaRqeS4gOmBje+8jOa5v+a2p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jwvcD48cD48ZW0+MTguPC9lbT7mmKXpm6jlk5fllablk5flla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lhL/mnaXliLDkurrpl7TvvIzmmKXlpKnnmoTohJrmraXkuZ/liLD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2T5pil6Zuo5aeR5aiY5byA5b+D55qE5pe25YCZ77yM5aW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pil5aeR5aiY5LiA6LW3546p5rO85rC055qE5ri45oiP77yM5LuW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rO85Yiw5a+55pa56Lqr5LiK44CCPC9wPjxwPjxlbT4yMC48L2VtPuaYpembq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Ahe+8jOWug+WYu+WYu+WTiOWTiOWcsOadpeWIsOi/memHjO+8jOaYpeWkqe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EuPC9lbT7mmKXpm6jot5/nnYDmmKXlp5HlqJj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LDvvIzkvb/lpKflnLDnlJ/mnLrli4Pli4PvvIzmlaPlj5HnnYDmuIXmlr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yLjwvZW0+576O5Li95pil6Zuo5aeR5aiY6LWw6L+H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CP6I2J5a6d5a6d5Lus5q2j5Zyo5ayJ5oiP44CCPC9wPjxwPjxlbT4y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aYpembqOi/h+WQju+8jOmynOWrqeeahOerueesi+asouW/q+WcsOS7juWcsOmHj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jOWRvOWQuOiHqueEtueahOawlOaBr+OAgjwvcD48cD48ZW0+MjQ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vY3li6TlirPnmoTlm63kuIHmioroirHlm63mlbTnkIbnmoToirHoirHnu7/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m6jlsLHlg4/kuIDkvY3lloToia/nmoTmlZnluIjvvIzmiormiYDmnInnmoT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nnu5nmiJHku6zjgILmmKXpm6jlsLHlg4/kuIDkvY3mhYjnpaXnmoTlpojlpoj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loLlhbvmiJDkurrjgII8L3A+PHA+PGVtPjI1LjwvZW0+5Lid5Lid5pi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6e5rap55qE5bCR5aWz77yM5bGV546w6Ieq5bex5pym5pym6IOn6IOn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mbqOa9h+a9h+WcsOS4i+edgO+8jOWug+ato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mGkuWkp+WcsO+8jOaChOaChOWcsOW4pui1sOWvkuWG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mspnmspnmspnvvIzmspnmspnmspnvvIznrIvoir3lhL/lkYDvvIzlv6vphpL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mi5/kurrphpLphpLvvIE8L3A+PHA+PGVtPjI4LjwvZW0+5pil6Zuo5aeR5aiY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Y55Sc55qE6Zuo6Zyy77yM5b6u56yR552A44CB5b6u56yR552A77yM5oKE54S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wg+earueahOaYpembqOWcqOepuuS4reasouiIn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adpee7hue7huengeivre+8jOWug+S7rOWcqOWVhumHj+edgO+8jOiwgeiQv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aene+8jOiwgeWOu+aLv+e6ouiho+Wls+WtqeeahOWPkeaio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p5HlqJjmmK/kuKrprZTmnK/luIjlpbnovbvovbvlnLDokL3nmoT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ojYnnu7/kuobvvIzlpbnovbvovbvokL3nmoTmoYPoirHmiYfmoYPoirHnuqLkuob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kL3lnKjov47mmKXoirHkuIrvvIzov47mmKXoirHlj5jnmoTngavnuqLngav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g4Xoo7jnmoTojYnlnLDkuIrvvIzojYnlnLDkuIrkvaDkuIDniYfnu7/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6Zuo5b2T566X5piv5pyA576O5aaZ57K+6Ie05LqG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R5aWz5ZCr576e5bim5aiH6Iis55qE5ZGk5ZS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+8jOS9oOaYr+aYpeWnkeWomOW/oOWunueahOS9v+iAhe+8jOS9oOi3n+maj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dpeWIsOWkp+WcsOS4iu+8jOWkp+WcsOS+v+eUn+acuuWLg+WLg+WcsO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iKseiNieWSjOazpeWcn+eahOiKs+mmme+8jOaygeS6uuW/g+iEvu+8jOS9o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5kOW4iOeBteW3p+eahOaJi++8jOaLqOWKqOS6uuS7rOeahOW/g+W8pu+8jO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jOeUn+WHuuS4gOenjee+juWlveeahOaEv+acm+OAgjwvcD48cD48ZW0+Mz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s6rnj6DnurfnurfmiazmiazvvIzovbvovbvnu4bnu4blnLDmtJLlnKj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kuIrjgII8L3A+PHA+PGVtPjM0LjwvZW0+5pil6Zuo6aOY5rSS55qE5qC35a2Q5YO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5LiH5Liq5Lye5YW177yM5LuO56m65Lit6Lez5LiL5p2l77yM5a6J5YWo5Zyw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2i5LiK44CCPC9wPjxwPjxlbT4zNS48L2VtPuaYpembqOiQveWcqOS6hu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4lueVjOWlj+i1t+S6huS4gOmmluWIneaYpeeahOesrOS4gOmml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vo7kuL3mmKXpm6jlp5HlqJjotbblv5nkuIvkuIvnvo7kuL3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oirHmtJLkuIDmoLflnKjnu5nlsI/ojYnku6zmtJfkuKrng63msLT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5YzNmaWxi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OWMzZmlsYnd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2D4A72EAFB70D0321104B6763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