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8:07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B69C30A43A473B10FACED8E6BB81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B69C30A43A473B10FACED8E6BB81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5aSp5LiL6Zuq55qE5pCe56yR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6suS7rOimgeiusOW+l+a3u+iho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4jeimgeeGrOi/h+S6huWGrOWkqe+8jOWNtOWGu+atu+WcqOaYpeWkqe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YpeWkqemHjO+8jOi/meS4quS6uumXtOS7meWig+ern+eEtuS4i+mb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y48L2VtPuaYpeaaluiKseW8gOS6hu+8jOWkqeawlOWGt+eahOWP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S6hu+8jOayoeacieWGu+atu+WcqOWGrOWkqe+8jOWGu+atu+WcqOaYpeWkq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YpeWkqemHjOeahOmbqu+8jOaSreS4i+eahOaYr+W4jOacm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Wvuee+juWlveS6i+eJqeWFhea7oeWQkeW+gOWSjOacn+W+he+8jOW4jOacm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WDj+i/meS4gOeJh+mbqueahOeZve+8jOW5suWHgOiAjOmAj+aY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Gkuadpe+8jOeql+WkluaooeeziueahOS6ru+8jOaIkeS7peS4uuWkqeS6r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S4i+mbquS6huOAgjwvcD48cD48ZW0+Ni48L2VtPuS4ieaciOahg+iKsembqu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nua7v+agkeahoOOAgumVv+epuuWxsembvue7le+8jOm6puWtkOafk+eZvee6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mbquiKseWDj+Wus+e+nuS6huWRou+8jOmaj+edgOmjjumjmOWQkeS6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i+ueOAgjwvcD48cD48ZW0+OC48L2VtPuS4gOi3r+mbquaZr++8jOi2iuW+gOS4iu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ui2iuWOmu+8jOWlvee+juWRgOOAgjwvcD48cD48ZW0+OS48L2VtPua3seaYpeS4ieac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q+iihO+8jOe+nuingeadpeWuouWNiumcsuWoh+OAguWAn+adpeaYpemjjuaKkuixqu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dr+Wwj+eZveaZlemjmOmjmOOAgjwvcD48cD48ZW0+MTAuPC9lbT7kuInmnIjnmoTpm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sI/ojYnnlJjnlJznmoTkubPmsYHlkJfvvIzpgqPmm77nu4/lnKjojYnlsJbkuI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v57vvIzmmK/lkKblnKjni6zlpITnmoTku4rlpJzlj4jkuIDmrKHph43njr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iJ5pyI5YyX5Zu96Iie546J6J2277yM54mH54mH5qKo6Iqx55C85p6d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O26KOF57Sg6KO56ZSm5Zu+6LWP77yM5bGC5bGC6K+X5oSP5raM5b+D5oC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i/meWlh+iRqeWkqeawlO+8jOWlveS4jeWuueaYk+eGrOi/h+S6hu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NtOimgeWGu+atu+WcqOaYpeWkqe+8jOW8gOmXqOS4gOeci++8jOS4i+mbquS6h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tu+WuneWuneS6huOAgjwvcD48cD48ZW0+MTMuPC9lbT7pmLPmmKXkuInmnIjkuIvpm6rll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mrKHmhJ/lj5flhqzlpKnnmoTnvo7lppnvvIE8L3A+PHA+PGVtPjE0LjwvZW0+6L+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5yf5rKh6LCB5LqG77yM54as6L+H5LqG5Yas5aSp77yM5Lya5LiN5Lya5Ya35q275Zyo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fPC9wPjxwPjxlbT4xNS48L2VtPuS4ieaciOmbqu+8jOS6uuaYr+acgOe+jueah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TYuPC9lbT7pm6rpgqPkuYjlpKfvvIzmmK/kuI3mmK/kuIrlpKn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LTjgII8L3A+PHA+PGVtPjE3LjwvZW0+5pyA5piv5oG85Lq65YCS5pil5a+S77yM5LiA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Zuq5Ya75qKF6Iqx44CCPC9wPjxwPjxlbT4xOC48L2VtPuaYpeWkqeaAjuS5iOS8muS4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cn+W+hee7iOeptuS8muiQveepuuOAgjwvcD48cD48ZW0+MTkuPC9lbT7ml6LnhLb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lZnkuI3kvY/vvIzkuIvpm6rlsLHlvpfnqb/np4voo6T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pyJ6Zuq77yM6L+Y5pyJ5b+D44CCPC9wPjxwPjxlbT4yMS48L2VtPuS4ieaciO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GsOa4heeOiea0geOAgue7meaIkeS7rOeVmeS4i+S6hue+juWlveeahOiusOW/hu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S6huWvueacquadpeeahOeUnOicnOaGp+aGrOOAgjwvcD48cD48ZW0+MjI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raPlnKjpgoLpgIXkuIDlnLrvvIzkuInmnIjnmoTmmKXpm6r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NpNnp2c3l1YTc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zaTZ6dnN5dWE3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B69C30A43A473B10FACED8E6BB81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