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17A59661AF1FC3BBCDEEAA4D5D0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17A59661AF1FC3BBCDEEAA4D5D0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B5piO6Ieq5bex6ZW/5aSn5oiQ54a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Kse+8jOacieWQhOiJ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+8m+Wls+S6uu+8jOaciemjjuaDheS4h+enjeOAguWGjea8guS6rueahOiKseS5n+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ueahOaXtuWAme+8jOWls+S6uuS5n+S4gOagt++8jOWGjee+juS4veeahOWls+S6u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jeiAgeeahOaXtuWAmeOAgjwvcD48cD48ZW0+Mi48L2VtPuS4gOS4quS6uuaKiuiD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6q+i0peWQjeijgu+8jOmBreS6uuiAu+eskeeahOS6i+WRiuivieS9oOeah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umuaYr+aKiuS9oOW9k+S9nOacgOS6sui/keeahO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S4iumDveS8muaciem7keeCue+8jOS6uuS4lumXtOeahOS6i+aDheWws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yoeaciee8uumZt+OAgjwvcD48cD48ZW0+NC48L2VtPueUn+a0u+aYr+S4gOen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eUn+a0u+aYr+S4gOenjeaAgeW6pu+8jOS6uueUn+abtOaYr+S4gOenjeS7t+WA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g++8jOi/memXqOWKn+ivvuaYr+S4gOeUn+eahOWKn+ivvu+8jOWuueS4jeW+l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a8q++8jOWuueS4jeW+l+aVt+ihjee6oOe8oOOAgjwvcD48cD48ZW0+NS48L2VtPu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hei0q+mavuWBmuS6uu+8jOS4jee7j+aJk+WHu+awuOWkqeec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8r+i3r+i1sOebtOeahOS6uuaYr+iBquaYjueahO+8jOWboOS4uuS7lu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t+W+hO+8m+aKiuebtOi3r+i1sOW8r+eahOS6uuaYr+ixgei+vueahO+8jOWboOS4uu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kmueci+S6huWHoOmBk+mjjuaZr+OAgjwvcD48cD48ZW0+Ny48L2VtPuaUueWPm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vlOaUueaOieWdj+S5oOaDr+WuueaYk+eahOWkmu+8jOi/meaYr+S6uueUn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suihsOOAgjwvcD48cD48ZW0+OC48L2VtPuS6uueUn+aXoOWwveeahOaCsuasouemu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S4jeWQjOeahOW/g+i3r+OAguaciemBh+inge+8jOWwseacieWIhuWIq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WWnO+8jOWwseaciemBl+aGvuOAguS4juWFtuaKseaAqO+8jOS4jeWmguelne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mDveaciemavui/h+eahOaXtuWAme+8jOW/g+aDheWkse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Ds+W+iOWkmuOAguacieWkquWkmuivneaDs+ivtO+8jOWNtOaXoOS6uuWAvuWQr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iLpuaDs+ivie+8jOWNtOayoeS6uuaHguW+l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mmI7nmb3kuIDml7bnmoTmlL7ojaHkuI3nvoHvvIznu4jmirXkuI3ov4foh6r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u4jnmoTpmarkvLTjgII8L3A+PHA+PGVtPjExLjwvZW0+5rKJ5rmO5LqO5biM5py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I5qCq5b6F5YWU55qE5qi15aSr77yM5rKh5pyJ5LuA5LmI5Lik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quaciee7j+i/h+WcsOeLseiIrOeahOejqOe7g++8jOaJjeiDveeCv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kqeWggueahOWKm+mHj+OAguWPquaciea1gei/h+ihgOeahOaJi+aMh++8jOaJj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j+WHuuS4lumXtOeahOe7neWUseOAgjwvcD48cD48ZW0+MTMuPC9lbT7lpoLmnpzkva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uYvnpZ7pgZflv5jvvIzor7fkuI3opoHmgrLkvKTvvIznm7jkv6HpmLPlhYn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JrnhafogIDlnKjkvaDnmoTouqvkuIrjgII8L3A+PHA+PGVtPjE0LjwvZW0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6aKX5bm06L2755qE5b+D77yM5YGa5Liq566A5Y2V55qE5Lq677yM5Lqr5Y+X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p5pqW44CCPC9wPjxwPjxlbT4xNS48L2VtPuS7mOWHuuaJjeS8muadsOWHuu+8m+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Im+mAoOS7t+WAvO+8jOWIq+S6uuaJjeaEv+aEj+WSjOS9oOS6pO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qYbmhYjlqrPotKTlqYblqrPlpoLmr43lpbPvvIzmuIXojLbmt6Hppa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g5zkvbPogrTjgII8L3A+PHA+PGVtPjE3LjwvZW0+5LiN5YGa5Lu75L2V5Lq655qE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Ga6Ieq5bex55qE5aWz546L44CC5pS26LW35peg6LCT55qE5aeU5bGI77yM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55qE55y85rOq77yM546w5Zyo6LW35Y+q5YGa6Ieq5bex55qE5aWz54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ayoeacieaDs+ixoeS4reeahOWdmuW8uu+8jOWNtOayoeaci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eaIkeaHpuW8seS8keaBr+eahOWcsOaWueOAguS4gOWPpemhuuWFtuiHqueEtu+8j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WkmuWwkee7neacm+WSjOaXoOWliO+8gTwvcD48cD48ZW0+MTkuPC9lbT7mraPlvZP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gI7og73mmq7msJTmsonmsonvvJvlj7Dpo47lj6PkuIrvvIzkvZXkuI3ov47po47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8L3A+PHA+PGVtPjIwLjwvZW0+5Lq65p2l5Yiw6L+Z5Liq5LiW55WM5bCx5piv5Y+X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LuO5Ye655Sf5Yiw6L+b5Z2f5aKT77yM6YO95Zyo6I6r5ZCN5YW25aaZ5Zyw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2A44CCPC9wPjxwPjxlbT4yMS48L2VtPuS6uueUn+acieaXtuWAme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inieW+l+acgOWbsOmavuW5tuS4lOiDveaKmOejqOatu+S9oOeahOS6i+aDhe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+gOW+gOWIsOacgOWQjue7k+aenOmDveWHuuWlh+eahOWl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4PmnKzml6DntK/vvIzntK/mmK/mlL7kuI3kuIvnmoTlpKr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65Lq657G755qE5bm456aP6ICM5Yqz5Yqo77yM6L+Z5piv5aSa6bq9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77yM6L+Z5Liq55uu55qE5pyJ5aSa6bq95Lyf5aSn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eJteaJi+eahOaXtuWAme+8jOivt+WIq+iCqeW5tuiCqe+8m+iDveaLpeaK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+WIq+aJi+eJteaJi+OAguiDveebuOeIseeahOaXtuWAme+8jOivt+WIq+ivt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UuPC9lbT7liKvmia/ku4DkuYjpqoTpmLPkvLzngavvvIzkuI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sJTmiY3mmK/kvaDor6XmnInnmoTkuIfkuIjlhYnoip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p2h6Lev5LiN6IO96YCJ5oupJm1kYXNoOyZtZGFzaDvmlL7lvIPkuYvot6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naHot6/kuI3og73mi5Lnu50mbWRhc2g7Jm1kYXNoO+aIkOmVv+S5i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hJrmmKfogIXmgKjlpKnlsKTkurrvvIzml6Dog73ogIXplb/l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7nvvIzlhJLlvLHogIXpopPnhLbmlL7lvIPjgII8L3A+PHA+PGVtPjI4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qx5oCo5Y+q5piv6K+B5piO5L2g55qE6IO95Yqb5LiN6KGM77yM5bm2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Zuw6Zq+5ZKM6Zeu6aKY5LiN5Y+v5Lul5a2Y5Zyo44CC5oqx5oCo5YW25a6e5piv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YC86ZKx55qE5bqf6K+d44CCPC9wPjxwPjxlbT4yOS48L2VtPueIseaYr+WMheWu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Uvue6te+8jOeIseaYr+WFs+aAgOiAjOS4jeaYr+WuoOeIse+8jOeIseaYr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OiejeiAjOS4jeaYr+WNleebuOaAne+8jOeIseaYr+eZvuWRs+iAjOS4jeWFqO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AuPC9lbT7lsI/ml7blgJnlvq7nrJHmmK/kuIDnp43lv4P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lvq7nrJHmmK/kuIDnp43ooajmg4XjgII8L3A+PHA+PGVtPjM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z5Lq65Yqo5omL44CC56ys5LiA77yM5L2g5LiN5LiA5a6a5omT5b6X6L+H5aW5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ZKM5L2g5Yqo5omL55qE5aWz5Lq65LiA5a6a5piv5Liq55av5a2Q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N5Yqo44CCPC9wPjxwPjxlbT4zMi48L2VtPuS6uueahOS4gOeUn++8jOWygu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S6uuaEj++8jOS9huaxguaXoOaEp+aIkeW/g++8jOS6uueUn+iLpuefre+8jO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S4jeW/hemBl+aGvu+8jOS5kOS4jeS5kOmDveS4jeimgeWkseacm++8jOi/h+W+l+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W9qe+8jOi/h+S4jeWlveaYr+e7j+WOhuOAgjwvcD48cD48ZW0+MzM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mmK/lm6DkuLrkvaDog73lgZrku4DkuYjvvIzogIzmmK/kvaDor6XlgZr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CA5b+15piv55Sf5ZG95Lit5pyA5peg6IO95Li6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ruh5b+D55qE55au55eN77yM5oiR5Lul5Li65oiR6ICB5LqG77yM5YW25a6e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Kr5L2g5o6P56m65LqG44CCPC9wPjxwPjxlbT4zNS48L2VtPuWPquimgeWFqOWKm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WwseS4jeS8muaciemBl+aGvu+8jOayoeacieWQjuaCl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7PokL3lkI7vvIzmiYDku6XkuIDotbflj5jkvJjnp4D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q655Sf6Ieq5Y+k6LCB5peg5bGO77yM55yL5L2g55So57q45LiN55So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7peaEn+aBqeeahOW/g++8jOaEn+iwoui1sOi/m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vj+S4gOS4quS6uuOAgjwvcD48cD48ZW0+MzkuPC9lbT7lvZPmiJHkuqTor53otL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Y3lj5HnjrDljp/mnaXmiJHor7TnmoTor53ov5nkuYjlgLz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q655Sf5LiL5p2l5bCx5piv5Li65LqG54ix77yb54ix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ZKM5ZSv5LiA55qE55uu55qE44CCPC9wPjxwPjxlbT40MS48L2VtPueUn+a0u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WPpuS4gOS4quacuuS8mu+8jOi/meS4quacuuS8muWPq+aYjuWkqeOAg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WOu++8jOS5n+ayoeacieabvue7j++8jOS4jeeuoeS7gOS5iOS6i+WPquimg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wseS8muaFouaFouW/mOaOieOAgjwvcD48cD48ZW0+NDIuPC9lbT7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jZXnqIvnmoTml4XooYzvvIzljbPkvb/mnInkupvpgZfmhr7miJHku6z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lho3mnaXnmoTmnLrkvJrvvIzkuI7lhbbnuqDnu5Pml6Dms5XmlLnlj5jnmoT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vq7nrJHnnYDnj43mg5zmnKrmnaXjgII8L3A+PHA+PGVtPjQzLjwvZW0+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eg5pWw57mB5Y2O5ZKM5oKy5YeJ5omN5oiQ54af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iEmui4j+WunuWcsOiAjOS4jeiZmuW8oOWjsOWKv++8jOS4gOe+pOS6u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mdmeeahOmCo+S4quW+gOW+gOaYr+acgOacieWunuWKm+eah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nIDniLHnmoTpo5/nianloZ7mu6Hog4PvvIzmiYDmnInnmoTlkbPolb7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4PotbfmnaXvvIzpmLTpg4HnmoTmg4Xnu6rkuIDmiavogIzlhYnvvIzlkajouqv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Z/mhaLmhaLpgIDljbTvvIzmuKnmmpbogIzlubjnpo/nmoTmhJ/op4nnu4jkuo7mirX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ZKM6ZOt6K6w5ZCM5qC35Yqb6YeP55qE6YGX5b+Y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ZCM5qC35Yqb6YeP55qE6IOM5byD44CCPC9wPjxwPjxlbT40Ny48L2VtPueDpuaB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+8jOW5uOemj+WkmuS4gOeCue+8jOW/g+mHjOWdmuW8uueCue+8jOiEuOS4i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ue+8jOS6uueUn+S9leW/heaEn+amgu+8jOaDs+W8gOS+v+aYr+aZt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oh6rlt7HlvIDlsI/ovabvvIzkuI3opoHnibnlnLDlgZzkuIvmnaX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pHoh6rooYzovabnmoTlkIzkuovmiZPmi5vlkbzjgILkurrlrrbkvJrku6XkuLr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jgII8L3A+PHA+PGVtPjQ5LjwvZW0+5Y+q5pyJ5Zue55yL5omN6IO955CG6Kej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KaB55Sf5rS75aW977yM5YiZ5b+F6aG75ZCR5YmN55yL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i/h+azqueahOecvOedm+abtOaYjuS6ru+8jOWPl+i/h+S8pOeahOW/g+eBte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TEuPC9lbT7lv4Plv5fopoHoi6bvvIzmhI/otqPopoH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qbopoHlro/vvIzoqIDor63opoHosKjjgII8L3A+PHA+PGVtPjUyLjwvZW0+55y8552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S75L6/5ruL5ram5LqG5aWL5paX55qE6bKc5rS777yM5ou85pCP55qE6bKc5rS7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6bKc5rS777yM5oiQ5Yqf55qE6bKc5rS744CCPC9wPjxwPjxlbT41M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cuuaHguW+l++8jOWJquS4gOautea1geW5tOeahOaXtuWFie+8jOaPoeedg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aj+eahOaalu+8jOaKiuacgOW5s+a3oeeahOaXpeWtkOais+eQhuaIkOivl+aEj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TQuPC9lbT7ov5nkuJbkuIrvvIzmsqHmnInosIHmtLvlvpf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rnmmJPvvIzlj6rmmK/mnInkurrlnKjlkbzlpKnmiqLlnLDvvIzmnInkurrlnKj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U1LjwvZW0+5LuK5aSp55qE6ZW/55u45Y6u5a6I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6ICM5Li66ICM5bey44CC5pyA5a6J5YWo5ZKM5pyA5ZCI5pe25a6c55qE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KM6Ieq5bex5Y6u5a6I44CCPC9wPjxwPjxlbT41Ni48L2VtPuept+eahOWvk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mXqOeahOept++8jOS4gOS4quS4jeiDvea0u+eahOW8gOacl++8jOS4gOS4quS4je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HquS/oe+8jOWIq+S6uueahOeci++8jOWPquaYr+iHquW3seeahOS4gOS7ve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etie+8jOWPquaYr+S4gOS4quaXoOaDheeahOaKm+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3mhInlv6vnmoTkuovmg4XvvIzkuI3opoHmlL7lnKj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Z2S5pil55qE6K+N5YW45LiK5rKh5pyJJmxkcXVvO+S4jeiDv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vkurrnmoTlpLTohJHkuK3msqHmnInpgIDnvKn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5piv5LiN5pat6ZuV5Yi76Ieq5bex77yM5Y675o6J5aSa5L2Z77yM55WZ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ICM6L+Z5LiA5YiH5b+F6aG76KaB6Z2g5bel5L2c5LiO5a2m5Lmg77yM5Yuk5a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mN6IO95a6e546w44CCPC9wPjxwPjxlbT42MC48L2VtPuW9k+aIkeS7rOaQr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EmuS4i+eahOe7iuiEmuefs+aXtu+8jOS5n+iuuOaBsOaBsOaYr+WcqOS4uuiHquW3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OAgjwvcD48cD48ZW0+NjEuPC9lbT7mnInml7bkurrkuI7kurrkuYvpl7TnmoTnm7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mtYHmmJ/vvIznnqzpl7Tov7jlj5Hlh7rku6TkurrnvqHmhZXnmoTngav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6jlrprlj6rmmK/ljIbljIbogIzov4fjgII8L3A+PHA+PGVtPjYyLjwvZW0+5oGQ6b6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Zyw55CD5LiK57ud6L+55LqG77yM6ICM6J+R6J6C5Y206L+Y5Zyo5Zyw5LiK54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GH5Yiw6Imw5Zuw55qE546v5aKD77yM6KaB5pyJ6J+R6J6C55qE57K+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En+inieWwseaYr+S4jeiDveiuqeiHquW3semXsuS4i+adp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mXsuS4i+adpei2iue7neacm++8jOWPquimgeW8gOWni+aMo+mSseS6hu+8jOS6u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S4jemik+W6n+OAgjwvcD48cD48ZW0+NjQuPC9lbT7kuI3opoHor5Xlm77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b7ku7vkvZXlgJ/lj6PvvIzplJnor6/pnaLliY3msqHkurrniLHlkKzpgqPkupvlgJ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ul5pyJ5pe25LiN5oeC54+N5oOc6L+Z5piv5Lq6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eF77yM5Y6f5p2l5pS+5LiN5LiL5pe25omN55+l6YGT5a6D56uf6L+Z5LmI5pyJ5Yi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6uueUn++8jOWwseimgea0u+W+l+a8guS6ru+8j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v+mUteOAguiHquW3seS4jeWli+aWl++8jOe7iOW9kuaYr+aRhuiuvuOAguaXoOiu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WugeWPr+WBmuaLvOaQj+eahOWksei0peiAhe+8jOS5n+S4jeimgeWBmuWuie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tueahOW5s+WHoeS6uu+8gTwvcD48cD48ZW0+NjcuPC9lbT7nlJ/mtLvnmoTlvIDmi5P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r5Tkuqvlj5fogIXmm7Tlr4zmnInvvIzkvYbmr5Tkuqvlj5fogIXmm7TlhYX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+D6Iul5pS55Y+Y77yM5L2g55qE5oCB5bqm6Lef552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B5bqm5pS55Y+Y77yM5L2g55qE5Lmg5oOv6Lef552A5pS55Y+Y77yb5Lmg5oO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oCn5qC86Lef552A5pS55Y+Y77yb5oCn5qC85pS55Y+Y77yM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pS55Y+Y44CCPC9wPjxwPjxlbT42OS48L2VtPuaIkeaYr+S9oOeahOa4r+a5v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0r+S6huOAgeeDpuS6hueahOaXtuWAme+8jOaIkeS8muW8oOW8gOWPjOiHguaLp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NzAuPC9lbT7lnKjnrYnlvoXnmoTml7blgJnvvIzml7bpl7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oLfov4fvvIzkvYbljbTooqvmiJHku6znmoTmgJ3lv7Xnu5nmi4nplb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qg5rK55ZCn77yM5oyB57ut5L2g55qE5Yqq5Yqb77yM5q+P5aS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6ev57Sv5LiA54K55LiA5ru055qE6L+b5q2l77yM5Y6f5pys5LuK5aSp5peg5rO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qKm5oOz77yM5piO5aSp77yM5bCx5Y+v5Lul5b6X5Yiw5Liw56GV55qE5oiQ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uuS6hueUn+WtmO+8jOS4uuS6hueQhuaDs++8jOS4uuS6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S9k+mdoueahOacquadpeOAgjwvcD48cD48ZW0+NzMuPC9lbT7kurrnlJ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5jmlbDvvIzmnInlvpfliLDlsLHmnInlpLHljrvvvIzmiJHku6zopoHnlKjlubPlu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jgII8L3A+PHA+PGVtPjc0LjwvZW0+5b2T5LiA5Liq5Lq65Y+q6KaB57uT5p6c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mA5pyJ55qE55CG55Sx6YO95piv5YCf5Y+j44CC6L+Z5a+55Lq655Sf5p2l6K+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+D55eb44CCPC9wPjxwPjxlbT43NS48L2VtPuiZveeEtuacieS6i+S4muW/g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kn+WBmuW+l+aIkOS6i+S4mu+8m+S9huaYr+WmguaenOayoeacieS6i+S4m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mguWQjOW3sue7j+iiq+S4oui/m+Wtl+e6uOevk+eahOiAg+WNt+S4gOagt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i9u+S6uuWHoOS5juaYr+aKpeW6n+S6huOAgjwvcD48cD48ZW0+NzYuPC9lbT7lrZ3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lpKnnu4/lnLDkuYnjgILopoHorqnoh6rlt7HnmoTniLbmr43vvIzpopDlhb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ronkuqvmmZrlubTjgII8L3A+PHA+PGVtPjc3LjwvZW0+5oiR5LiN54Kr6IC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N6Ieq5Y2R44CC5oiR5LiN6Iqx5b+D77yM5Zug5Li65oiR5LiN57y654ix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Cx5piv6L+Z5qC377yM6Ieq5Y2R5omN54Kr6ICA77yM57y654ix5omN6Iqx5b+D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b5pGH77yM6Zmk5LqG6K+B5piO5YaF5b+D6Jma5byx77yM6K+05piO5LiN5Lq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3OC48L2VtPuavj+S4gOS4quaIkOWKn+eUt+S6uuiDj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m7mOm7mOaUr+aMgeeahOWls+S6uuOAgjwvcD48cD48ZW0+NzkuPC9lbT7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mnInkvaDvvIzlsLHmvJTlpb3op5LoibLvvJvoiJ7lj7DkuIrmsqHkvaDvvIzlsLH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lgZrop4LkvJfjgII8L3A+PHA+PGVtPjgwLjwvZW0+6L+Z5Liq5LiW55WM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u75L2V5py65Lya6YO95ZKM5L2g5rKh5pyJ5Y2K5q+b6ZKx55qE5YWz57O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iN5Yqq5Yqb77yM5LiA6L6I5a2Q5YGa6Ium5Yqb77yM5aWz5Lq6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+X5aeU5bGI44CCPC9wPjxwPjxlbT44MS48L2VtPuS6uueUn+WHoOS9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WHoOiuuOOAguS4gOautee5geWNju+8jOWHoOWkhOW/p+S8pO+8jOWHoOS6uue7h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6uuefpe+8n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GZ1bDV6b3U0OC5odG1sIj5odHRwczovL2R1YW5qdXppa3UuY29tL2R1YW5qdXppL3Bmd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1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17A59661AF1FC3BBCDEEAA4D5D0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