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27197007E0F0F73A6F214F7108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27197007E0F0F73A6F214F7108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oCn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6m+a3i+a8k+eahOihgO+8jO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ueJsu+8jOmCo+S4gOeJh+W6n+Win+WSjOaXoOWwveeahOiNkuWHie+8jOWFqOadpeiH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eDreeIseS4jueQhuaDs+OAgjwvcD48cD48ZW0+Mi48L2VtPuS6uueUn+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uieS+v+aYr+W9kuWkhOOAguS6uueUn++8jOa0u+eahOWwseaYr+W/g+aDh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/oeW/g+OAgjwvcD48cD48ZW0+My48L2VtPuaIkeaUvuS4i+S6huWwiuS4p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quaAp++8jOaUvuS4i+S6huWbuuaJp++8jOmDveWPquaYr+WboOS4uuaUvu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ekvuS8muaYr+acieetiee6p+eahO+8jOW+iOWk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+8jOWIq+aKseaAqO+8jOWboOS4uuayoeacieeU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cuuaIj+mHjOmdou+8jOS9oOaYr+WvvOa8lO+8jOaIkeWPquaYr+S4gOS4q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lOWRmOiAjOW3su+8gTwvcD48cD48ZW0+Ni48L2VtPuaIkeS7rOS4jeiDveWBmuWIs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+l+S4jeeVmemBl+aGvu+8jOS9huimgeWBmuWIsOWcqOmdkuaYpemHjOa0u+W+l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WmguaenOacieS4gOWkqeS9oOeIseS4gOS4quS6u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gOagt++8jOS9oOWwseefpemBk+aIkeacieWkmue0r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5n+S8muWSjOWIq+S6uuivtOaZmuWuie+8jOS4jeWQjOeahOaYr+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ujOaZmuWuie+8jOaIkeWwseecn+eahOedoeS6hu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jOi/h+acquivhuWBmuS6uu+8jOS4jeS8muWTreacqueul+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msqHmnInpgYfop4HvvIzlsoHmnIjnmoTorrDlv4bkuZ/kuI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YHms6rnmoTlgJ/lj6PvvIzlronpnZnnmoTkuJbnlYzkuZ/kuI3kvJrmiJDkuLr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moqbkuZ/kuI3kvJrlnKjlpJzph4zokL3kuIvmgJ3lv7XnmoTnlrz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CQ6bm/5aSp5LiL77yM57q15L2/5rKz5bGx5bSp5aGM44C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P6K+d77yM5bCG5LiN5b2S5a6244CC5LiA55Sf5a6J5oiO6ams77yM5aSp5rav5Lq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xMi48L2VtPuaYpeacieaYpeeahOa4qeaalu+8jOWkj+acie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Dre+8jOeni+acieeni+eahOaUtuiOt++8jOWGrOacieWGrOeahOWvkuWGt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WPl+eUn+a0u++8gTwvcD48cD48ZW0+MTMuPC9lbT7lubjnpo/lpoLkurrppa7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oh6rnn6XvvIzkvaDnmoTlubjnpo/vvIzkuI3lnKjliKvkurrnnLzph4zvvIzog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ph4zjgII8L3A+PHA+PGVtPjE0LjwvZW0+5a+55LqO55S35Lq65p2l6K+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6I6r6L+H5LqO5Zyo5pyA5rKh5pyJ6IO95Yqb55qE5bm057qq77yM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4Wn6aG+5LiA55Sf55qE5aWz5a2p44CC5a+55LqO5aWz5Lq65p2l6K+05py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I6r6L+H5LqO5Zyo562J5LiN6LW355qE5bm057qq77yM6YGH6KeB5LqG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5S35Lq644CCPC9wPjxwPjxlbT4xNS48L2VtPuS6uueUn+acgOWkp+eahOWFi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S7juS4jeWksei0pe+8jOiAjOWcqOS6juiDveWxoeS7huWxo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g7PkvaDvvIzkvYbmiJHor5XnnYDkuI3lho3ljrvlnKjkuY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K5Z2h55qE6Lev6Zq+6LWw77yM6LWw5LiK5Y67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L2G5L2g6KaB5piv5LiN6LWw77yM5bCx55yL5LiN5Yiw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+S4gOWkqemDveaYr+S4gOS4quW8gOWni++8jOa3seWRvOWQuO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dpeOAgjwvcD48cD48ZW0+MTkuPC9lbT7kurrnlJ/nmoTnm67nmoTlnKjkuo7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YDmnInkurrjgII8L3A+PHA+PGVtPjIwLjwvZW0+5Zug5Li654ix5L2g5omA5Lul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6ew6Iej77yM6ICM5L2g5Y206L+f6L+f5LiN6LWQ5oiR5bmz6Lq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geS4jeaYr+S7juS4gOS4quW/g+WcsOWWhOiJr+eahOWtqeWtkOiiq+eOsOWu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aIkOS4gOS4quW/g+acuua3semHjeeahOeWr+WtkO+8jOS7juatpOW8gOWn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juaIkeaXoOWFs++8jOaIkeeahOS4lueVjO+8jOS9oOS5n+WPqumFje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IuPC9lbT7kvaDlj6rpnIDopoHov4jkuIDmraXvvIzliankuI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tbDjgII8L3A+PHA+PGVtPjIzLjwvZW0+5pei54S254ix77yM5Li65LuA5LmI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M5pyJ5Lqb5Lic6KW/5aSx5o6J5LqG77yM5bCx5Zyo5Lmf5Zue5LiN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iLpeS4jeaEv+aJp+aJi+ebuOS8tO+8jOaIkeS+v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i/ueWkqea2r+OAgjwvcD48cD48ZW0+MjUuPC9lbT7ku47ku4rlpKnlvIDlp4v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q7nrJHlkKfvvIzkuJbkuIrpmaTkuobnlJ/mrbvvvIzpg73mmK/lsI/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iS5pyN5bCx5piv5Lq655Sf55qE6auY5Yip6LS377yM546w5Zy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Y77yM5Lul5ZCO5Yqg5YCN5YG/6L+Y44CCPC9wPjxwPjxlbT4yNy48L2VtPuaIk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6quS6huS4jeWlvemql+S6hu+8jOWQhOenjeaLm+aVsOaXqeW3sueDgueGn+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vueaWueePremXqOW8hOaWp++8jOW/g+S4reavq+aXoOazouWKqOeUmuiHs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aDs+eske+8jOi/meWwseaYr+aIkeaJvuS4jeWIsOWvueixoeeahOWOn+Wb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HmiJHkuIDngrnpg73kuI3lrrnmmJPvvIzoi6XkvaD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iJrlvLrnmoTlv4PvvIzor7fkuI3opoHniLHkuIrmi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o2C552A5b+D6ISP5a6D5bCx5LiN5Lya55a877yM5oiR5Lul5Li65o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a6D5bCx5LiN5Lya5rWB5rOq44CCPC9wPjxwPjxlbT4zMC48L2VtPuaIkee7iO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vj+S4gOadoei1sOS4iuadpeeahOi3r++8jOmDveacieWug+S4jeW+l+S4j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i+a2ieeahOeQhueUseOAguavj+S4gOadoeimgei1sOS4i+WOu+eahOi3r++8jOmDv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+l+S4jemCo+agt+mAieaLqeeahOaWueWQkeOAgjwvcD48cD48ZW0+Mz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lJ/lkb3nmoTngrnnvIDvvIzkuIDnlJ/mgLvlvpflgZrkuIDmrKHpo57om77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ZHngavvvIzov5nlsLHotrPlpJ/kuobjgII8L3A+PHA+PGVtPjMyLjwvZW0+5Lq65Li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ZCX77yM5a6J5oWw5Yir5Lq655qE5pe25YCZ5aS05aS05piv6YGT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4K56L+H5LiN5Y6755qE5Z2O56uL6ams5peg5rOV6Ieq5ouU77yM6YGT55CG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F57uq5L2c56Wf77yM5pWF5LqL5aSq5pKp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7iu+8jOiwgeiDveeci+WIsOaIkeeahOiDjOWQju+8jOaIkeWPquiDveaLv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OAgjwvcD48cD48ZW0+MzQuPC9lbT7osKLosKLkvaDorqnmiJHmh4LlvpfkuobvvIz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og5zogIXkuLrnjovjgII8L3A+PHA+PGVtPjM1LjwvZW0+5YmN6YCU6aOO5YW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96aOO6LW25pyI6I6r5YGc55WZ44CCPC9wPjxwPjxlbT4zN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atu++8jOS9huS4jeaYr+avj+S4quS6uumDveabvue7j+a0u+i/h+OAguW8g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oeS7gOS5iOWlveWcqOaEj+OAgjwvcD48cD48ZW0+MzcuPC9lbT7lroHlj6/oo4X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h6rkvZzogarmmI7vvIzlroHlj6/oo4XnqbfkuZ/kuI3opoHmmL7ogID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Lqb5LqL5oOF5aSx5Y675LqG77yM5bCx5LiN5Ya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95Zue44CCPC9wPjxwPjxlbT4zOS48L2VtPueVmeS4jeS9j+eahOS4nOilv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Km+aJlOeahOi/nOS4gOeCueOAgjwvcD48cD48ZW0+NDAuPC9lbT7lpKrpu5H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mr7nhqznmoTmmK/kvaDnmoTniLHmkK3kuI3nkIblkoznqpflpJbot6/nga/kuIv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mg4XkvqPjgII8L3A+PHA+PGVtPjQxLjwvZW0+6Iul576O5aW96L+f6L+f5pyq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52A5oCl77yM5pyA5aW955qE5oC75Lya5Zyo5LiN57uP5oSP6Ze0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5Y+q5piv5aeX5aeX5p2l6L+f44CC6ICM5L2g5Y+q6ZyA5Yqq5Yqb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k57uZ5pe25YWJ44CCPC9wPjxwPjxlbT40Mi48L2VtPumCo+S6m+aIkeaJg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WuueeahOS4nOilv+S4gOasoeasoeeahOi+nOi0n+aI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pgqPkuYjplb/vvIznrYnkvaDlh6DlubTnrpfku4D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im552A5pe26Ze06KGM6LWw77yM5ZOq5p2l55qE5Yi76aqo6ZOt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BjeWmguiWhOaaruaXtuWIhuenr+mbquWIneieje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S6puaYr+eZveiJsuWuo+e6uOeahOaer+eslOa3oeWiq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ojogarmmI7nn6XpgZPmiJHniLHkvaDvvIzmiJborrjkuZ/msqHpgqPkuYj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I3nn6XpgZPliIbmiYvoh7Pku4rmiJHov5jniLHnnYD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LiN6IO95aSf5Zyo5oul5pyJ77yM5L2g5ZSv5LiA5Y+v5Lul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k6Ieq5bex5LiN6KaB5b+Y6K6w44CCPC9wPjxwPjxlbT40OC48L2VtPuaXo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W9ouW9seS4jeemu++8jOW9ouWQjOmZjOi3r+S5n+acquWwneS4jeaYr+S4q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NDkuPC9lbT7liKvnlZnmgYvlsoHmnIjkuK3miJHml6D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kuIfnp43vvIzliKvpl67miJHmmK/lkKboqIDkuI3nlLHoo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bCx5Zac5qyi5L2g77yM5oiR5bCx54ix5L2g77yM5YWz5L2g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1MS48L2VtPuaXtumXtOS8muivgeaYjumCo+S6m+eUqOmUrueb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dpeeahOaJv+ivuuS4jeWgquS4gOWHu+OAgjwvcD48cD48ZW0+NTIuPC9lbT7lv4P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sIHpg73kuIDmoLfkuI3orrrnlLfkurrlpbPkurrvvIzluLjluLjmu6H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ljbTmnInljbjkuI3kuIvnmoTljovlipvkuI7otKPku7vjgIL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prlrZDoi6boobfvvIzkuZ/mnInkuI3og73or7TnmoTml7blgJ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Z2P5Lq65bm25LiN5Y+v5oCV77yM5Y+v5oCV55qE5piv5YGH5aW9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S4jeeUqOWGjemakOi6q+S6hu+8jOaIkeS4jeS8mu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TUuPC9lbT7liIbmiYvlkI7vvIznu4/luLjkvJr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uZ/kvJrmg7Pop4HkvaDvvIzmiJHku6zku47mraTpmYznlJ/jgILkvaD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miJHvvIzmiJHnmoTkuJbnlYzkuI3lho3mnInkvaDjgILmiJHkuI3og73lho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vvIzljbTlj6rog73mg7PkvaDjgII8L3A+PHA+PGVtPjU2LjwvZW0+5bCP55uu5qC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77yM5L2G55yL5LiN5Yiw5bC95aS044CCPC9wPjxwPjxlbT41Ny48L2VtPu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juadpeS4jeW4puWIuu+8jOWmguaenOaIkeivtOivneiuqeS9oOmavuWgqu+8jOivt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IkeaYr+aVheaEj+eahOOAgjwvcD48cD48ZW0+NTguPC9lbT7kuInlhpvlj6/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Z/vvIzljLnlpKvkuI3lj6/lpLrlv5fkuZ/jgII8L3A+PHA+PGVtPjU5LjwvZW0+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Gi77yM5oiR5a+55L2g5aW977yM5Lmf5Y+v5Lul5a+55Yir5Lq65aW977yM5L2G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oiR5Y+q5oOz57uZ5L2g77yM5pyJ5Lqb5rip5pqW55qE5LqL5oOF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77yM5bCx566X5L2g5LiN6KaB77yM5oiR5Lmf5LiN6IiN5b6X57uZ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S4quS6uuWQg+mlre+8jOS4gOe+pOS6uueLguaso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reazo++8jOS4gOe+pOS6uuasoueske+8m+S4gOS4quS6uuWbnuW/hu+8jO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9u+WQkOeDn+WciOOAguS7juWni+iHs+e7iO+8jOWIq+S6uueci+WIsOeahOWPq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i/meeXm+WPquacieiHquW3seaJjeefpemBk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lpJzmt7HkurrpnZnvvIzmiJHmiY3lgI3mhJ/lr4Llr57lgI3mhJ/lv4Pphbj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rrlv4PmmJPnoo7vvIzmgLvmmK/nnIvliLDliKvkurrlj4zlj4zlr7nlr7n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uIDkuKrkurrlpb3lraTljZXvvIzlj6rmmK/nnJ/lv4Plt7LkuI3lnK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kuI3nrpfjgII8L3A+PHA+PGVtPjYyLjwvZW0+5oiR6KaB55qE5bm456aP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omN6IO957uZ6Ieq5bex44CCPC9wPjxwPjxlbT42My48L2VtPuWKquWKm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jeWKquWKm+WQkeWJje+8jOWGjeWKquWKm+S4gOS4i+S4i++8jOaEv+acm+Wws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gTwvcD48cD48ZW0+NjQuPC9lbT7niLHkuI3kvJrplb/nlZnvvIzmgajkuI3kvJ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LniLHlkozmgajlsLHlg4/kuKTmiorliIDniYflkIjmiJDnmoTliarliIDvvIzmio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iarmiJDnoo7niYfvvIzorqnkvaDmg7Plv5jnmoTlv5jkuI3mjonvvIzmg7PorrDnmoT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jgILlsJjkuJbph4znmoTniLHlkozmgajvvIzlvbzmraTkuqTmm7/jgILlv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KTlkozmgajvvIzlj6/ku6Xlh53nu5PmiJDkuIDmu7Tms6rjgILlvZPniLH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jbTlj6rog73nlKjkuIDnlJ/mnaXlm57lv4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pW05pys5Lmm5LiK6YO95piv5L2g55qE5ZCN5a2X77yM5ZCO5p2l77yM5Lm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mf5Lii5LqG44CCPC9wPjxwPjxlbT42Ni48L2VtPuS/neaMgeS4gOS7ve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/neaMgeS4gOS7vea4hemGkuOAguS6q+WPl+avj+S4gOWIu+eahOaEn+ini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hOeahOmjjuaZr++8jOi/meWwseaYr+S6uueUn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lm57lrrbnnaHlvpfotorlronpnZnvvIzor7TmmI7ku5blnKjlpJbovrnoto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lj6rmnInnu4blv4PnmoTlpbPkurrmiY3kvJrkvZPkvJ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2g56a75oiR6ICM6LW26Lev77yM5LiA6L2s6Lqr5Zue5aS06YGN6IuN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7rOmDveWcqOaXtuWFiemHjOi3jOi3jOaSnuaSnu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EtuWQjuS4gOeCueeCueemu+W8gOacgOWIn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6zmr4/lpKnpg73lnKjmlL7lvIPlkozpgInmi6nkuYvpl7T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iv5LiN5piv5YiY5rW36YGu5L2P5LqG55yJ5q+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5Yiw5oiR55qx55yJ55qE5qC35a2Q77yM5Lul5Li65oiR5LiN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hOaChOetieS9oOW+iOS5he+8jOS9oOayoeadpe+8jOaIkeWNt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tieW+heOAgjwvcD48cD48ZW0+NzMuPC9lbT7liLDmnIDlkI7vvIzlv4Pnqb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oo4XkuI3kuobvvIznvo7lpb3nmoTpg73miJDkuLrkuobmm77nu4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5Sf5pyA5aSn55qE5Zac5oKm5piv5q+P5Liq5Lq66YO9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77yM5L2g5Y205a6M5oiQ5a6D5LqG77yBPC9wPjxwPjxlbT43N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aLpeacieS4gOWIh++8jOS5n+WPr+S7peivtOS4gOaXoO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r4/lpKnlpJzph4zpg73pmr7ku6XlhaXnnaHvvIzmr4/lpKnmuIXmmaj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l6nphpLjgII8L3A+PHA+PGVtPjc3LjwvZW0+5pyJ5Lqb5Lq677yM6K+l5b+Y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oiW6K645Lq65a625LuO5rKh5oqK5L2g5pS+5b+D6Ye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i0quW+l+aXoOWOjO+8jOaDs+imgeS9oOeah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mK/miJHnmoTot5HkuI3mjonvvIzkuI3mmK/miJHnmoTmiJHkuI3op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5Sf55yf5piv5aWH5aaZ5ZWK77yM5aSq5aWH5aaZ5LqG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5rC46L+c5LiN55+l6YGT5LiL5LiA56eS5Lya5Y+R55Sf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W3sue7j+W/mOS6huS9oOeahOWQjeWtl++8jOWPquaYr+aIk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azlei/mOiusOW+l+OAgjwvcD48cD48ZW0+ODIuPC9lbT7nnJ/mraPkva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gLvmg7nkvaDnlJ/msJTvvIzkvaDljbTlj5Hop4nkuI3kuobku5bliLDlupX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ku4DkuYjjgII8L3A+PHA+PGVtPjgzLjwvZW0+5pyJ5Lqb5Lq65LuO5LiA5Ye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YWJ6IqS77yM5oiR5Lus6KeB5a6D5LiO55Sf5L+x5p2l5b6XJm1kYXNoO+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QuPC9lbT7lrrPmgJXkuoblsLHlkYror4noh6rlt7HvvIz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pKnnqbrvvIzlj6rkuI3ov4flgZznlZnlnKjlj6bkuIDkuKrmlrnlkJ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hodzFmcGtpam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aHcxZnBraWp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27197007E0F0F73A6F214F7108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