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45CF89BFF867DCA67954657FD4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45CF89BFF867DCA67954657FD4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A5paw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S6jueUn+a0u++8jOS9oOimgeS5iOeG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LvOOAgueGrOadpeeGrOWOu++8jOS9oOS8muWPkeeOsO+8jOacgOe7iOi/mOaYr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i/mOS4jeWmguaXqeS4gOeCueaLvOOAgjwvcD48cD48ZW0+Mi48L2VtPuaXtu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aDiuWWnO+8jOS4gOeCueacn+W+he+8jOaIkeS7rOS8mua0u+eah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gTwvcD48cD48ZW0+My48L2VtPuaIkeS4jeaYr+S4qua4qeafl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WBmuWwveS6hua4qeaflOeahOS6i+OAgjwvcD48cD48ZW0+NC48L2VtPu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WknOaIkOeYvu+8jOWNtOS5n+S5oOaDr+S6huayoeacieS6uu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LpeS4jeWKquWKm+avlOWFtuS7luWWnOasouWlueeahOS6uu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rmeWcqOWluemdouWJjeW+rueskeS7juWuuemqhOWCsueahOivt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S4gOS4quS6uu+8jOWPquimgeiDveWkn+asouWWnO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S5n+W3sue7j+eul+aYr+mAoOWMlu+8jOS4luS4iuWTquacieS4jeaVo+eahOet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i/nOeahOWfuuS4mu+8jOWNg+eni+S4h+i9ve+8jOiuqeS9oOS4gOebt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SluWVoeaXtuiAjOe7meS6uuS6suWIh+aEn+aXtuiAjOWQ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n+inie+8jOi/t+i/t+eziueziuS5i+S4re+8jOS9v+WunueOsOS4jeaYjuehr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4gOS4quS8vOabvuebuOivhueahOS6uu+8jOS5n+iuuOaYr+S7lu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p++8gTwvcD48cD48ZW0+OC48L2VtPuWkp+amguWWnOasouS9oOWwseaYr+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S9oO+8jOS4reWNiOaDs+S9oO+8jOaipumHjOi/mOimgemBh+ingeS9oO+8jOmp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+8jOeUn+eUn+S4jeaBr+eahOWOu+ingeS9oOOAgjwvcD48cD48ZW0+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yoeacieS6uuiDveWkn+S9v+S9oOWAkuS4i++8jOWmguaen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i/mOermeeri+edgOeahOivneOAgjwvcD48cD48ZW0+MTAuPC9lbT7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lj6rmiorkvaDpgZflv5jlpI3lvZPlubTovbvni4LvvIzml6DlhbPnl5vnl5LosI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vZPlubTmg4Xnl7TmqKHmoLfjgII8L3A+PHA+PGVtPjE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4ix6L+H5oiR5Lus55qE5Lq65pyJ5b6I5aSa77yM5oiR5Lus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q2i5LiA5Liq77yM54S26ICM77yM5Y+q5pyJ5LiA5Liq5Lq677yM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2g55qE5L2Z55Sf44CCPC9wPjxwPjxlbT4xMi48L2VtPuayoeS6i+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NheWHoOWIgOS+neaXp+eMlueLguWLh+eMm+OAgjwvcD48cD48ZW0+MT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4fkuo7lnKjmhI/kurrkuI7kurrkuYvpl7TooajpnaLnmoTmg4Xnu6rvvIzmjJrku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vvIzms5vkuqTkuYvkurrnlKjkuI3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aSq5LmF54m55Yir5oOz5L2g77yM5oOz55yL55yL5L2g5pyA6L+R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76Ze75L2g6Lqr5LiK55qE5ZGz6YGT77yM5oOz5oul5oqx5L2g5LiA56eS6ZKf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S6uueIseS9oOaXtu+8jOS9oOaSkuWoh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te+8jOe0ouWPluaYr+S/oeS7u++8jOWTreaYr+almualmuWPr+aAnO+8jOWwsei/n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nemXtOeahOmfreiPnOiKseS7lumDveiDveaKiuS9oOavlOWWu+aIkOWkqeecn+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gOS4quS6uuS4gOaXpuS4jeeIseS9oO+8jOaSkuWoh+aYr+aXoOeQhuWPlumXu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Yr+i/h+S6jui0quWpqu+8jOWTreaYr+efq+aDhei9r+W8se+8jOWwsei/nuS9oO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gue6pumDveWPq+Wwj+awlOayoeaDheiwg++8jOWwseaYr+WboOS4uuS4jeeIseS6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jeaKq+S4iue+juS4veeahOWAn+WPo++8jOagueacrOS4juS9oOihqOeOs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Ljov5zpgInmi6npgqPkuKrkvJrku6TkvaDmhJ/liLD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lm6DkuLrmgZDmg6fnmoTmnaXkuLTlj6vmiJHku6zorqTmuIXoh6rlt7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opoHnmoTjgII8L3A+PHA+PGVtPjE3LjwvZW0+5L2Z55Sf77yM5pyJ5LiJ5Lq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z55+j77yM5ZKM6YKj5Liq6K6p5L2g56yR55qE5Lq65Zyo5LiA6LW377yM5ZK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L2g5LiA6LW35ZOt5LiA6LW356yR55qE5Lq65Zyo5LiA6LW377yM5ZK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L2g5LqJ5ZC16L+H5ZCO6L+Y6IO95Lqk5b+D55qE5Lq6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i2iumVv+Wkp+S4jeS4gOWumui2iuaIkOeGn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2iuWbuuaJp+OAgjwvcD48cD48ZW0+MTkuPC9lbT7lr7nlhajkuJbnlYzlrqPluI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mg7PlkozkvaDlnKjkuIDotbfjgII8L3A+PHA+PGVtPjIwLjwvZW0+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77yM5a+55LiN6LW377yM6L+Z5Lqb5bm05LiA55u05rKh5a2m5Ly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iuqeS7u+S9leS6uuavgeeBreS6hu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imgeiuqeiHquW3seWdmuW8uu+8jOWPquS4uuiHquW3s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lrrPmgJXlraTni6zvvIzlm6DkuLrov5nkuKrkuJbnlYz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nInkuIDkuKrkurrvvIzmraPlnKjliqrlipvotbDlkJH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piv6IO96K6p5Lq65Y+Y5aW955qE5LqL77yM5YGa6LW35p2l6YO9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PC9wPjxwPjxlbT4yNC48L2VtPuaDs+edgOS9oOeahOWuueminO+8jOaI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+8jOaDs+edgOaIkeS7rOeahOeCueeCuea7tOa7tO+8jOaIkeW8hOS5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AneW/teiZveeEtuaYr+e8k+e8k+eahOS8pO+8jOS9huaYr+aIkeS8muaKiuS8pOWu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6le+8jOaKiueskeWuueeVmee7meS9oO+8gTwvcD48cD48ZW0+MjU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nkuo7njrDnirbvvIzopoHkuYjmlLnlj5jnjrDnirbvvIzmlLnlj5jnmoTmgLv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LlnKjlk6rkuKrlsYLmrKHpg73mmK/kuIDmoLf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7q455+t5oOF6ZW/55qE6Zuo5a2j77yM5Lmf5piv5oiR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6m65LiH6YeM44CCPC9wPjxwPjxlbT4yNy48L2VtPueXm+aBqOS4gOS4quS6u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WnOasouS4gOS4quS6uuWbm+W5tOabtOWKoOWOieWus+OAguWWnOasou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aAp++8jOeXm+aBqOWNtOmcgOimgeS4jeaWreWcsOmereetluiHquW3sea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iLHkvaDvvIzmsqHmnInku4DkuYjnm67nmoTjgI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uIDovojlrZDvvIzlsLHlgZrkuIDmrKHoh6rlt7HjgILov5nkuIDmrK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hajkuJbnlYzjgILov5nkuIDmrKHvvIzpgY3kvZPps57kvKTkuZ/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mrKHvvIznlKjlsL3miYDmnInnmoTli4fmla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6ZW/5aSn77yM6LaK5Lya5o6l6L+R5LiA5Liq55yf55u477ya5LiN5piv5q+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6Ieq5bex44CC6KKr5Zac5qyi5piv5aSa5LmI6YeN6KaB55qE6Ieq5oiR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a+55pa55LiN5Zue5bqU77yM5oiW6ICF5b+96KeG5L2g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5Zyw5a+55b6F5L2g77yM5LiN5piv5Zug5Li65L2g5YGa6ZSZ5LqG5LuA5LmI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LiN5aSf5aW944CCPC9wPjxwPjxlbT4zMC48L2VtPuWyge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aJk+a5v+S6huecvOectu+8jOWvu+S4jeWIsOaYqOaXpeeahOWkqeWggu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KteaMoei/t+iMq++8jOWAmOiLpeacieS4gOWkqeaIkeemu+W8gOS6hu+8jOS5n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WQp+OAgjwvcD48cD48ZW0+MzEuPC9lbT7mm77nu4/ov57ouqvkvZP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moTkurrvvIznjrDlnKjov57mnIvlj4vlnIjnqbrpl7Tpg73ov5v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piv5be35bC+55qE6Iqx54Gr77yM5L2g5piv5rC45aS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PC9wPjxwPjxlbT4zMy48L2VtPuaCrOa1ruWcqOepuuS4reeahOWQu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+8jOaIkeWwseS4jeS8muaAneW/teS9oO+8jOaIkeWwseS4jeS8muWmkuW/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W8guaAp++8jOaIkeS5n+S4jeS8muWkseWOu+iHquS/oeW/g+WSjO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S4jeS8mueXm+iLpuOAguWmguaenOaIkeiDveWkn+S4jeeIseS9oO+8jOmCo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zQuPC9lbT7lpoLmnpzlj6/ku6XvvIzor7forqnmiJHpooT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oLojrLnmoTml7blhYnvvIzlk6rmgJXlsIbmnaXmn5DkuIDlpKnliqDlgI3lgb/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pm6jlraPkvJrlnKjkvZXml7blgZzmrYfvvIzml6Dku47nn6XmmZPjgIL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oi6Xlronlpb3vvIzkvr/mmK/mmbTlp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Lq66YO96K+05L2g5piv5aW95Lq655qE5pe25YCZ77yM5L2g5pyJ5b6I5aS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iv5Liq5rKh5pyJ5Y6f5YiZ55qE5Lq644CCPC9wPjxwPjxlbT4zNi48L2VtPuW5tO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eWr+eLgu+8jOimgee+juS4ve+8jOimgeeyvuW9qe+8jOimgei3n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niei1sO+8jOWBmuS6huaJjeacieWvuemUme+8jOe7j+WOhuaJjeacie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nmb7mipjkuI3mjKDnmoTkv6Hlv7XmlK/mjIHnmo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mr5TpgqPkupvkvLzkuY7mmK/ml6DmlYznmoTnianotKjlipvph4/mnIn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qIHlipvjgII8L3A+PHA+PGVtPjM4LjwvZW0+55yL6KeB5L2g6K+06IOD55a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ou/5Ye65LiA54mH5q2i55eb6I2v57uZ5oiR6Ieq5bex5ZCD5LqG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a844CCPC9wPjxwPjxlbT4zOS48L2VtPuWmguaenOS9oOS7rOWDj+Wkq+Wmu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WQte+8jOaci+WPi+mCo+agt+S6pOiwiO+8jOWIneaBi+mCo+agt+aJk+aDhemqg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muemCo+agt+S/neaKpOWvueaWue+8jOmCo+S9oOS7rOazqOWumuimg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IzmnJvmnInkuIDlpKnmiJHku6zkuIDotbflh7r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luKbku7vkvZXkuJzopb/vvIzlj6rmnInkvaDvvIzmiJHku6zlj6/ku6XnnI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iKzlsbHpobbvvIzlkKzpn7PkuZDvvIzlj6ropoHkvaDmhL/mhI/vvIz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aDjgII8L3A+PHA+PGVtPjQxLjwvZW0+5oiR6Ieq5qy65qy65Lq677yM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a+554ix5oOF5pyA5ZCO5LiA5Lu9576O5aW955qE5a+E5pyb6Iuf5bu25q6L5Z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L5a6e5piv77yM6L+Z5Liq54mp5qyy5qiq5rWB55qE5LiW55WM5L+o54S2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g56a95YW95Lus55qE5aSp5LiL44CCPC9wPjxwPjxlbT40Mi48L2VtPuiwouiwo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adpeeIseS9oO+8jOS5n+iuuOaIkeS4jeaYr+S9oOeUn+WRveS4reesr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9huaYr+aIkeiHquS/oeaIkee7neWvueaYr+acgOWQjuS4gOS4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IseS9oOeahOS4gOS4qu+8gTwvcD48cD48ZW0+NDMuPC9lbT7kvaD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v5nkuYjkuYXku6XmnaXvvIzpg73mmK/oh6rlt7HkuIDljqLmg4XmhL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jgILkuI3mmK/lr7nnmoTkurrvvIzlsLHnrpfnrYnlpJrkuYXkuZ/mjaL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Q0LjwvZW0+55So5b6u56yR5ZGK6K+J5Yir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q+U5pio5aSp5pu05by677yM5LuK5ZCO5Lmf5LiA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vkuWGt+S4remipOaKlui/h+eahOS6uuWAjeinieWkqumYs+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WQhOenjeS6uueUn+eDpuaBvOeahOS6uu+8jOaJjeaHguW+l+eUn+WR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NDYuPC9lbT7niLHmg4XlhpnkuIvkuobmiJHku6z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KXmvKvkuobkvaDmiJHnmoTlv4PvvIznm7jnn6Xnm7jkvLTnmoTorrjor7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JDnnJ/vvIzlubjnpo/lubjov5DnmoTnm7jpgYfml6nor6XmsLjlrZjvvIzov57mjq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sLHlhpnmlrDnmoTlvIDlv4PvvIzlq4Hnu5nmiJHvvIznlKjlqZrlp7vnlLvlh7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ajmlrDjgII8L3A+PHA+PGVtPjQ3LjwvZW0+5Lq65Zyo5b6X5oSP5pe26aG75r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Ky5rCU77yb5aSx5oSP5pe25YiZ6KaB5b+N5b6X5L2P54Gr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6i+eni+WHie+8jOmBk+mYu+S4lOmVv+OAguaEv+S9oOaIkemDveiDv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uie+8jOW+l+WBv+aJgOacm+OAgjwvcD48cD48ZW0+NDkuPC9lbT7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mnIvlj4vvvIzmiJHkvJrorqnoh6rlt7HnnIvkuIrljrvlvojmvILkuq7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nlKjmiJHor7TvvIzliKvkurrpg73nn6XpgZPkvaDmmK/nu53kuJblpb3nlLf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qb5bm077yM5L2g5Lqk5LqG5b6I5aSa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YGa5LqG5b6I5aSa6LS55Yqb5LiN6K6o5aW955qE5LqL5oO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yI5a2Q5b6I5bCP77yM5bCP5Yiw5L2g6KeJ5b6X5Yia5Yia5aW9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uA5LmI5piv55yf5LuA5LmI5piv5YGH5LuA5LmI5piv55yf55qE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cqOecn+WunueahOeUn+WRvemHjO+8jOavj+ahqe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eUseS/oeW/g+W8gOWni++8jOW5tueUseS/oeW/g+i3qOWHuuesr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L3nrqHmiJHku6zkuqTosIjnlJrmtYXvvIzkvYbmiJHov5j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pgqPku4Xnn6XpgZPnmoTvvIzkvaDnmoTkuIDngrnkuaDmg6/lkozni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kvaDov5nkuYjov5HnmoTov5nph4zmsonpu5jlnLDnlJ/mtL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5oSP5LmJ5Zyo5LqO77yM5LiN6KaB5b2T54i25q+N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mk5LqG5rOq5rC05LiA5peg5omA5pyJ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S8muWvueS7u+S9leS4gOS4quWls+S6uuiuuOS4i+ivuuiogO+8jO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vueS7u+S9leS4gOS4quWls+S6uuWBmuaIkeabvuS4uuS9oOaJgOWBmu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ebruS4reaYr+WkmuS5iOeahOS4jeWQj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lmLTph4zlj43lpI3lh7rnjrDkuIDkuKrnlLfnlJ/nmoTlkI3lrZf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jku5bov5jmmK/pqoLku5bvvIzmvZzlj7Dor43pg73mmK/vvIzkvaD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u454ix5LqG6YKj5LmI5LmF77yM5omN5Y+R546w6Ieq5bex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44CCPC9wPjxwPjxlbT41Ny48L2VtPuacieS6m+S6uueci+i1t+adpeaVtOWkqe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+8jOW5tuS4jeaYr+WboOS4uuS7luS7rOS6i+S6i+mhuuWIqe+8jOWPq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OS9oOaVouS6jumdouWvuemXrumimOOAgeWWhOS6jumBl+W/mOS4jeW5uOOAgeWLh+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so+WWnOOAgjwvcD48cD48ZW0+NTguPC9lbT7miJHopoHlnKjpmLPlhYnkuI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vq7nrJHvvIzku6XmraTor4HmmI7vvIzmiJHvvIzov4flvpflvoj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CG56eR55qE5by65aSn5Zyo5LqO5L2g5oqE5LqG562U5qGI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paH56eR55qE5by65aSn5Zyo5LqO5L2g55yL5LqG562U5qGI5bCx5LiN5oOz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aDs+S4gOWNg+asoe+8jOS4jeWmguWOu+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NjuS4veeahOi3jOWAku+8jOiDnOi/h+aXoOiwk+eahOW+mOW+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g4/lpbPlranlrZDov5nnp43lj6/niLHnmoTnlJ/nianvvIzlvZPnhLbopoH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yLjwvZW0+5L2g5LiN5b+F5YWz5b+D5oiR55qE6Zq+6L+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oSP5oC75piv5aSq5aSa44CC5oiW6K645Y+q5piv5oiR6Ieq55SY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eci+S4jeWHuuadpeWQl++8jOWFtuWunuaIkeS7r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eCueWBh+OAgjwvcD48cD48ZW0+NjQuPC9lbT7lk6rmnInku4DkuYjkvK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kvaDkuI3or7vkuabov5jmg7PlpKrlpJ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5Li65pe25bey5pma55qE5pe25YCZ77yM5oGw5oGw5piv5pyA5pe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2Ni48L2VtPuWugeaEv+WBmui/h+S6huWQjuaCl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S6huWQjuaClOOAgjwvcD48cD48ZW0+NjcuPC9lbT7miYDosJP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mK/lj6bkuIDkuKrkurrorrDlv4bnmoTnqbrnm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Yqb5Lyq6KOF77yM5aSp55Sf5LiN5piv5oiP5a2Q5qih5qC344CC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5eb5ZOt77yM5p2l6Lev5pys5piv6I2G5qOY6L296YCU77yM5oiR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u+5ou+5Yiw77yf5a6D56KO5LqG5LiA6Lev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nOasouaYr+enjeeXhe+8jOaIkeW4jOacm+S9oOWWnOasouaIkeS7juatpOS4gO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zAuPC9lbT7kurrnlJ/oi6bnn63vvIzmsqHmnInlv4Xopo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kuo7orqHovoPvvIzkurrnlJ/kuI3og73lkI7mgpTvvIzkvYbmmK/lj6/ku6X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Llhbblrp7lubjnpo/lsLHmmK/vvIzlnZrmjIHkuoblupTor6XlnZrmjIHnmoT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upTor6XmlL7lvIPnmoTvvIznj43mg5znjrDlnKjmi6XmnInnmoTvvIzkuI3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rPlrprnmoTjgII8L3A+PHA+PGVtPjcxLjwvZW0+5Lq655Sf77yM5pyA5aSn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Cx5piv5ou/5b6X6LW377yM5pS+5b6X5LiL44CC5Y+q5pyJ6L+Z5qC377yM5L2g5om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75p2+6ICM5bm456aP44CCPC9wPjxwPjxlbT43Mi48L2VtPuaXoueEtuWWneawt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aIkeW5suWYm+S4jeWSjOWPr+S5kOOAgjwvcD48cD48ZW0+NzMuPC9lbT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iLHmgYvvvIzkuIDlpJzkuIDngrnmgJ3lv7XvvIznu5nmiJHkuIDlj6XnnJ/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rqnmiJHlj6/ku6XmnJ/lvoXmsLjov5zjgII8L3A+PHA+PGVtPjc0LjwvZW0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LiN5piv6Zeu6aKY5pys6Lqr77yM6ICM5piv5LiK5bid5Zyo6Zeu5L2g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Sf5by65aSn44CCPC9wPjxwPjxlbT43NS48L2VtPuWmguaenOS9oOayoeaci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/heiGgO+8jOWwseaLkue7neiiq+aNp+S4iumrmOepuu+8jOmavuWFjeiiq+aRl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+8m+WmguaenOS9oOS4jei4qeedgOWIq+S6uueahOiCqeiGgOaYvuekuuiHquW3s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WwseS4jeS8muWPmOaIkOS4jeaKmOS4jeaJo+eahOefr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LrosIHllLHnprvmrYzjgIHlr7nosIHor7Tmg4Xor53jgIHnu5nosIHlh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c3LjwvZW0+5L+h5Lu75bCx5piv5LiA5oqK5YiA77yM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uW5bCx5pyJ5Lik5Liq6YCJ5oup77yM5o2F5L2g5oiW6ICF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yL6YeN5oSf5oOF55qE5Lq65bCx5piv6L+Z5qC377yM5a655piT5ruh6Laz77yM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X5Lyk44CCPC9wPjxwPjxlbT43OC48L2VtPuacgOaAleS4gOS4quWcqOiuoeWIk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WcqOmFnemFv+WIhuaJi+OAgjwvcD48cD48ZW0+NzkuPC9lbT7kurrnlJ/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Jvlu7rvvIzkuI3lnKjog73nn6XvvIzkuYPlnKjog73ooY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oiR5LiA55Sf5LiA5LiW77yM5o2i5Y+W5bKB5pyI6Z2Z5aW977yb55So5o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f54Gr77yM5o2i5L2g5LiA5LiW6L+356a744CCPC9wPjxwPjxlbT44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peenmO+8jOWcqOS6juebruagh+eahOWdmuWumuOAguWcqOi/vemAkOaipuaD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mdoOiHquW3seeahOWKquWKm++8jOWOu+aIkOWwseS4jeS4gOagt+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loTmgbbopoHoh6rlt7HljrvpgInmi6nvvIznlJ/lkb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jozmj6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4YmR3eDJiOGw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d3gyYj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45CF89BFF867DCA67954657FD4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