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09DFC86FFE9D05CD90FCC310DC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09DFC86FFE9D05CD90FCC310DC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Sv576O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p+edgOaYr+S4gOenj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Jp+edgO+8jOaJgOS7peWdmuaMgeOAguaJp+edgOaYr+S4gOenjeeyvuel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p+edgO+8jOaJgOS7peaIkOWKn+OAgjwvcD48cD48ZW0+Mi48L2VtPu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guW/te+8jOaIkOWKn+aYr+S4gOenjeaAneaDs++8jOaIkOWKn+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Kn+aYr+S4gOenjeW/g+aAgeOAgjwvcD48cD48ZW0+My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+8jOWunuWKm+aNjeWNq+WwiuS4pe+8geS6uuimgee7j+W+l+i1t+ivseaDke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vguWvnu+8gTwvcD48cD48ZW0+NC48L2VtPui/h+WOu+eahOaDs+azleaKiuS9o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OsOWcqO+8jOS9huWNtOS4jei2s+S7peaMh+W8leS9oOWOu+abtO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WIu+eahOiHquW3seWKoOayue+8jOWwseaYr+acgOWlveeahOW/g+a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eUn+a0u+WSjOS9oOaDs+ixoeeahOS4jeS4gOag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mHjeWktOWGjeadpeeahOWLh+awlOOAgjwvcD48cD48ZW0+Ni48L2VtP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DheWGtei2iuS4pemHje+8jOi2iuWbsOmavu+8jOWwsei2iumcgOimgeWdmuWum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eaenOaVou+8jOiAjOi2iuaXoOS4uuWwsei2iuacieWu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imgeWIq+S6uuaYr+S9oOeahOaci+WPi++8jOS9oOW/hemhu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/g+imgemdoOW/g+adpeS6pOaNou+8jOaEn+aDheWPquacieeUqOaE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WPluOAgjwvcD48cD48ZW0+OC48L2VtPuWIq+WcqOacgOW6lOivpeWli+aW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S6huWuiemAuOOAgjwvcD48cD48ZW0+OS48L2VtPueUn+a0u+WmguaenOS4j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imgeiHquW3seWWhOW+heiHquW3seOAgui/meS4gOeUn++8jO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mBh+ingeacgOWlveeahOiHquW3se+8jOWmgu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I7mmbrnmoTkurrkuI3kvJrkv6Hku7vmqKHns4rkuI3muIX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ExLjwvZW0+6LCB6KaB5ri45oiP5Lq655Sf77yM5LuW5bCx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b6LCB5LiN6IO95Li75a6w6Ieq5bex77yM5rC46L+c5piv5LiA5Liq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Au+imgeS7sOacm+eCueS7gOS5iO+8jOWQkeedg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r+aSkei1t+eUn+WRveWSjOeBtemtguOAgjwvcD48cD48ZW0+MTMuPC9lbT7liK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TovpPvvIzliKvmgLvmmK/lr7noh6rlt7Hor7TmsqHmnInlip7ms5XjgILkurrnlJ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lj6rmnInnu4/ljobov4fvvIzoi6bov4fvvIznlrzov4fvvIz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E0LjwvZW0+5b+D6YeM5pS+5LiN6L+H6Ieq5bex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5b+D6YeM5pS+5LiN6L+H5Yir5Lq677yM5piv5rKh5pyJ5oWI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ayoeacieaUueWPmOS4jeS6hueahOacquadp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ueWPmOeahOi/h+WOu+OAgjwvcD48cD48ZW0+MTYuPC9lbT7miorohL7msJT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lj6vmnKzog73vvJvmiorohL7msJTljovlm57ljrvvvIzmiY3lj6v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J6K+05LiN5bmy77yM5LqL5LqL6JC956m677yb5Y+I6K+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ams5Yiw5oiQ5Yqf44CCPC9wPjxwPjxlbT4xOC48L2VtPuaIkOWK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iNhuajmO+8jOiLpuaImOaWueiDveaIkOWKn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ku47kuI3miZPlnKjnm7jlkIznmoTlnLDmlrnvvIzkurrkuI3or6Xooqvnm7j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kvKTlrrPkuKTmrKHjgII8L3A+PHA+PGVtPjIwLjwvZW0+5rKh5pyJ57+7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Kh5pyJ6Leo5LiN6L+H55qE5rW377yM5Y+q5pyJ5pGn5LiN5q+B55qE5oSP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W/g+S4reacieW4jOacm+WtmOWcqO+8jOWws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mOWcqOOAgjwvcD48cD48ZW0+MjIuPC9lbT7miJDlip/ogIXpgJrluLjlgZrkuo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mi5jlsI/oioLvvIzouI/lrp7li6Tli4nvvIzogq/kuo7ku5jlh7rjgILlj6r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nLzliY3nmoTlsI/liKnnm4rvvIzkuI3mlq3lnLDntK/np6/oh6rmiJH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mnoTnrZHmnKrmnaXnmoTmoqbmg7PjgII8L3A+PHA+PGVtPjIz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5LqO5biM5pyb55qE5Lq65ZKM5a6I5qCq5b6F5YWU55qE5qi15aSr5rKh5pyJ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C48L2VtPueUt+S6uu+8jOWwseeul+W5tOi9u+aXtuWAm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cqOa0kuiEsei/n+aXqeS8muWKquWKm+Wli+aWl+S4uuS4gOS4q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6XkuovmlYXogIzkuI3kuJbmlYXvvIzmiY3mmK/mnIDlloT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I2LjwvZW0+5LiN6KaB5LiA5ZGz5Y67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LiA5YiH77yM5bm26Z2e56qB5aaC5YW25p2l77yM5YWo6YO95piv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yNy48L2VtPuS9oOW/hemhu+mdnuW4u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1t+adpeavq+S4jei0ueWKm+OAgjwvcD48cD48ZW0+MjguPC9lbT7miJHkuI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iZPotKXvvIzlm6DkuLrmiJHov5jmnInlvojniZvpgLz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a6KeC6ICM57qm5Y+W77yM5Y6a56ev6ICM6JaE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n+ato+S8mOengOeahOS6uu+8jOS7juadpeS4jeaYr+aWueaWuemdo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S7luS6uu+8jOiAjOaYr+aXtuaXtuWIu+WIu+mDveWcq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mK/mr4/kuIDmrKHliqrlipvpg73kvJrmnInmlLbojr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Lbojrfpg73lv4XpobvliqrlipvvvIzov5nmmK/kuI3lj6/pgIbova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6KaB5Lq66IO96L+H5Y6777yM5Yir5Lq66IO9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6L+H5Y6744CCPC9wPjxwPjxlbT4zMy48L2VtPueci+S4reS6huWwseS4je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WJlO+8jOWboOS4uueIseaDheS4jeaYr+WcqOaUvuWkp+mVnOS4i+WBmu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73ogJXogJjvvIzkuIDku73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5oqK56qY5aKD6L+B5oCS5LqO546v5aKD5oiW5LuW5Lq677yM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qx5oCo55qE77yM5Y+q5piv5oeS5ouW44CB5LiN5aSf5Yqq5Yqb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puaYr+S4gOenjeassuacm++8jOaDs+aYr+S4gOen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miJHojZLlup/nmoTku4rml6XvvIzmraPmmK/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uqvkuYvkurrnpYjmsYLnmoTmmI7ml6XjgII8L3A+PHA+PGVtPjM4LjwvZW0+5LiN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L2g5rC46L+c5LiN55+l6YGT6Ieq5bex5pyJ5aSa5bCR6IO96YeP5rK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uH5LqO5bCd6K+V44CB5YuH5LqO5oyR5oiY77yM5py65Lya5piv55WZ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SH55qE5Lq677yM6K6p5oiR5Lus5pe25Yi75reu5aSH552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geeUnOicnOeahOWutu+8geWkqeS4i+acgOe+juWlveeahOiOq+i/h+aWv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kuKrkuJbnlYzkuIrku7vkvZXlpYfov7nnmoT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u4/ov4fljYPovpvkuIfoi6bnmoTliqrlipvogIzlvpfnmoTvvIzpppblhY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nmoTlubPlh6HvvIznhLblkI7nlKjljYPnmb7lgI3nmoTliqrlipvmnaXlvK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I8L3A+PHA+PGVtPjQxLjwvZW0+55Sf5ZG95LmL54Gv5Zug54Ot5oOF6IC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L6Iif5Zug5ou85pCP6ICM5YmN6KGM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/m+aciemAgO+8jOi+k+S7gOS5iOS5n+S4jeiDvei+k+S6huW/g+aDh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csOWKquWKm++8jOS4jeaHiOWcsOWli+aWl++8jOWwseayoeacieW+ge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OAgjwvcD48cD48ZW0+NDMuPC9lbT7kurrnlJ/vvIzmgbDkvLzkuIDmrK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h43opoHnmoTmmK/vvJrlnKjnl5voi6bkuK3lrabkvJ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LiN5Y+v5peg5qKm77yM5LiW55WM5LiK5YGa5aSn5LqL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WI55Sx5qKm5oOz5p2l77yb5peg5qKm5bCx5peg5pyb77yM5peg5pyb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Sf5rS75Lmf5bCx5rKh5YW06Laj44CCPC9wPjxwPjxlbT40NS48L2VtPuWHo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i++8jOS+v+mhu+WFqOWJr+eyvuelnuazqOWcqOatpOS4gOS6i++8jOmmluWwv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Pr+ingeW8guaAnei/ge+8jOWBmui/meagt++8jOaDs+mCo+agt++8jOWdk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mCo+WxseOAguS6uuiAjOaXoOaBku+8jOe7iOi6q+S4gOaXoOaJg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lr7nmr4/kuKrkurrpg73mmK/lhazlubPnmoT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ormj6HlroPnmoTkurrnlJjnlJznmoTonJzvvIznu5nmtarotLnlroP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6bmsLTjgII8L3A+PHA+PGVtPjQ3LjwvZW0+55Sf5rS75aaC5ZCM5LiA5py1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4mH6Iqx55Oj5Luj6KGo5LiA5Liq5qKm5oOz77yM5q+P5qC56Iqx5Yi65pit56S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0OC48L2VtPuS6uuWPr+S7peS4jee+juS4ve+8jOS9h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6uuWPr+S7peS4jeS8n+Wkp++8jOS9huimgeW/q+S5kO+8m+S6uuWPr+S7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imgei/veaxguOAgjwvcD48cD48ZW0+NDkuPC9lbT7kuI3mmK/looPlhr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rvvIzogIzmmK/kurrpgKDlsLHlooPlhrXjgII8L3A+PHA+PGVtPjUwLjwvZW0+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rC46L+c5LiN5Y+v6IO95ZC56LWw5aSq6Zi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IkeaHguW+l+S6hueUn+WRveS4reacgOmHjeimgeeahO+8jOaYr+mCo+S6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Wwj+S6i+aDheOAguimgeiusOS9j++8muS9oOeOsOWcqOeahOWkhOWig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e7iOeahOW9kuWxnu+8jOacgOWlveeahOWwmuacq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kuIDlrprmmK/miorljovovbTnmoTlpb3ov5DnlZn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rqnkvaDnu4/ljobkuIDkupvns5/ns5XnmoTml6X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el5L2c5piv5LiA56eN5LmQ6Laj77yM6YKj5LmI5Lq66Ze0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PC9wPjxwPjxlbT41NC48L2VtPuS4jeWKquWKm++8jOi/nuS4quWPr+iDv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iorlkb3ov5Dlr4TmiZjlnKjoh6rlt7Houq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v5nkuKrkuJbnlYzkuIrmnIDnvo7lppnnmoTlv4PmgJ3jgILkuLrmra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3oiI3mmLzlpJzjgII8L3A+PHA+PGVtPjU2LjwvZW0+6Iiq5rW36ICF6Jm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6ICF6KaB5YaS5pu05aSn55qE6aOO6Zmp77yM5L2G5Y205pyJ5biM5pyb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1Ny48L2VtPumdkuaYpeS4jeWPquaYr+engOe+jueahOWPkei+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JsueahOiho+ijme+8jOWcqOmdkuaYpeeahOS4lueVjOmHjO+8jOaymeeyku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ePoO+8jOefs+WktOimgeWMluWBmum7hOmHkeOAgjwvcD48cD48ZW0+NT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Kjms6rmsLTmgpTmgajku4rlpKnvvIzkuI3lpoLnlKjmsZfmsLTmi7zmkI/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pyJ5Lq65L6u6L6x5L2g55qE5pe25YCZ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5LiN5Lya5Zug5Li65ZCs5Yiw54uX5ZCg6ICM5Zu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WboOe8mOiAjOadpeeahOS4nOilv++8jOe7iOaciee8mOWwveiA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jEuPC9lbT7lnZrkv6HlsLHmmK/lvLrlpKfvvIz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pHliLbmvZzotKjvvIzogIzkv6Hku7DlsLHmmK/lipvph4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Ieq5Zyo77yM6Ieq5Zyo5bCx5piv55yf5q2j55qE6YaS6KeJ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5yf5q2j5LuO6K645aSa6Jma5aaE5Lit6Kej6ISx5Ye65p2l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aKX5b+D6I635b6X5Zac5oKm44CC6Ieq5Zyo5bCx5piv5LuO5pyJ5b+D5Yi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J5oiR5Yiw5peg5oiR77yM5LuO5pyJ55Sf5Yiw5peg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4gOS4quS6uuW/veeVpeS9oOaXtu+8jOS4jeimgeS8pOW/g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Un+a0u++8jOiwgemDveS4jeWPr+iDveS4gOebtOmZq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mYs+WFie+8jOS5n+S8muWcqOmYtOWkqeeahOaXtuWAmee8uu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XlpI3mmI7ml6XvvIzmmI7ml6XkvZXlhbblpJrvvJ/miJHnlJ/lvoXmm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iJDouYnot47jgII8L3A+PHA+PGVtPjY1LjwvZW0+6LSj5Lu75piv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KaB5om/5ouF55qE77yM54i25q+N5LiN5YaN5bm06L2777yM6IO9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K5pe25Zue5oql77yM5LiN6KaB5oC76KeJ5b6X5pe26Ze06L+Y5b6I5aSa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62J5Lq644CCPC9wPjxwPjxlbT42Ni48L2VtPuayoeacie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i/h+S4jeWOu+eahOW/g+aDheOAguWkp+mDqOWIhuS6uumDveWPqu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W5tuayiei/t+S6juS6i+aDheW4puadpeeahOS4jeaEieW/q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PquimgeaKiuW/g+aDheWPmOS4gOS4i++8jOS4lueVjOWwseWujOWFq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oh6rlvLrkuI3mga/mgIDlo67lv5fku6Xplb/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nmkLrmoqbmg7PogIzmiprlh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1YmhmZXQxOD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dWJoZmV0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09DFC86FFE9D05CD90FCC310DC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