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F99D4DCA2EA6B97493EA39C2D5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F99D4DCA2EA6B97493EA39C2D5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576k6YeM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S4gOW5tO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Ev+S9oOiDveaYpeiJsui/t+S6uu+8jOWkj+mcsua4heWHie+8jOeni+mjj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rOmbqueajua0geOAguWkqeWkqeW5s+WuieW/q+S5kO+8jOaciOaciO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W5tOW/q+S5kO+8gTwvcD48cD48ZW0+Mi48L2VtPuaYpeiKgumAgeS9oOWNg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i+aDs+edgOS5kO+8jOayoeS6i+WBt+edgOS5kO+8jOiEuOS4iumcsuedgO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iXj+edgOS5kO+8jOi3r+S4iui1sOedgOS5kO+8jOWQjumdoui3n+edgOS5kO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edgOS5kO+8jOaipumHjOaKseedgOS5kO+8jOeUn+a0u+WkquWkmuS5kO+8jOS9o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5kO+8gTwvcD48cD48ZW0+My48L2VtPuajkueahEJPRFnvvIzmu6Hmu6HnmoRNT05FW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eahEhBUFBZ77yM5b+D5oOF5aSp5aSp5b6IU1VOTlnvvIzml6Dlv6fml6DomZ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QUJZ77yM5oC75LmL77yM5paw5bm05L2g5pyA5b+r5LmQ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KGo5oOF77yM5Y+r56C05raV5Li656yR77yb5pyJ5LiA56eN5b+r5LmQ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5aW977yb5pyJ5LiA56eN5ruh6Laz77yM5Y+r6KGj5pqW6aWt6aWx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+r6Ziz5YWJ5pmu54Wn77yb5pyJ5LiA56eN5b+D5oCB77yM5Y+r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CB44CC5paw5bm05b+r5LmQ6IqC77yM56Wd5L2g5b+D5oOF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pS+5b+D55qE5Lq65om+5Yiw6Ieq55Sx77yM5a2m5Lya6YGX5b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L275p2+77yM5oeC5b6X5YWz5oCA55qE5Lq66Lqr6L655pyJ5pyL5Y+L44CC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77yM5b+D5a+S5omN5piv5a+S77yM5oS/5L2g55qE5rip5pqW5bim57uZ5pu0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77yBPC9wPjxwPjxlbT42LjwvZW0+5oS/5L2g5b+r5LmQ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paw55qE5LiA5bm05bmz5a6J5aaC5oSP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q+P5aSp6YO95b+r5LmQ5b6X5YOP54KJ5a2Q5LiK55qE6Iy25aO2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CP5bGB5bGB6KKr54On55qE5rua54Or77yM5L2G5L6d54S25ZC5552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Oo77yM5YaS552A5bm456aP55qE5bCP5rOh5rOh77yB56Wd5L2g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2g5omA5pyJ55qE5oS/5pyb77yB5Zi/77yBPC9wPjxwPjxlbT44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5oiR5oqK56aP5p2l56Wd77yM5aW96L+Q5aSp5aSp5Lqk77yM55Sf5rS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b2p56Wo5pyf5pyf5Lit77yM5omT54mM5qyh5qyh6LWi77yM5Y+j5ZGz6aG/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ul5pWi5oqK5oiR5b+Y77yM5bCP5b+D5oyo5qON5qOS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aw5bm05p2l5Li055m+6Iqx6aaZ77yM5LiA5p2h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aZ44CC5LiA6aaZ6YCB5L2g5pGH6ZKx5qCR77yM5LqM6aaZ6YCB5L2g6LS15Lq65o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Z6YCB5L2g5bel5L2c5aW977yM5Zub6aaZ6YCB5L2g5rKh54Om5oG877yM5LqU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5ruh566x77yM5YWt6aaZ6YCB5L2g5rC45a6J5bq3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WQue+8jOmbquiKsemjmO+8jOW5tOacq+WMhuWMhuWwseadpeWIsO+8m+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oOiho+iiq++8jOW+oeWvkuS/neaalumYsuaEn+WGku+8m+iGs+mjn+Wdh+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+8jOWBpeW6t+i6q+S9k+acgOWunei0te+8m+i/juaWsOaYpe+8jOi+nuaXp+Wyg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WsOW5tOW/g+aDheacgOe+ju+8gTwvcD48cD48ZW0+MTEuPC9lbT7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5p2l5LqG77yM5LiN5piv5oiR5aiB6IOB5L2g77yM5L2g5pWi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Wi6K6p5aSp5Zyw5bSp6KOC77yM5rW35rC05ZKG5ZOu77yM54Gr5bGx54i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o5bGx5pGH77yB5omA5Lul77yM5Li65LqG5ouv5pWR5Lq657G777yM5LiA5a6a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xMi48L2VtPueJm+W5tOS9s+iKguS4jeaUtuekvO+8j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UtuS6uuawkeW4ge+8jOeOsOmHkee6ouWMheWKoOemj+WIqe+8jOmAmumA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Jm+W5tOS9s+iKguS4jemAgeekvO+8jOimgemAgeWPqumAgeefreS/oeaBr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3u+WmguaEj++8jOe7n+e7n+i3n+maj+S9oO+8m+W/q+S5kOeJm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Ibnq7nkuIDlo7Dlk43vvIzlubPlnLDotbfngrjpm7fvvIz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mb3mmLzkuIDoiKzvvIzng63pl7npnZ7lh6HvvIzkuIDliIfpg73mmK/lm6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ibnmrornmoTlpJzmmZrvvIzpmaTlpJXlpJzvvIzkuLrkvaDpgIHkuIr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o7DnpZ3npo/vvIzmhL/kvaDlv6vkuZDlvIDmgIDvvIzlkInnpaXlpoL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mk5aSV5aSc5YyF6YeR6aW677yM5YyF5Ye656Wl5ZKM5LiO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Ye66LSi6L+Q5ZGx5ZGx5Y+r44CC5YyF5Ye65rip6aao5LiO576O5aW977yM5Y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44CC5YyF5Ye65YGl5bq36Lqr5L2T5aW977yM5YyF5Ye65aW96L+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44CC5pyA5ZCO56Wd5L2g5YyF5Ye65bm456aP5bmz5a6J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i1sOW+l+W/q+W/q+a7tO+8jOW3peS9nOW/meW+l+mioOmi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FsOWEv+e0r+W+l+W8r+W8r+a7tO+8jOaxl+awtOa1geW+l+iKseiKsea7tO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seW+l+WXoeWXoea7tO+8jOS8kemXsuaDs+W+l+WCu+WCu+a7tO+8jOa4heaYjuWBh+a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Yr+S4jeWuueaYk+a7tO+8jOaKk+S9j+W/q+S5kOi1tue0p+a7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aTlpJXliLDvvIznsr7lvanoioLnm67nurfnurfkuIrmvJTvvJrll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Yzlo7DvvIzmmK/lv6vpgJLnmoTkvKDmkq3vvJvot7PnmoTvvIzkuI3mmK/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LkuZDnmoTolJPlu7bvvJvmvJTnmoTvvIzkuI3mmK/lsI/lk4HvvIzmmK/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jgILnpZ3kvaDmmKXoioLnjqnlvpfpgI3pga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YWz5oCA77yM5oSf6LCi5L2g55qE5biu5Yqp77yM5oSf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JmhlbGxpcDsmaGVsbGlwO+S7u+S9leaXtumXtO+8jOivt+aOpeWP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aEv++8geeJm+W5tOW/q+S5kO+8jOi6q+S9k+WBpeW6t++8jOWkm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j++8gTwvcD48cD48ZW0+MTguPC9lbT7lubjnpo/mmK/kuI3liIbotLXotLH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lubjnpo/ml7bliLvvvIzlj6rmnInnu4/ljobkuob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j6rmnInnlKjlv4PkuobmiY3kvJrmnInjgILlgaXlurfnmoTmtLvnnY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jqvlpKfnmoTlubjnpo/vvIHlnKjmlrDlubTliLDmnaXkuYvpmYXvvIznpZ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pg73og73nj43mg5zlubjnpo/vvIzkuLrkuobmm7Tlpb3nmoTmmI7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il6IqC5aW977yM56Wd56aP5Yiw77yM55yL5Yiw55+t5L+h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a5oS/5L2g5pil6IqC5oKg6Zey5bm456aP5Zu057uV77yM5YmN6L+95a6J5bq35ZCO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c5oiQ5byA5b+D6KW/5bCx576O5aW944CC5a625bqt5ZKM552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5peg54Om5oG877yBPC9wPjxwPjxlbT4yMC48L2VtPuWUkOS8r+iZju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bvu+8jOaXluaXjuWKqOS6uu+8m+W+kOaCsum4v+eUu+S6huS4gOW5heWb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aEn+S6uu+8m+avleWKoOe0oueUu+S6huS4gOW5heWbvu+8jOaipuW5u+i/t+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Uu+S6huS4gOW5heWbvu+8jOWNtOS4h+WIhueGj+S6uu+8geaAjuS5iOWPiOWwv+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aWsOW5tOW/q+S5kOW/q+S5kO+8gTwvcD48cD48ZW0+MjEuPC9lbT7mmKXoioL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6PkuIrlkInnpaXvvIzluKbkuIrlronlurfvvIzmj5DnnYDlubjnpo/vvIzmgqzmjI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anmiLTpobrliKnvvIzmi4nnnYDlpb3ov5DvvIznibXnnYDovonnhYzvvIz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JvnpZ3kvaDmmKXoioLvvIzlv6vkuZDmv4DojaHvvIzmuKnppqjnu7Xplb/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pb3vvIzkuIflronplb/kuqvvvIE8L3A+PHA+PGVtPjIyLjwvZW0+5b+Z56KM5Li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5b+D54G15LiA54K556m66Ze05ZKM54G15oSf77yM6K6p5Zac5LmQ5LiO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uL6ZW/77yM6ZqP5pe257uZ55Sf5ZG95p2l5Liq5rex5ZG85ZC477yM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g5aSE5LiN5Zyo77yM5b+r5LmQ6ZqP5omL5Y+v5b6X77yB56Wd5L2g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p5aSp5b+r5LmQ77yBPC9wPjxwPjxlbT4yMy48L2VtPuWco+ivnuelneemj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+8jOe+juWmmemTg+WjsOWTjeWPruW9k++8m+mAgeS9oOelneemj+imgeaIkOWP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IsOWkqeiNku+8m+aYpeiKguW+iOW/q+imgeWIsOadpe+8jOmAge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9oOaAgO+8m+S8tOS9oOmhuuW/g+WPiOaEieW/q++8jOS6i+S4muaIkOWKn+Wkp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QuPC9lbT7miJHmg7PopoHmmJnoirHmsLjkuI3lh4vosKLluL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iJHmg7PopoHlhqzlpKnpmLPlhYnmmI7lqprono3lhrDljJbpm6r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HmmJ/msLjkuI3mtojlpLHngrnnvIDlpJznqbrvvIzmiJHmm7Tmg7PopoH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vIDlv4PlpKnlpKnvvIE8L3A+PHA+PGVtPjI1LjwvZW0+5oiR5aCG56ev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Oz5b+177yM5Yed6IGa5Y2D5Lid5LiH57yV55qE5p+U5oOF77yM5ou85Y2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5qE55e05oGL77yM6YeH5pK35aSc56m655KA55Ko55qE5pif5a6/77yM5reY5bC9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D5bm055qE54+g546R77yM5Y+q5Li65Lyg6YCB57uZ5L2g5pyA57K+6auT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yNi48L2VtPuS4uuS6huWlluWKs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WTremXue+8jOeJueS4uuS9oOaPkOS+m+eOqeazpeW3tOOAgeaOj+m4n+eqneOAge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OAgeaKvemZgOieuuOAgee/u+WimeWktOOAgeWQueeJm+earuWFreWkp+S5k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u+mAieS4gOmhue+8jOWwveWFtOS4uuatou+8gemih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mL/vvIHlj4jlpJrkuobkuIDlsoHvvJ/liKvmrbvnoaznnY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IHkurrmmK/otorogIHotormnInpn7XlkbPnmoTlmJvvvIHmiYDku6X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sonmnInpn7XlkbPnmoTkvaDvvJoyMDIx5bm05aSn5Liw5pS26KGM5aSn6L+Q5LuK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yA57qi77ya5pil6IqC5b+r5LmQ77yBPC9wPjxwPjxlbT4yOC48L2VtPu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XqOWJjeaMgu+8jOasouWkqeWWnOWcsOi0tOeql+iKseOAguW5tOWutOWFg+Wun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u+8jOWQiOWutuWbouWchue+jua7oeWkuOOAguWhq+W5s+ept+Wdkei/ju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mSseWMhem8k+OAguiFsOe8oOS4h+i0r+a0i+i0ouWPke+8jOWwj+i9pua0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mZkOWvjOOAguaEv+aYpeiKguW/q+S5kO+8gTwvcD48cD48ZW0+MjkuPC9lbT7orq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niZvlubTlkIzooYzvvIznvJTpgKDlv6vkuZDkurrnlJ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2z6IqC5LuK5p2l5Yiw77yM5qyi5aOw56yR6K+t6Lqr6L6557uV44CC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aSa576O5aW977yM6ZO26KOF57Sg6KO55bC95aaW5aiG44CC5Zu95by65rCR5a+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Ky77yM55Sf5rS75bm456aP5q2l5q2l6auY44CC56Wd5L2g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q+U5LiA5bm05aW977yBPC9wPjxwPjxlbT4zMS48L2VtPuaWsOW5tOWws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acgCZsZHF1bzvmlrAmcmRxdW8755qE56Wd56aP77yM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bel5L2c6Ieq5L+h77yM5Y2H6IGM5Yqg6Jaq77yb54ix5oOF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77yb55Sf5rS76IiS5b+D77yM5bm456aP5byA5b+D77yB6aKE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i48L2VtPumYs+WFieeBq+i+o+i+o+WcsO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mjjua4qeaflOaflOWcsOWQueaLgu+8m+iKseWEv+eUnOicnOicnOWcsOe7veaUv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meeijOeijOWcsOS8oOmAku+8m+efreS/oea7tOetlOetlOWcsOaDs+i1t+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iFvuiFvuWcsOelneemj+S9oO+8jOaWsOW5tOW/q+S5kO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OAgjwvcD48cD48ZW0+MzMuPC9lbT7lm57pppYyMDIw77yM6buR6Imy56y8572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6Lev5q2i5LiN5L2P5oiR5Lus5YmN6L+b55qE5q2l5LyQ77yM5bGV5pyb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eZveS6keS4i+aIkeS7rOS4gOi1t+WUseedgOa/gOaJrOeahOS5kOabsu+8j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jDvvIzmtJ7mgonkuIDlubTnmoTmi7zmkI/vvIznl5voi6bvvIzlpLHokL3vvI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syMDIx77yM6K6p5oiR5Lus5oul5oqx5pyA55KA54G/44CB5pyA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PC9wPjxwPjxlbT4zNC48L2VtPuaWsOW5tOWIsO+8jOelneemj+WIsO+8j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mgeaUtuWIsO+8jOWkp+WjsOeske+8jOWwj+WjsOeske+8jOaWsOeahOS4gOW5t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jOWBpeW6t+imge+8jOW5s+Wuieimge+8jOe+juWlveS6i+eJqemDveimgeim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+8jOW/q+S5kOWlve+8jOeUn+a0u+S4gOWIh+imgee+juWlve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iusOW+l+W8gOW/g+WViuOAgjwvcD48cD48ZW0+MzUuPC9lbT7lpKnoi6Xmn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bXnur/vvIzlnLDoi6XmnInmg4XlnLDkuI3pmZDvvIzkvaDmiJHmnInmg4Xorqnkurrn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jJrniLHlnKjniZvlubTvvIzmrKLlo7DnrJHor63kuZDkuI3mlq3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oh6rmiJDnvJjvvIzlubTlpLTnvp7miormiYvnm7jnibXvvIzlubTlsL7llpzmio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jvvIzlpb3mi5zlubTvvIE8L3A+PHA+PGVtPjM2LjwvZW0+5L+h5oGv5bCx5YOP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p2l5LiA6aKX77yM55Sc5ZWK77yB5L2G57OW5ZCD5aSa5LqG77yM6IW7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4Om77yM5omA5Lul5oiR5Y+q5YG25bCU57uZ5L2g5LiA6aKX57OW77yM6L+Z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LiN6YeN6KeG5L2g77yM5Zug5Li65oiR5Lya5oqK5pyA55Sc55qE5LiA6aK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a5paw5bm05b+r5LmQ77yBPC9wPjxwPjxlbT4zNy48L2VtPuavj+WkqeaDs+S9o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5tOaDs+S9oDM2NemBje+8jOavj+Wkqee7meS9oOS4gOmAmueUteivn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mZquS9oDM2NeWkqe+8jOWvkuWGt+eahOWGrOWto++8jOaDs+W/t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+8geaEv+S9oOaIkei1sOWcqOWGrOaXpe+8jOWFseWQjOi/juaOpeeBv+eD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MzguPC9lbT7lj4jliLDmmKXoioLvvIzmiJHlt7LkuLr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lpoLkuIvooYznqIvvvJrorqnouqvkvZPkvJHmga/vvIzorqnng6bmgbzlh7rlt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kuIrlspfvvIzorqnlv6vkuZDmjqXov5HvvIzorqnlvIDlv4Pmi5zorr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kuIvlspfvvIzorqnlgaXlurfkuIrku7vvvIHorqn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ON57q16Ieq5bex55qE5b+r5LmQ77yM5a6a5LmJ6Ieq5bex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6Ieq5bex55qE5b+r5LmQ77yM5Lyg6YCS6Ieq5bex55qE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YGa5Li777yM6I6r6K6p54Om5oG85p2l5qy66LSf77yM5pil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b+r5LmQ77yM6K6p5b+r5LmQ5oSf5p+T5L2g5oiR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adpeaBreWWnOS9oO+8jOWPkeS4quefreS/oeelneemj+S9oO+8j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xnuS6juS9oO+8jOW8gOW/g+eskeWuueW4uOS8tOS9oO+8jOWBpeW6t+mVv+Wvv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gOWQjui/mOimgemAmuefpeS9oO+8jOi0ouelnueIt+eIt+S5n+imgeaLnOiu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WsOW5tOW/q+S5kO+8gTwvcD48cD48ZW0+NDEuPC9lbT7or7fkvaDmiorov5n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luKblnKjouqvovrnvvIzorqnlubjnpo/msLjov5zkvLTpmo/kva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yLjwvZW0+5paw5LiA5bm077yM5pel5a2Q6aG65b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paw5LiA5bm077yM56Wd56aP5aSa5aSa5Y+I5pqW5pqW77yb5paw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Lu25Lu26YO95ZyG5ruh77yb5paw5LiA5bm077yM5bm456aP5b+r5LmQ5pep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LiA5bm077yM5pil6IqC56Wd56aP5Zu06Lqr6L6577yb5pil6IqC77yM55+t5L+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yR5byA6aKc44CCPC9wPjxwPjxlbT40My48L2VtPuazhOmcsuS4ieadoeWkqeac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iKguW+rueskeS4gOWkqe+8jOWvv+e/geWwseS8muWFs+azqOS4gOeUn+OAguS6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lneemj+e7meaci+WPi++8jOemj+aYn+WwseS8mui3n+maj+S4gOi+iOWtkOOAg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tOWPpe+8jOaIkeW3suaKiuS9oOeahOWQjeWtl+S7juept+elnueahOWQjeWNl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S6huOAgjwvcD48cD48ZW0+NDQuPC9lbT7mnaXkuI3lj4rmlbTnkIbmgJ3nu6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jIbljIbov4fljrvvvIzpl67lgJnomb3nhLbml7bmlq3ml7bnu63vvIzmgJ3lv7X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kvKDpgJLvvIzmlrDlubTnmoTpkp/lo7Dlt7Lnu4/lk43otbf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pvlirPljJbkvZzmu6HmhI/jgILlj4jliLDmlrDlubTkvbPoioL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6zmhI/vvIE8L3A+PHA+PGVtPjQ1LjwvZW0+5Zub5a2j5aW95pmv5bC95Zyo5pi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l6Zuo5pil5oSP5rex77yM5aW96L+Q5bm46L+Q5ruh5Lm+5Z2k77yM5ZCI5L2c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5yf77yM5Li65L2g5omT5byA5Y2P5Yqp6Zeo77yM5YWx5ZCM5rWH5rOo5LqL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5pyJ5oiQ77yM5LiH5LqL55qG6aG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Wmguacn+iAjOiHs++8jOelneemj+mAgee7meS9oO+8muelneS9oO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i6q+S9k+WBpeW6t++8jOWNh+iBjOa2qOiWqu+8jOeUn+a0u+W5uOemj++8j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+ezu+Wlve+8jOacgOWQjuaDs+elneS9oOeskeWPo+W4uOW8g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niZvlubTpmaTlpJXpgIHmgqjkupTkuKrlm6LlnIbvvJ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m7zlrZDlrZnlubPlronlvZLmnaXvvIzlm6Llm6LlnIblnIbvvJvmhL/lpbPkurr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vZLmnaXvvIzlm6Llm6LlnIblnIbvvJvmhL/kuovkuJrnm7zmiJDlip/lvZ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JvmhL/niLHmg4Xnm7znlJzonJzlvZLmnaXvvIzlm6Llm6LlnIbln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TlpJXnm7zkurLmnIvlvZLmnaXvvIzlm6Llm6LlnIblnI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oCd5b+15Li65byT77yM5oiR55So5b+g6LSe55qE5Y+L5oOF5Li65by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6aao55qE56Wd56aP5Li6566t77yM57uE5oiQ5Z2a56Gs55qE5ZCO55u+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g6YGu6aOO5oyh6Zuo77yM5ZCM5L2g55SY6Ium5LiO5YWx77yM5Ly05L2g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6ZqP5L2g5rWq6L+55aSp5rav44CCPC9wPjxwPjxlbT40OS48L2VtPueJm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Ns+WwhuWIsOadpe+8jOW/meeijOS6huS4gOW5tO+8jOe7iOS6juWPr+S7peS4j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bouWchu+8jOasouS5kOi/h+W5tO+8geWQjOagt++8jOaKiuaWsOW5tOeah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lneemj+S5n+mAgee7meaJgOacieeahOS6suaci+WlveWPi++8jOWcqOeJm+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etlumprOWllOiFvu+8jOmprOWIsOaIkOWKn+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phpLvvJrku4rlpKnng6bkuobkuI3orrjnmrHnnInvvJvmgbzkuobkuI3orr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nl5vkuobkuI3orrjlk63vvJvkvKTlv4PkuI3orrjpmr7ov4fvvJvlraTni6zopo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g6bmgbzopoHmib7lv6vkuZDvvJvkuI3opoHpl67miJHkuLrku4DkuYj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mmK/opoHlv6vkuZDjgILnpZ3mlrDlubT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MjAyMOaEn+aFqOWkmu+8jOmFuOeUnOiLpui+o+WFqOWTgeWwne+8jOi/h+adp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ueaYk++8jOasouWWnOi/mOaYr+S4gOWkp+WNiuOAguWxleacmzIwMjHpq5j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iY3osIvliJLlv4XlnIbmu6HvvIzmga3npZ3npo/ov5DotKLov5Doh7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DovojlrZDjgII8L3A+PHA+PGVtPjUyLjwvZW0+5paw5bm05aSn5a625LmQ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I5LiA6aG177yb54Om5oG855WZMjAyMO+8jOW/q+S5kDIwMjHlpJrvvJvmjKPpkr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JLvvIzlj5jmiJDph5Hnqp3nqp3vvJvlhL/lpbPmnInlh7rmga/vvIzkuI3mhIHmi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vogIHkvLTouqvkvZPlpb3vvIznsr7npZ7lj4jmtJLohLH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aw55qE5LiA5bm077yM5paw55qE5byA5aeL77yb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aw55qE6LW354K577yBMjAyMeaYpeiKguS5i+mZhe+8jFhY5YWs5Y+45LyB5YiS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yU5YWs5Y+456Wd5aSn5a6277ya5paw5bm0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avuW/mOeahOaYr+S9oOaIkee6r+a0geeahOWPi+aDhe+8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awuOi/nOS4jeWPmOeahOecn+aDhe+8m+WFtOWli+eahOaYr+S7iueUn+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m+eMruS4iueahOaYr+aIkeacgOa4qemmqOeahOelneemj+OAguelneS9o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UuPC9lbT7miJHlt7Lnu4/miormiJHnmoTnpZ3npo/mlL7l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nLXoirHoi57kuK3vvIzlroPku6zmr4/lpKnlvIDmlL7kuIDmnLXvvIzmr4/lpK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jgII8L3A+PHA+PGVtPjU2LjwvZW0+6Jm954S25aSp5aSp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eg6K+d5LiN6LCI77yb6Jm954S255u46ZqU5LiN6L+c77yM6Jm954S2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pil6IqC5p2l5Li05LmL5pe277yM5oiR6L+Y6KaB6YCB5Ye65oiR55yf6K+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6Wd5L2g5aSp5aSp5b+r5LmQ77yM5bm456aP5rC46L+c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+W/g+elneemj+S9oO+8jOS4iuW4neS/neS9keS9oO+8jOecn+S4u+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qeiQqOeIseaKpOS9oO+8geS9oOimgemjjuW+l+mjju+8jOimgembqOW+l+mbqO+8j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csO+8jOm7hOmHkemBjeWcsO+8gTwvcD48cD48ZW0+NTguPC9lbT7ok53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mnLXmnLXnmoTkupHvvIzmnLXmnLXnmoTkupHph4zmnInmt6Hmt6HnmoTor5f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mtZPmtZPnmoTmg4XvvIzmtZPmtZPnmoTmg4Xph4zmnIn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pZ3kvaDlubjnpo/lv6vkuZDvvIE8L3A+PHA+PGVtPjU5LjwvZW0+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rC45LiN5YCS77yM5ZCR5L2g6Zeu5aOw5pil6IqC5aW977yB5pil6aOO5bey6L+H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z77yM56Wd5L2g5bel6LWE57+7Lee/u++8geavj+mAouS9s+iKguWAjeaAne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mDveaLv+mrmOWllumHke+8geahguael+WxseawtOeUsuWkqeS4i++8jOmSnuelq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eWktOS4i+OAguWTiOWTiO+8jOavj+WkqemDveiDveWBt+edg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ubjnpo/nmoTlpb3ml6XlrZDlpoLnmb7oirHnm5vlvIDvvIzlv6vkuZ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oLpmLPlhYnngb/ng4LvvIzmiJDlip/nmoTlpb3kuovkuJrlpoLmnJ3pnJ7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nIbnmoTlpb3nlJ/mtLvlpoLmmKXpo47mn5TlkozjgILniZv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pb3ml6XlrZDjgIHlpb3lv4Pmg4XjgIHlpb3kuovkuJrjgIHlpb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oCd57u05YOP5ZSQ5YOn77yM6IO95Yqb5YOP5oK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OP5rKZ5YOn77yM5bCx5piv6IS+5rCU5YOP5oKf6IO977yM6IKv552h6LSq5ZC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ZO844CC546w5Zyo56m/5LiK5qOJ6KGj5oqK5YmN6KWf5omj5LiK5ZCn77yM5pil6IqC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Ya377yBPC9wPjxwPjxlbT42Mi48L2VtPuS9oOasouaIkeeskei/j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aDheWIh+WIh+OAgueUt+Wls+iAgeWwkeaNouaWsOijhe+8jO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WsOawlOixoeOAguemj+emhOWPjOiHs+WIsOi6q+aXge+8jOS4h+S6i+mhuuWIq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ua4qeaaluaDheaEj+awuOa1gea3jO+8jOWMluS9nOe6ouaiheadpee7veaUv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eUn+a0u+a3u+iKrOiKs++8jOawuOi/nOW5uOemj+WPiOWuieW6t+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4yMDIw5ZSx552A5q2M77yM5Li65oiR5bim5p2l56a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bel5L2c5Yqg6Jaq5a625ZKM552m77ybMjAyMOi3s+edgOiInu+8jOS4u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0u+WKm+iEmuatpe+8jOiHquS/oeeUn+a0u+WKqOWKm+i2s++8mzIwMjDlkJ/nnYD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mj4/nu5jlubjnpo/lm73luqbvvIzmnKrmnaXkuIDlrppob2xk5L2P77yB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mgee7p+e7reWKquWKm+WIm+mAoOabtOWkp+eahOW5uOemj++8j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QuPC9lbT7nvo7lpb3mlrDlubTmnaXliLDvvIz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vvIzkuI3nlKjorrjmhL/kuI3nlKjnpYjnpbfvvIzppb/kuoblsLHlkIPppbHvvIz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t7Pot7PvvIzkuZDkuoblsLHlvq7nrJHvvIzng6bkuobliKvmh4rmgbz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o7lppnvvIzml6XlrZDmgLvmmK/mmbTlpb3jgILnnJ/or5rnpZ3kvaDmmKXoio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il6IqC5Yiw5p2l5Zac5LqL5aSa77yM6ZiW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77yB5b+D5oOF5oSJ5b+r5pyL5Y+L5aSa77yM6Lqr5L2T5YGl5bq3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6aG65Yip56aP5rCU5aSa77yM54mb5bm05ZCJ56Wl55Sf5oSP5aSa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5LqL5aSa77yB5aSa77yB5aSa77yBPC9wPjxwPjxlbT42Ni48L2VtPui1tuS4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4quWJje+8jOWFiOadpemBk+WjsOaWsOW5tOWlve+8m+aSnuWlvei/kO+8jOmB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k+S4quWQieelpeWSjOWmguaEj+OAguelneS9oOaWsOW5tOaLpeacie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aLpeacieaYpeeahOW4jOacm++8jOW5uOi/kOS5i+aYn+eFp+WPiOeF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WPiOe+juWmme+8gTwvcD48cD48ZW0+NjcuPC9lbT7mlrDlubTlt7L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pgIHlpKfnpLzvvIzpgIHkvaDpppnphofphZLkuIDmna/vvIzmhL/kvaDlv6vkuZD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JvpgIHkvaDlj6/lj6PnmoTnvo7lkbPvvIzmhL/kvaDlubjnpo/nlJ/mtLvnvo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KfnuqLmlrDogZTlr7nvvIzmhL/kvaDkuIDnlJ/lpJrnpaXnk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aw5bm05oGt56Wd5L2g77ya5aSn6LSi44CB5bCP6LSi44CB5oSP5aSW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Lqy5oOF44CB5Y+L5oOF44CB5oOF77yM5oOF5oOF5aaC5oSP77y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6LSi6L+Q44CB5qGD6Iqx6L+Q77yM6L+Q6L+Q5Lqo6YCa77yb54ix5Lq644CB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L5Lq677yM5Lq65Lq65bmz5a6J77yB5oGt6LS6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5tOacq+WQueWPt+inku+8jOeDpuaBvOmAmumAmuiiq+WQk+i3k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ChOWjsOWIsO+8jOWQieelpeWlvei/kOWbtOS9oOe7le+8mueUn+a0u+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jOW3peS9nOeWr+eLgui1mumSnuelqO+8jOect+WxnuacieaIkOeIseaDhe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awuOS4jeiAge+8geaPkOWJjeelneemj+aYpeiKg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KjlrrbpobrlnKjlpJbpobrlv4PpobrvvIzmhI/pobrvvIz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pobrvvIzkuIDpobrnmb7pobrvvIzlpKnlnLDpobrvvIzkurrmg4Xpobr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6jpobrvvIznjrDlnKjpobrvvIzlsIbmnaXpobrvvIzkuIDluIbpo47pobrvvIz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iIfpobrliKnvvIHmlrDlubTlv6vkuZDvvIE8L3A+PHA+PGVtPjcxLjwvZW0+5YW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I+c77yM56Wd5L2g5pyJ5Lq654ix77yb5YaN5p2l5LiA56KX6aWt77yM5Lqy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4S25ZCO5LiA56KX5rGk77yM6Lqr5L2T5rC45YGl5bq377yb5Zad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eR6ZKx5aSp5aSp5pyJ77yb5pyA5ZCO5piv5rC05p6c77yM55Sf5rS75pu0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b+r5LmQ77yBPC9wPjxwPjxlbT43Mi48L2VtPuaIkOWKn+a6kOS6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OWKm+a6kOS6juaipuaDs++8jOi/kOawlOa6kOS6juihjOWKqO+8jOaUtuiOt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mOWHuu+8jOWPi+aDhea6kOS6juW7tue7re+8jDIwMjDlubTmnIDlkI7kuIDlpKn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iqXlubPlronvvIzniZvpgIHlkInnpaXvvIHnpZ3kvaD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aw5bm05b+r5LmQ77yB5Y+L5oOF5Y2B5YiG5Y+v6LS177yM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k55yf5a+55b6F77yM56Wd5oS/5L2g5Zyo5paw55qE5LiA5bm06YeM77yM5aW96L+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v6YWN77yM5bm456aP5aaC5b2x55u46ZqP77yM5b+r5LmQ6Ieq55Sx5pCt6YWN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L5Y2K5Yqf5YCN77yM55Sf5rS75pyJ5ruL5pyJ5ZGz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WcqOaXoOiBiuS4reaJk+WPkeS6huiHquW3seOAguS9huaYr+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imgeWcqOaEj++8jOWdmuWuiO+8jOWwseaYr+eUn+WRveeahOecn+iwm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6leeahOmpv+erme+8jOaEv+S9oOaUvuadvui6q+W/g++8jOWlveWlveS6q+WPl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BmueahOaDrOaEj+OAguaYpeiKguW/q+S5kO+8gTwvcD48cD48ZW0+N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pKnlpKnmgJ3lv7XvvIzkvYbkuI3opoHlpKnlpKnnm7jop4HjgILmiJHotJ/otK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pboibPvvIzkvaDotJ/otKPliqrlipvotZrpkrHjgILkvaDlj6/ku6XlkozliKvkur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vYbkuI3opoHorqnmiJHlj5HnjrDvvIzoi6XooqvmiJHnorDop4HvvIzlk7w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l+WtkOiNr+eFrumdou+8gTwvcD48cD48ZW0+NzYuPC9lbT7oirHlvIDlpKnkuIvov47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qazot4Pkurrpl7TmmK/mlrDmmKXjgILkuIDniYfnpaXlkozmlrDlpKnlnLD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p7ml6fnmoblpoLmhI/jgILlvKDnga/nu5Plvanmt7vpobrliKnvvIzljYPlrrbkuI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lpzmsJTjgILnpZ3npo/lo7Dlo7DkvKDlv4PlupXvvIzmhL/lj4vnlJ/mtLvnlJzlpoL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jgII8L3A+PHA+PGVtPjc3LjwvZW0+6L+H5bm05LqG77yM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il6IGU77yM5pyJ5Lq654ix6LS056aP5a2X77yM6L+Z5Lqb5oiR6YO95LiN6LS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b6A5pyL5Y+L6IS45LiK6LS06YeR77ya5L2g55yf5biF77yM6J+L6J+A55qE6J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4mb77yM6JyX54mb55qE54mb44CCJm1kYXNoOyZtZGFzaDvlk4jlk4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6L+Z5p2h55+t5L+h77yM5pS25Yiw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Zyo5b+Z77yM5LiN5Zue5Lmf6KGM77yb5LuK5aSp55qE5L2g77yM5b+r5LmQ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w5b6XY2FsbOaIke+8jOWBtuWwlOWwseihjO+8m+eci+WujOS5i+WQju+8jOeske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u+8ieaYpeiKguW/q+S5kO+8gTwvcD48cD48ZW0+NzkuPC9lbT7npZ3kvaD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ovkuJrlpoLml6XkuK3lpKnvvIzlv4Pmg4XpmLPlhYnngb/ng4L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oblpKnnv7vvvIzmnKrmnaXpo47lhYnml6DpmZDvvIzniLHmg4XmtarmvKvkvp3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LjmiI/kurrpl7TjgII8L3A+PHA+PGVtPjgwLjwvZW0+5paw5bm055qE56ys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Zug5L2g55qE55Sc6Jyc5rip6aao6ICM5pm26I6577yM5paw5bm0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Zug5L2g55qE5YGl5bq35bmz5a6J6ICM5a6B6Z2Z77yM5paw5bm0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ug5L2g55qE5ZCJ56Wl5aaC5oSP6ICM5rip5pqW44CC56Wd5L2g5paw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5oS/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eWlzNmtqYWJtLmh0bWwiPmh0dHBzOi8vZHVhbmp1emlrdS5jb20vZHVhbmp1emkv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amFi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F99D4DCA2EA6B97493EA39C2D5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