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DD979980925A73CB6FCA2D58FF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DD979980925A73CB6FCA2D58FF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6YOB6Ze3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jeeGn+aCie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cieepuuWPt+eahOS4gOWkqe+8m+WGjeeXm+eahOiusOW/hu+8jOS5n+aci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kqe+8m+WGjea1qua8q+eahOWJp+aDhe+8jOS5n+acieiQveW5l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WJjeaci+WPi+WSjOaIkeivtOi/h++8jOeIs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4jeWQiOmAgu+8jOWcqOS4jeWcqOS4gOi1t++8jOaYr+S4ieS7tuS6i+OAg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oe+8jOaAu+inieW+l+ebuOeIseWwseWPr+S7peWcqOS4gOi1t++8jOaXoOS4g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S4jeWkn+S8mOengOWAkuS5n+W5suWHg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NtOW/q+S5kOW+iOWwke+8jOayoeacieeIseS6uuWNtOi/mOacieacn+W+h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emjjuS8mua1geazqu+8jOWWnemFkuS5n+S8mumGi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9oOaAu+aYr+W/jeS4jeS9j+WOu+eci+WvueaWu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S7gOS5iOWKqOaAgemDveayoeacie+8nz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mcgOimgeaUvuaJi+WNtOaUvuS4jeS4i++8jOWboOS4uu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jeWPr+iDveeahOWPkeeUn++8jOi/meenjeaEn+ini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quS6uumDveacieS4gOihjOeDreazqu+8jOiL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+8jOWboOS4uuWdmuW8uu+8m+avj+S4quS6uumDveacieaXoOiogOeahOS8p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aJv+WPl++8jOWboOS4uuaIkOmVv+OAgjwvcD48cD48ZW0+Ny48L2VtPuaIkea4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h+mHjOeLgumjju+8jOa4oeW+l+i/h+ivl+mFkuW5tOWNju+8jOWNtOa4o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S4gOWIh+emu+WOu+eahOWGs+eEtuOAgjwvcD48cD48ZW0+O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Bh+ingeWvueS9oOWlveeahOS6uuavlOi+g+WuueaYk++8jOWPr+mBh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+heS9oOWmguWIneeahOS6uuW+iOmavuOAgjwvcD48cD48ZW0+OS48L2VtP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aAu+S8muaciemCo+S5iOS4gOS6m+S8pOWPo++8jOWcqOaApeWJp+Wc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u+8jOaAu+acieS6m+S8pO+8jOabtOa3seWFpemqqOmr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sqHnlKjnmoTlm5vnp43kuJzopb/vvJrliIbmiYvlkI7nmoTmgpTmgajvvIz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mgIDvvIzpq5jpq5jlnKjkuIrnmoToh6rlsIrlv4PvvIzkvY7mg4XllYb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xLjwvZW0+5LiA5Liq5Lq66K6w5b6X5LqL5oOF5aSq5aSa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5+l6YGT5LqL5oOF5aSq5aSa5Lmf5LiN5bm477yM5L2T5Lya5Yiw5aSq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444CCPC9wPjxwPjxlbT4xMi48L2VtPuaIkeeIseS9oO+8jOWwseWDj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gt+eahOWdmuWGs+OAgjwvcD48cD48ZW0+MTMuPC9lbT7lho3lpKf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op4nlsLHmiorlroPlv5jkuobjgILog4znnYDmmKjlpKnov73otbb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lnY/kuobmr4/kuIDkuKrlvZPkuIvjgILovrnotbDovrnlv5j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kuIDkuKrov47pnaLogIzmnaXnmoTlubjnpo/jgILng6bmgbzkuI3ov4flpJ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3lubjnpo/jgII8L3A+PHA+PGVtPjE0LjwvZW0+5oiR5YaN5Lmf5LiN5oOz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Ieq5bex55qE6L+H5b6A77yM6YKj5Lqb5oyj5omO5Zyo5qKm6a2H5Lit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Iqc77yM6L+Y5piv5Lqk57uZ5pe26Ze077yM5oWi5oWi5reh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IseS9oOS6hu+8jOi/measoeaYr+iupOecn+eahO+8j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dmuaMgeS4jeS9j+S6hu+8jOS4jeaYr+aIkeaHpuW8se+8jOiAjOaYr+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S6hu+8jOS4gOasoeasoeeahOWdmuaMgeaNouadpeeahOi/meagt+a1kei6q+eah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eWrueZvuWtlOeahOW/g++8jOWGjeingeS6huaIkeeahOeIse+8jOS5n+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ngeaIkeWwseiDveWDj+WvueW+heaZrumAmuaci+WPi+S8vOeahOWvu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miJHpmr7lv5jnmoTlubbkuI3mmK/mnInosIH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mnInosIHkuIDnm7TniLHnnYDmiJH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LCB56a75byA6LCB6YO96IO95rS777yM5Y+q5pyJ6LCB5q+U6LCB5pu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6Zmq5Ly05L2g55qE5Lq677yM5LiN5piv6ZqP5pe26YO95pyJ77yb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mf5LiN5piv5peg5LqL5Y+v5YGa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ci+i/h+S9oOeci+i/h+eahOS4lueVjO+8jOi1sOi/h+S9oOi1sOi/h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iDveabtOmdoOi/keS9oOS4gOeCu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g7PotbfmnaXmgLvmmK/lvojnvo7lpb3nmoTvvIzkuo7mmK/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nhLbkuK3vvIzojZLlup/kuobkuIDlnLrmnKzmnaXlj6/ku6XlvojlvIDlv4P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wLjwvZW0+5Y+Y5b+D5piv5pys6IO977yM5b+g6K+a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byA5b+D5L2g6IO95p2l77yM5LiN6YGX5oa+5L2g56a75byA44CC5LiN6IO9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6YKj5bCx55u45b+Y5LqO5rGf5rmW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UvuaJi+S6hu+8jOi9rOi6q+S6hu+8jOWwseS4jeimgeWGje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eahOWwseWIsOi/memHjO+8jOabvue7j+aPoeWcqOaJi+S4reeahOa4qe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xnuS6juaIkeS7rOeahOW/q+S5kOOAgjwvcD48cD48ZW0+MjI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4Pnlrzlvpfpmr7ku6XlkbzlkLjvvIzljbTov5jmmK/kvJrnrJHnnY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miJHmsqHkuovnmoTjgII8L3A+PHA+PGVtPjIzLjwvZW0+5bm4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62J552A5L2g77yM54ix5L2g55qE5ZKM5L2g54ix55qE5Lq65LiN5piv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46w77yM5aaC5p6c56Kw5ben6YGH5Yiw77yM6K+35L2g5a2m5Lya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IkeacneaAneaaruaDs+eahOeslOWwluWwk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fjueahOiNkumAlOmHjOi+l+i9rOaIkOatjO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I2LjwvZW0+5LiA5Liq5Lq655qE5LiW55WM77yM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6J6Z2Z55qE5Y+v5Lul5ZCs5Yiw6Ieq5bex55qE5ZG85ZC45ZKM5b+D6Lez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aKiuiHquW3seaDs+eahOWkquS8n+Wkp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Iq+S6uueahOS4lueVjOmHjO+8jOS4jeeuoeS9oOWBmueahOWkmuWl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mFjeinkuiAjOW3suOAgjwvcD48cD48ZW0+MjguPC9lbT7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g4XmhL/ooqvor6/op6PkuZ/kuI3kvJrop6Pph4rjgILnm7jkv6Hlko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73mmK/kvaDlv4Pph4znmoTnnJ/mraPnmoTlv7XjgILnnJ/mraPkuobop6Plko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j4jkvZXpobvop6Pph4rjgII8L3A+PHA+PGVtPjI5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Y5LqG77yM6L+Y5piv5L2g5Y+Y5LqG77yM6Lef5L2g5oul5oqx5Y20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5piv5oiR5oCV5LqG77yM6L+Y5piv5L2g57Sv5LqG77yM5Y+q5Ymp5Li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X5Y+l5Zyo5Lmm5LiK5YaZ552A44CCPC9wPjxwPjxlbT4z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YjuaYjueBreeBreeahOS/oeWPt+eBr++8jOi/m+adpeS4gOS4quS6uu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i++8jOWPkeeOsOS4jeaYr+S7lu+8jOS+v+eBreS6huOAgui/meenjea7i+WRs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jOaIkeaJv+iupO+8jOecn+eahOS4jeWlveWPl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iormiJHlvZPlgrvnk5zvvIzmnInkupvkuovkuI3mmK/miJHkuI3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IvlnKjnnLzph4zvvIzln4vlnKjlv4Pph4z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p2l56iA6YeK6L+Z5Lu95oOF77yM55So5bC95LiA5LiW5p2l5rSX56S8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55qE5b+D44CCPC9wPjxwPjxlbT4zMy48L2VtPuaIkeWni+e7i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7jeeEtuacieaQuuaJi+WIsOiAge+8jOiHs+atu+S4jea4n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Yr+ayoeacieS/oeW/g++8jOaIkeiDvemBh+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kuoblsLHmnaXmib7miJHvvIzliKvopoHpnaLlrZDvvIzmiJHku4DkuY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nn6XpgZPvvIzkvaDlvIDlj6PmiJHlsLHogq/kvY7lp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piO55m977yM5b2T5L2g5YGa5a+555qE5pe25YCZ77yM5rKh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eahOS6i+aDheaIkemDveWPr+S7peWwveWKm+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aYr+aIkeacgOaXoOiDveS4uuWKm+eah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mnIDnj43niLHnmoTkuJzopb/vvIzlvpfliLDkuobnu7Xlu7blh6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jgII8L3A+PHA+PGVtPjM4LjwvZW0+6ZmM6Lev5aSp5rav77yM5oiR5Lus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pSv57Sg56yU77yM5ruh56y65oCd5b+144CC5rC05aKo5bm05Y2O77yM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X5YaZ5LiL5rC46L+c77yM55WZ57uZ5oiR5LiA56+H5pel5LiN6JC9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y85qKm77yM55So5oOF5ZKM6K+a562R5LiL5piO5aSp77yM6LWg57uZ5oi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B5rOq55qE6Iqx5Zut77yM5L2g5piv5ZCm5Y+I5Lya5Zyo6L+Z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6YaS5p2l77yfPC9wPjxwPjxlbT4zOS48L2VtPui6q+i+ueayoeaci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S7peS+nemdoOeahOiCqeiGgO+8jOegtOeijueahOaDheaetue7iOiXj+S4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AuPC9lbT7mr4/mrKHnmoTotJ/pnaLmg4Xnu6rniIbmo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pg73kvJrop4nlvpfmmK/lnKjlsI/popjlpKflgZrjgILmmK/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lj5flj6rmnInoh6rlt7HmuIXmpZrvvIzmsqHmnInkurrkvJr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pgJDliLDov4flk6rph4zvvIzkuZ/msqHmnInkurrnn6XpgZPkvaDlv4PkuK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ooqvngrnkuq7lkoznhoTnga3ov4flpJrlsJHmrK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LiA5Liq5Lq6552h77yM5LiA5Liq5Lq65oCd57Si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5LiA5Liq5Lq65b+Z77yM5LiA5Liq5Lq657Sv77yM5LiA5Liq5Lq6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T5Lya44CCPC9wPjxwPjxlbT40Mi48L2VtPuaYr+S4lueVjOaKm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aIkeaKm+W8g+S6huS4lueVjOOAgjwvcD48cD48ZW0+NDM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lv6fkvKTvvIzkuo7mmK/mhaLmhaLlrabkvJrkuobmjqnol4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oqvkurrlho3liLrkvKTvvIzmiYDku6XmuJDmuJD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S+5byD6K+l5pS+5byD55qE5piv5peg5aWI77yM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6IO977yM5LiN5pS+5byD6K+l5pS+5byD55qE5piv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LiN6K+l5pS+5byD55qE5piv5omn552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a3U4eHVibHN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t1OHh1Ymx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DD979980925A73CB6FCA2D58FF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