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6A6F0A3150F7C0E917327E4510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6A6F0A3150F7C0E917327E4510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+75Lmm55qE5ZCN5Lq65ZCN6K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eQhuaDs+eahOS5puex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eahOmSpeWMmeOAgiZtZGFzaDsmbWRhc2g75YiXJm1pZGRvdDvmiZjlsJTmlq/m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or7vkuabmmK/mnIDlpb3nmoTlrabkuaDjgILov73pmo/kvJ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nmoTmgJ3mg7PvvIzmmK/mnIDlr4zmnInotqPlkbPnmoTkuIDpl6jnp5Hlra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ruW4jOmHkTwvcD48cD48ZW0+My48L2VtPueql+erueW9seaRh+S5puah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HjuazieWjsOWFpeegmuaxoOS4reOAguWwkeW5tOi+m+iLpue7iOS6i+aIkO+8jO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aYjuaDsOWvuOWKn+OAgiZtZGFzaDsmbWRhc2g75p2c6I2A6bmk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5So5Y2O5Li955qE5aSW6KGj6KOF6aWw6Ieq5bex77yM5LiN5aaC55So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OF6Ieq5bex44CCJm1kYXNoOyZtZGFzaDvpqazlhYvmgJ0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mK/liJvpgKDkuYvlnLDvvIzlpKnlpKnmmK/liJvpgKDkuYvml7bvvIzkurr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YvkurrjgIImbWRhc2g7Jm1kYXNoO+mZtuihjOS5izwvcD48cD48ZW0+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Zveacieebiu+8jOWNtOS5n+S4jeaYr+WMheayu+eZvueXheeahOeBteS4ueWmme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av5Lqm5LujPC9wPjxwPjxlbT43LjwvZW0+5Lyf5aSn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55rqQ5LqO5Z2a6Z+n5LiN5pat5Zyw5bel5L2c77yM5Lul5YWo5Ymv57K+56We5Y6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6YG/6Imw6Ium44CCJm1kYXNoOyZtZGFzaDvnvZfntKA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liLDnlKjml7bmlrnmgajlsJHjgIHkuovpnZ7nu4/ov4fkuI3nn6Xpmr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DwvcD48cD48ZW0+OS48L2VtPuS5puivu+eZvumBje+8jOWFtuS5ie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6ZmI5a+/PC9wPjxwPjxlbT4xMC48L2VtPuivu+S5pu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En+WIsOiFueS4reepuuiZmuOAgiZtZGFzaDsmbWRhc2g76Zuq6I6x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wgemDveS4jeS8muatu+ivu+S4gOacrOS5puOAguavj+S4quS6uumDveS7ju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lOeptuiHquW3se+8jOS4jeaYr+WPkeWxleiHquW3seWwseaYr+aOp+WItuiHquW3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2X5pu8Jm1pZGRvdDvnvZflhbA8L3A+PHA+PGVtPjEyLjwvZW0+5L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y6ICM5LiH55uu5byg77yM6Kej5LiA5Y236ICM5LyX56+H5piO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joQ8L3A+PHA+PGVtPjEzLjwvZW0+6KaB6K+75Lmm77yM6aG75YWI5a6a5YW25b+D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aC5q2i5rC077yM5aaC5piO6ZWc77yM5pqX6ZWc5aaC5L2V54Wn54mp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nhrk8L3A+PHA+PGVtPjE0LjwvZW0+6K+75Lmm5L2/5Lq65b+D5piO55y8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I/lsJTms7A8L3A+PHA+PGVtPjE1LjwvZW0+6K+75Y+y5L2/5Lq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6K+76K+X5L2/5Lq654G156eA77yM5pWw5a2m5L2/5Lq65ZGo5a+G77yM56eR5a2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x5Yi777yM5Lym55CG5a2m5L2/5Lq65bqE6YeN77yM6YC76L6R5L+u6L6e5LmL5a2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E6L6p77yb5Yeh5pyJ5omA5a2m77yM55qG5oiQ5oCn5qC8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oLk8L3A+PHA+PGVtPjE2LjwvZW0+5LqG6Kej5LiA6aG15Lmm77yM6IOc5LqO5YyG5L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LiA5Y235Lmm44CCJm1kYXNoOyZtZGFzaDvpuqbogIPliKk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bqU6Ieq5bex5oCd57Si77yM6Ieq5bex5YGa5Li7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v4U8L3A+PHA+PGVtPjE4LjwvZW0+6buR5Y+R5LiN55+l5Yuk5a2m5pep77yM55m95Y+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K+75Lmm6L+f44CCJm1kYXNoOyZtZGFzaDvpopznnJ/ljb8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5L2/5LiA5Lqb5Lq65Y2a5a2m5aSa6K+G77yM5L2G5Lmf5L2/5LiA5Lqb6aOf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q655av55av6aKg6aKg44CCJm1kYXNoOyZtZGFzaDvlvbznibnmi4nlhY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+75Lmm6LCT5bey5aSa77yM5oqa5LqL55+l5LiN6La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ronnn7M8L3A+PHA+PGVtPjIxLjwvZW0+6Z2e5a2m5peg5Lul5bm/5omN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eg5Lul5oiQ5a2m44CCJm1kYXNoOyZtZGFzaDvor7jokZvkuq4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6ICM5LiN5Y6M77yM6K+y5Lq65LiN5YCm44CCJm1kYXNoOyZtZGFzaDvlrZTkuJ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Sf5rS76LWL5LqI5oiR5Lus5LiA56eN5beo5aSn55qE5ZK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55qE56S85ZOB77yM6L+Z5bCx5piv6Z2S5pil77ya5YWF5ruh552A5Yqb6YeP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pyf5b6F5b+X5oS/77yM5YWF5ruh552A5rGC55+l5ZKM5paX5LqJ55qE5b+X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2A5biM5pyb5L+h5b+D5ZKM6Z2S5pil44CCJm1kYXNoOyZtZGFzaDvlpaX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pKvmlq/ln7o8L3A+PHA+PGVtPjI0LjwvZW0+6K+76L+H5LiA5pys5aW95Lmm77yM5YO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5uK5Y+L77yM5pe26Ze06L+H5b6X6LaK6ZW/77yM5oOF6LCK5Lmf5bCx6La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44CCJm1kYXNoOyZtZGFzaDvoh6flhYvlrrY8L3A+PHA+PGVtPjI1LjwvZW0+6K+75Lm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eg5LuW77yM5oOf5piv56yD5b+X6Jma5b+D77yM5Y+N5aSN6K+m546p77yM5Li65pyJ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44CCJm1kYXNoOyZtZGFzaDvmnLHnhrk8L3A+PHA+PGVtPjI2LjwvZW0+6K+75Lmm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h6L+H77yM5LiN54us5piO55CG44CCJm1kYXNoOyZtZGFzaDvlkJXlna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K+75Lmm5LmL5rOV5Zyo5b6q5bqP5riQ6L+b77yM54af6K+76ICM57K+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pyx54a5PC9wPjxwPjxlbT4yOC48L2VtPuWtpuS5oOaYr+WKs+WKqO+8jOaY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eaDs+eahOWKs+WKqOOAgiZtZGFzaDsmbWRhc2g75LmM55Sz5pav5Z+6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u+S5puWLv+axguWkmu+8jOWygeaciOaXouenr++8jOWNt+W4meiHquWv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av54+tPC9wPjxwPjxlbT4zMC48L2VtPuS6uueahuefpeS7pemjn+aE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Oq+efpeS7peWtpuaEiOaEmuOAgiZtZGFzaDsmbWRhc2g75YiY5ZCR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keW5tOaYk+iAgeWtpumavuaIkO+8jOS4gOWvuOWFiemYtOS4jeWPr+i9u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axoOWhmOaYpeiNieaipu+8jOmYtuWJjeaip+WPtuW3sueni+Wj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4a5PC9wPjxwPjxlbT4zMi48L2VtPuiLpeivu+W+l+eGn+iAjOWPiOaAneW+l+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W/g+S4jueQhuS4gO+8jOawuOi/nOS4jeW/mOOAgiZtZGFzaDsmbWRhc2g75pyx5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5puexjeaYr+WfueiCsuaIkeS7rOeahOiJr+W4iO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reesnuWSjOajjeaJk++8jOS4jeeUqOiogOivreWSjOiureaWpe+8jOS4jeaUtuWtp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LmOW9ouW8j+OAgiZtZGFzaDsmbWRhc2g75b635Lyv6YeM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tieW+heeahOaXpeWtkOmHjOWIu+iLpuivu+S5pu+8jOiwpuWNkeWBm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3seague+8jOaXpeWQjuaJjeiDveaenee5geWPtuiMguOAgiZtZGFzaDsmbWRhc2g7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n5biIPC9wPjxwPjxlbT4zNS48L2VtPuivu+atu+S5puaYr+Wus+W3se+8jOS4g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us+S6uu+8m+S9huS4jeivu+S5puS5n+W5tuS4jeingeW+l+Wl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KB6L+FPC9wPjxwPjxlbT4zNi48L2VtPueri+i6q+S7peeri+WtpuS4uuWFiO+8jOer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ivu+S5puS4uuacrOOAgiZtZGFzaDsmbWRhc2g76YOR6ICV6IC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utuS4jeW/heiuuui0q+WvjO+8jOaDn+acieivu+S5puWjsOacgOS9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+B5om/6LWePC9wPjxwPjxlbT4zOC48L2VtPuaDn+S5puacieiJsu+8jOiJ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WtkO+8m+aDn+aWh+acieWNju+8jOengOS6jueZvuWNieOAgiZtZGFzaDsmbWRhc2g7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RPC9wPjxwPjxlbT4zOS48L2VtPuWkp+W/l+mdnuaJjeS4jeWwse+8jOWkp+aJjemd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IkOOAgiZtZGFzaDsmbWRhc2g76YOR5b+D5p2QPC9wPjxwPjxlbT40MC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ieWIsO+8jO+8jOiwk+W/g+WIsO+8jOecvOWIsO+8jOWPo+WI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4a5PC9wPjxwPjxlbT40MS48L2VtPuecn+ato+eahOaJjeaZuuaYr+WImuav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OAgiZtZGFzaDsmbWRhc2g75ou/56C05LuRPC9wPjxwPjxlbT40Mi48L2VtPuS4i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S5pu+8jOS+v+inieivreiogOaXoOWRs+OAgiZtZGFzaDsmbWRhc2g75pyx6Iic5rC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4juiCneiDhuS6uuWFseS6i++8jOaXoOWtl+WPpeWkhOivu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Go5oGp5p2lPC9wPjxwPjxlbT40NC48L2VtPuaXouiAleS6puW3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tui/mOivu+aIkeS5puOAguept+W3t+malOa3sei+me+8jOmih+WbnuaVheS6u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25riK5piOPC9wPjxwPjxlbT40NS48L2VtPuS7u+S9l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S8mua7oei2s++8jOi2iuaYr+Wkmuivu+S5pu+8jOWwsei2iuaYr+a3seWIu+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jea7oei2s++8jOi2iuaEn+WIsOiHquW3seefpeivhui0q+S5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ms5YWL5oCdPC9wPjxwPjxlbT40Ni48L2VtPuS6uuivu+etiei6q+S5pu+8jOWmgu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geS4h+OAguWFteWkmuihjOiZkeWTl++8jOS5puWkmuivreaEgeiUk+OAguS9leS7pe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+8n+S4gOW/g+WItuS8l+S5seOAguS4jeingemZhuWjq+ihoe+8jOaJjeWvjOi9r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6puaciea3rumYtOS+r++8jOWkmuWkmuS5g+ebiuWKnuOAguimgeS7peaIkeeUq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S4uuS5puaJgOe7iuOAgiZtZGFzaDsmbWRhc2g75b2t5YWG6I2q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cqOaIkeS7rOi/meS4quS4lueVjOmHjO+8jOS4jeivu+S5puWwseWu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S6huino+S6uuOAgiZtZGFzaDsmbWRhc2g76auY5bCU5Z+6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u+S5puaAu+aYr+S7peWwkeS4uui0te+8jOS7juS4jei0quWkmuOAguS4jeaA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wke+8jOWPquaAleiusOS4jeeJouOAgiZtZGFzaDsmbWRhc2g75b6Q54m556u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tpuS5oOi/meS7tuS6i+S4jeWcqOS5juacieayoeacieS6uuaV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imgeaYr+WcqOS6juiHquW3seacieayoeacieinieaCn+WSjOaBkuW/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OV5ouJ56ysPC9wPjxwPjxlbT41MC48L2VtPuivu+S5puS7pei/h+ebruaI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iDve+8jOacgOaYr+S4jea1juS6i+OAguecvOS4reS6huS6hu+8jOW/g+S4i+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vuOWMhuWkmu+8jOW+gOadpeW6lOaOpeS4jeaah++8jOWmgueci+WcuuS4ree+j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vOWNs+i/h++8jOS4juaIkeS9leebiuS5n++8nyZtZGFzaDsmbWRhc2g76YOR5p2/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vu+a0u+S5pu+8jOa0u+ivu+S5pu+8jOivu+S5pua0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Ot5rKr6IulPC9wPjxwPjxlbT41Mi48L2VtPuWNs+S9v+iHquW3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SruazpeWcn++8jOWPquimgeWug+aYr+mTuuWcqOmAmuW+gOecn+eQhueahO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uqeiHquW3seeahOS8meS8tOS7rOWkp+i4j+atpeWcsOWGsui/h+WOu++8j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OAgiZtZGFzaDsmbWRhc2g75ZC06L+Q6ZOO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egtOS4h+WNt++8jOiDuOS4reaXoOmAguS4u++8jOS+v+WmguaatOWvjOWEv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eUqOmSseiLpuOAgiZtZGFzaDsmbWRhc2g76YOR5p2/5qGl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Oatu+ivu++8jOatu+ivu+mSu+eJm+inkuOAgiZtZGFzaDsmbWRhc2g75Y+25Zyj6Zm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vu+S5pui2s+S7peaAoeaDhe+8jOi2s+S7peWNmumHh++8j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aJjSZoZWxsaXA7JmhlbGxpcDvor7vlj7Lkvb/kurrmmI7mmbrvvIzor7vor5fkvb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4DvvIzmlbDlrabkvb/kurrlkajlr4bvvIznp5Hlrabkvb/kurrmt7HliLvvvIzkvKb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b/kurrluoTph43vvIzpgLvovpHkv67ovp7kuYvkuovkvb/kurrlloTovqnvvIzlh6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abvvIznmobmiJDmgKfmoLzjgIImbWRhc2g7Jm1kYXNoO+Wfueagu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abmsYLnkIbvvIzpobvku6Toh6rlrrbog7jkuK3ngrnlpLTvvJvkuI7kurr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pobvku6Tkurrlrrbog7jkuK3ngrnlpLTjgIImbWRhc2g7Jm1kYXNoO+mHkee8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jbPkvb/mnInkurrmj5Dlh7rvvIzlj6ropoHmiJHkuI3lho3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miJDkuLrljoblj7LkuIrmnIDkvJ/lpKfnmoTlm73njos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az5LiN562U5bqU44CC5oiR5a6B5oS/5YGa5LiA5Liq56m35rGJ5a2Q77yM5oy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6qE5bCP5Y205a+M5pyJ6JeP5Lmm55qE6ZiB5qW86YeM77yM5Lmf5LiN5oS/5b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75Lmm55qE5Zu9546L44CCJm1kYXNoOyZtZGFzaDvpqazogIPpm7c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6ICM5LiN5oCd5YiZ572U77yM5oCd6ICM5LiN5a2m5YiZ5q6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TlrZA8L3A+PHA+PGVtPjU5LjwvZW0+5rS7552A5bCx6KaB5a2m5Lmg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rS7552A44CCJm1kYXNoOyZtZGFzaDvln7nmoLk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LiN5piv5Li65LqG6ZuE6L6p5ZKM6amz5pal77yM5Lmf5LiN5piv5Li65Lq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KM55uy5LuO77yM6ICM5piv5Li65LqG5oCd6ICD5ZKM5p2D6KG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JflhbDopb/mlq8mbWlkZG90O+WfueaguTwvcD48cD48ZW0+NjEuPC9lbT7ml7bpl7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bfnu7Xph4znmoTmsLTvvIzlj6ropoHmhL/mjKTvvIzmgLvov5jmmK/mnIn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KB6L+FPC9wPjxwPjxlbT42Mi48L2VtPuaEn+aDheacieedgOaegeWkp+eahOm8k+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boOatpO+8jOWug+aYr+S4gOWIh+mBk+W+t+ihjOS4uueahOmHjeimgeWJje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mgeaYr+ayoeacieW8uueDiOeahOW/l+WQke+8jOS5n+WwseS4jeiDveWkn+eDreeD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i/meS4quW/l+WQkeS9k+eOsOS6juS6i+S4muS4reOAgiZtZGFzaDsmbWRhc2g75Ye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PC9wPjxwPjxlbT42My48L2VtPui5iei3juiOq+mBo+mftuWFieiAge+8jOS6uueUn+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u+S5puWlveOAgiZtZGFzaDsmbWRhc2g757+B5qOuPC9wPjxwPjxlbT42NC48L2VtPuaV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tpu+8jOS4jeiAu+S4i+mXruOAgiZtZGFzaDsmbWRhc2g75a2U5a2Q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u+S5puWKm+axguS4ieaAp++8mumfp+aAp+OAgeiusOaAp+OAgeaCn+aAp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p+aAp+ayoeacieiusOaAp++8jOivu+S6hueZveivu++8m+acieiusOaAp+ayoeacieaC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puaYr+atu+S5puOAguaCn+aAp+iHs+WFs+mHjeimge+8jOS4gOS4vua7oeebmOea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EtuiAjO+8jOWNleWHreaCn+aAp++8jOayoeiusOaAp+WwseayoeW6k+WtmO+8j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heWFrOWPuO+8m+ayoemfp+aAp+WwseW7uuS4jeaIkOWkquS7k++8jOaYr+efremAl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ieaAp+S/seWkh++8jOWgquensOefpeivhuWvjOe/geOAgiZtZGFzaDsmbWRhc2g76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mPC9wPjxwPjxlbT42Ni48L2VtPuS4gOWwj+aXtueahOmYheivu++8jOS4jeS8mu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JgOiOt+iAjOS7pOS9oOS8pOW/g+OAgiZtZGFzaDsmbWRhc2g75a2f5b635pav6bi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6uuS4jeWtpuS+v+iAgeiAjOihsOOAgiZtZGFzaDsmbWRhc2g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PC9wPjxwPjxlbT42OC48L2VtPuivu+S5puihpeWkqeeEtuS5i+S4jei2s++8jOe7j+m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peivu+S5puS5i+S4jei2s+OAgiZtZGFzaDsmbWRhc2g75Z+55qC5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S4jeinieaYpeW3sua3se+8jOS4gOWvuOWFiemYtOS4gOWvuOmHke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k+S6uuadpeW8leeske+8jOWRqOaDheWtlOaAneato+i/veWv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LSe55m9PC9wPjxwPjxlbT43MC48L2VtPue7j+mqjOS4sOWvjOeahOS6uuivu+S5p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ecvOedm++8jOS4gOWPquecvOedm+eci+WIsOe6uOmdouS4iueahOivne+8jOWP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ci+WIsOe6uOeahOiDjOmdouOAgiZtZGFzaDsmbWRhc2g75q2M5b63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u+S4gOacrOWlveS5pu+8jOWwseWmguWQjOWSjOS4gOS4qumrmOWwmu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iwiOOAgiZtZGFzaDsmbWRhc2g75q2M5b63PC9wPjxwPjxlbT43Mi48L2VtPuahi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muS5pu+8jOW/g+S4reS4jeWPr+WwkeS5puOAgiZtZGFzaDsmbWRhc2g76YeR57y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jeivu+S5pueahOS6uu+8jOaAneaDs+WwseS8muWBnOato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QkeW+gOefpeivhu+8jOS4gOaXpuefpeivhueahOa4tOacm+WcqOS7lui6q+S4iue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luWwseS4jeWGjeaIkOS4uuS6uuOAgiZtZGFzaDsmbWRhc2g75Y2X5qO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kemYheivu+WFs+S6juaIkeaJgOS4jeaHgueahOmimOebruS5i+S5puex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gOeUqOeahOaWueazle+8jOaYr+WFiOaxguW+l+ivpemimOebrueahOiCpOihq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+8jOWFiOa1j+iniOiuuOWkmumhteWSjOWlveWkmueroO+8jOeEtuWQjuaJjeS7ju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ivu+i1t++8jOS7peaxguiOt+eyvuWvhueahOefpeivhuOAguaIkeS7rOWvueivpemi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iueGn+aCie+8jOeQhuino+eahOiDveWKm+Wwsei2iuWinuWKoO+8jOivu+WIsOivpe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acq++8jOWwseaHguW+l+Wug+eahOi1t+mmluOAgiZtZGFzaDsmbWRhc2g754uE5oW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vu+S5puaVsOS4h+WNt++8jOiDuOS4reaXoOmAguS4u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aatOWvjOWEv++8jOmih+S4uueUqOmSseiLpuOAgiZtZGFzaDsmbWRhc2g76YOR54e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Gn+ivu+WUkOivl+S4ieeZvummlu+8jOS4jeS8muS9nOivl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n+OAgiZtZGFzaDsmbWRhc2g75a2Z5rSZPC9wPjxwPjxlbT43Ny48L2VtPuacieaXt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csOivu+edgOS4gOacrOS5pu+8jOWNtOeXm+aBqOedgOWug+eahOS9nOiA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av5aiB5aSr54m5PC9wPjxwPjxlbT43OC48L2VtPuivu+S5puW/heS4k+ey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+8jOaWueingeS5ieeQhuOAgiZtZGFzaDsmbWRhc2g76Jab54WK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nOS6huWlveS6i+WPl+WIsOiBjOi0o+iAjOWdmuaMgeS4i+WOu++8jOi/meaJ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acrOiJsuOAgiZtZGFzaDsmbWRhc2g75be05bCU5omO5YWL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W/l+WcqOWco+i0pO+8jOS4uuWumOW/g+WtmOWQm+Wb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5So57qvPC9wPjxwPjxlbT44MS48L2VtPuS4gOS4queIseS5pueahOS6uu+8jO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S4jeiHtOS6jue8uuWwkeS4gOS4quW/oOWunueahOaci+WPi++8jOS4gOS4q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S4gOS4quWPr+eIseeahOS8tOS+o++8jOS4gOS4qua4qeaDheeahOWuieaF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5be0572XPC9wPjxwPjxlbT44Mi48L2VtPuayoeacie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vu+S5puiAjOivu+S5pu+8jOiAjOaYr+WcqOS5puS4reivu+iHquW3se+8jOWcqO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OsOiHquW3se+8jOaIluajgOafpeiHquW3seOAgiZtZGFzaDsmbWRhc2g7572X5pu8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vZflhbA8L3A+PHA+PGVtPjgzLjwvZW0+5Lmm5piv6L+Z5LiA5Luj5a+55LiL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iK55qE6YGX6K6t44CCJm1kYXNoOyZtZGFzaDvotavlsJTlspE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6ICF6KeC5Lmm77yM5q+P6KeB5q+P55+l5paw5oSP5YiZ5a2m6L+b55+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ovb08L3A+PHA+PGVtPjg1LjwvZW0+5Lmm5Yiw55So5pe25pa55oG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6Z2e57uP6L+H5LiN55+l6Zq+44CCJm1kYXNoOyZtZGFzaDvpmYbmuL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iN5Lmg5oOv6K+75Lmm6L+b5L+u55qE5Lq677yM5bi45Lya6Ieq5ruh5Lq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6KeJ5b6X5YaN5rKh5pyJ5LuA5LmI5LqL5oOF6ZyA6KaB5a2m5Lmg77yM5LqO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L+b5YiZ6YCA44CCJm1kYXNoOyZtZGFzaDvnvZflhbA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K+75Lmm6Zq+5YWN5pyJ54K55LiA55+l5Y2K6Kej44CC5Zyo5LiA55Sf5Li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qyh5oeC5b6X5aaC5L2V5YWF5ruh54Ot5oOF5Zyw6L+b6KGM6Z2S5pil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44CCJm1kYXNoOyZtZGFzaDvmsoPlsJTnibkmbWlkZG90O+eZveWTsueJ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uJbkuIrkvZXkurrkuI3or7vkuabvvIzkuablpbTljbTku6Xor7vkuab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i0vTwvcD48cD48ZW0+ODkuPC9lbT7oh6rlvpfor7vkuab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oDkuLrlloTlkI3jgIImbWRhc2g7Jm1kYXNoO+eOi+awuOW9rD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lpoLmoJHmnKjvvIzkuI3lj6/msYLpqqTplb/jgILmpI3or7jnqbrlsb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aXogIzmnIjlvoDjgILpnLLlj7bml6LnlYXojILvvIzng5/miZPmuJDoi43ojr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leW8j+WWhDwvcD48cD48ZW0+OTEuPC9lbT7mnInkuabloIbmlbDk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or7vnm4jlr7jjgILor7vkuabomb3lj6/llpzvvIzkvZXlpoLouqzot7XlsaXj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lsqk8L3A+PHA+PGVtPjkyLjwvZW0+6K+75Lmm5L2V5omA5rG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6YCa5LqL55CG44CCJm1kYXNoOyZtZGFzaDvlvKDnu7TlsY8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Lq66KGM77yM5b+F5pyJ5oiR5biI5Lmf44CC5oup5YW25ZaE6ICF6ICM5LuO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N5ZaE6ICF6ICM5pS55LmL44CCJm1kYXNoOyZtZGFzaDvlrZTlrZA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a+55LqO5pm65oWn77yM5Lmf6LGh5L2T5pON5a+55LqO6Lqr5L2T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b7ov6rnlJ88L3A+PHA+PGVtPjk1LjwvZW0+6K+75Lmm56C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LiL56yU5aaC5pyJ56We44CC5LiA5LiA5p2c55SrPC9wPjxwPjxlbT45N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aIkeeahOasouS5kOS9leWcqO+8n+eql+WJjeaYjuaciOaelei+ueS5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i05pyb6IiSPC9wPjxwPjxlbT45Ny48L2VtPuWNg+mHjOS5i+ihjO+8jOWni+S6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OAgiZtZGFzaDsmbWRhc2g76ICB5a2QPC9wPjxwPjxlbT45OC48L2VtP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eivu+S5puaQnOmbhuefpeivhu+8jOS9huW/hemhu+WIqeeUqOaAneiAg+aKiuezoOWS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WIhuW8gOOAgiZtZGFzaDsmbWRhc2g75a+M5pav5b63PC9wPjxwPjxlbT45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aFouivqeS+v+S+v+iFue+8jOW8gOWNt+aWueefpeacquivu+S5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pyI5qW8PC9wPjxwPjxlbT4xMDAuPC9lbT7kurrkuYvmsJTotKjvvIznlLHkuo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vojpmr7mlLnlj5jvvIzllK/or7vkuabliJnlj6/ku6Xlj5jlhbbmsJTotKjjgIL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kuo7nm7jms5XogIXvvIzlubboqIDor7vkuablj6/ku6Xlj5jmjaLpqqjnm7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bvuWbveiXq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XltN3psNHky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5bTd6bDR5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6A6F0A3150F7C0E917327E4510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