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A804A1E56A41B6D0C4C1FF6C7D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804A1E56A41B6D0C4C1FF6C7D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Z55S355Sf55WZ6KiA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ieS4gOS4l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8muW4jOacm+WGjeasoemBh+ingeS9oO+8jOWboOS4uuaIke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a3seS6hu+8jOaIkei/mOS8j+WcqOahiOWktOe7meS9oO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qeWkqeaOsOedgOaMh+WktOiuoeeul+edgOS9oOeahOW9kuacn++8jOWPr+aXp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9nOWvue+8jOi4seedgOaWueatpei/n+i/n+S4jeiCr+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Ng+S4h+S4jeiDveS4gOS4quS6uuWcqOaZmuS4iui1sO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WcqO+8jOaIkeWwseS8mumZquS9oOS4gOi1t++8gT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e8mO+8jOebuOefpeaYr+S7veOAguebuOeIseaYr+e6puWumu+8jOebuOWu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OAgjwvcD48cD48ZW0+NS48L2VtPuecieebrua4heazoO+8jOWDj+aYr+S4gOa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uawtOmDveiejeWcqOS6huWlueeahOecvOedm+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OAguS7jua4heaZqOWIsOWknOaZmu+8jOeU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WPquimgeacgOWQjuaYr+S9oOWws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FlOWtkOS4jeaDs+eLl+eLl++8jOS9huWug+S5n+acieeBteaAp+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+ivtOivtOivne+8jOS4gOi1t+eOqea4uOaIj+OAgjwvcD48cD48ZW0+O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aVsOedgOS9oOeahOeske+8jOWPr+aYr+S9oOi/nuesk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guWvnuOAgjwvcD48cD48ZW0+OS48L2VtPuaIkeefpemBk++8jOeUn+a0u+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JgOS7peaIkeS4jeaxguerpeivneiIrOeahOe7k+WxgO+8jOWPquW4jOac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ujOe+ju+8jOS9huWNtOecn+WunueahOeIseaDheaVheS6i+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muaIkeWSjOS9oOOAgjwvcD48cD48ZW0+MTAuPC9lbT7kuZ/orrj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YbkvaDmnInmiY3jgILkuZ/orrjkvaDmsqHmnInmiY3vvIzkvYbkvaDmuKnmn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sqHmnInmuKnmn5TvvIzkvYbkvaAmaGVsbGlwOyZoZWxsaXA75Lmf6K64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L2G5piv5Lmf6K6477yM5LuW5q2j54ix552A5L2g55qE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luaYr+eBvOeBvOePoOeOieWcqOS+p++8jOWNs+S9v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HteaHguWmguaIke+8jOS5n+S4jeiIjeW+l+mUmei/h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pgqPkuYjlpKfogIzkuJTlj4jkuI3ov5Hop4bvvIzmgI7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Ivlh7rmnaXmiJHnnJ/nmoTlvojllpzmrKLkvaDlkJfvvJ8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5pyJ5L2g5oiR5pyA5Zac54ix55qE6aKc6Imy77yM546w5a6e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u46YWN55qE6KeS6Imy44CCPC9wPjxwPjxlbT4xNC48L2VtPuacieS4gOen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+8jOacieS4gOenjeS6uuaYr+aci+WPi++8jOS9huaIkeWNtOaYr+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uuS9oOWBmuavj+S4gOS7tuS6i++8jOS4uuS9oOeUmOW/g+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UuPC9lbT7kvJfph4zlr7vku5b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ljbTlnKjnga/ngavpmJHnj4rlpIT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6YGH6KeB55qE5pyA5a+555qE5ben5ZCI77yb5L2g5piv5oiR55Sf5b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6YGX55qE5YWo5LiW55WM77yb5L2g5piv5oiR6KeB6L+H56yR5a65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44CCPC9wPjxwPjxlbT4xNy48L2VtPuS7iuWknO+8jOiuqeaIkeael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S9oOeahOmVv+WPkeWFpeecoO+8jOaEv+S9oOaIkeWcqOaipuS4reaDs+in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Ds+S9oO+8gTwvcD48cD48ZW0+MTguPC9lbT7miJHol4/otbfmnaX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muIXmmajph4zvvIzmmpbmiJDlkpbllaHvvIzlronpnZnnmoTmi7/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6KeB6L+H5bGx77yM5oiR6KeB6L+H5rKz77yM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mW77yM5pyA5ZCO5oiR5rq65q275Zyo5L2g55y86YeM55qE6YKj54mH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pOWPquaJi+e0p+e0p+WcsOaPoeWcqOS4gOi1t++8jOS4gOmil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i0tOWcqOS4gOi1t+OAguWboOS4uuS4pOS4quS6uuW3sue7j+S7luS7r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3sue7j+aIkOS4uuS6huS4gOS4quaVtOS9k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KTkurrmnaXkuJbkuI3lho3nu5Plj5HvvIzpgqPkuYjku4rnlJ/ku4rkuJb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6XlkI7lsLHpg73mmK/ml4HkurrlrrbnmoTkurr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qL77yM5piv5L2g56qB5aaC5YW25p2l57uZ5oiR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r2u5oul5oyk5L2g6Ieq54S26ICM54S254m157Sn5oiR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ecn+eahOW+iOaDs+S9oO+8jOaIkeeahOebuOaAneWwseWDj+e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iXpOS4gOagt++8jOacieedgOmhveW8uueahOeUn+WRveWKm+W5tuS4lOavj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aWreeahOmjnumVv++8jOiAjOS9oO+8jOWwseaYr+aIkeW/g+S4remCo+ajte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OAgjwvcD48cD48ZW0+MjQuPC9lbT7luIzmnJvmiJHot5/kvaDnmoTlkI3lrZf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nrqHmmK/lnKjlqZrnpLznmoTllpzluJbkuIrvvIzov5jmmK/lnKj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opPnopHkuIrjgII8L3A+PHA+PGVtPjI1LjwvZW0+55u45L+h5oiR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W55WM5LiK56ys5LqM5bm456aP55qE5Lq677yM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ys5LiA5bm456aP55qE5Lq644CCPC9wPjxwPjxlbT4yNi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W8gOWni++8jOaIkeeahOeIseS6uuS+neeEtuaYr+S4gOadoemjjumbqOeah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neeEtuS4jeefpeeWsuWApueahOWllOi1sOiuqeaIkeS7rOe0p+e0p+WcsOaLi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cuPC9lbT7lhbblrp7osIjkuI3osIjmgYvniLHnnJ/nmoT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YbkuIDlrpropoHmnInkuKrllpzmrKLnmoTkurrvvIzopoHkuI3lv4Pnqbr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op4nkuI3lpKrlpb3vvIzmiYDku6XmiJHlu7rorq7kvaD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W6K6477yM5a+55LqO5LiW55WM6ICM6KiA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a+55LqO5oiR6ICM6KiA77yM5L2g5Y205piv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eUn+aXoOmdnuS4ieWcuuaBi+eIse+8jOS4gOWcuuaHteaHteaH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cuuWIu+mqqOmTreW/g++8jOS4gOWcuu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pb3lg4/mnInprZTlipvkuIDmoLfvvIzop4HpnaLkuYvlkI7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73msqHmnInkuobvvIznlZnkuIvnmoTmmK/lr7nkuIvmrKHop4HpnaL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K755qE5LqG5L2g6IS+5rCU55qE5Lq65piv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X55qE5LqG5L2g6IS+5rCU55qE5Lq65piv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quimgeacieS9oOWcqO+8jOWkmue0r+mDveS4jeeul+e0r+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vj+S4gOWkqemDveaYr+WlveW/g+aDheOAguWPquimgeacieS9o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LpeacieWFqOS4lueVjOeahOaEn+inie+8j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YrlpJzkuIrlrozljpXmiYDlkI7miYvohJrlhrDlhrfpkrvlm57ooqv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hI/or4bmnKbog6fkuK3mrbvlkb3miorkvaDlvoDku5bmgIDph4zmi4n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nnJ/nmoTlr4zlj6/mlYzlm73jgII8L3A+PHA+PGVtPjM0LjwvZW0+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k5L2g5b+15b+15LiN5b+Y77yM5aSn5oq15piv5Zug5Li677yM6YKj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5ZKM5LiA5Y675LiN5aSN6L+U55qE6Z2S5pi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+8jOS9oOeahOWQjeWtl+awuOi/nOaYr+acgOi/t+S6uueahO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mBk++8jOW9k+aIkeWWiuedgOS9oOWQjeWtl+eahOaXtuWAme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WQkOiHquW3seacgOa3seaMmueahOaEn+aDheOAgj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pg73ppbHlkKvkuobmiJHlr7nkvaDnmoTnm7jmgJ3vvJvmr4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g73lr4TmiZjkuobmiJHlr7nkvaDnmoTmgJ3lv7XvvJvmr4/kuI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oajovr7kuobmiJHlr7nkvaDnmoTniLHmgYvjgII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q+P5LiA5Liq6KeS6JC977yM6YO95pyJ57uG5b6u5a6J6Z2Z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L5reh5LiW5LqL5rKn5qGR77yM5YaF5b+D5a6J54S25peg5oGZ77yM5oS/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77yM6IO96KKr5bKB5pyI5rip5p+U55u45b6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keWwseaYr+S8oOivtOS4reeahOW5uOi/kOWEv++8j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mBh+ingeS6huS9oOOAgjwvcD48cD48ZW0+MzkuPC9lbT7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vvIzmiYDku6XmiJHopoHnlKjkuIDnlJ/ljrvpmarkvLTkvaD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kKzmiJHkuIDnlJ/nmoTmg4Xor53msqHjgII8L3A+PHA+PGVtPjQ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77yM6K6p5b6u56yR55u45Ly077yB5peg6K665ZKr5bC65aSp5ra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qi5ruh77yB5peg6K665rW35p6v55+z54OC77yM6K6p55yf54ix5rC46L+c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5Sf5LiW5LiW77yM54ix5L2g55qE5b+D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eS6uumXruaIkeeptuern+S9oOWTqumHjOWlve+8jOi/meS5iOWk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/mOS4jeS6hu+8jOaYpemjjuWGjee+juS5n+avlOS4jeS4iuS9oOeahOeske+8j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ahOS6uuS4jeS8muaYjuS6huOAgjwvcD48cD48ZW0+NDI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or7TkuI3lh7rmnaXvvIzlj6rmmZPlvpfkvaD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q/nmoTkuaDmg6/vvIzkuI3lj6/nvLrkuY/nmoTkuaDmg6/vvIzmr4/lpJz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I3lkIPppa3vvIzkuI3nnaHop4nvvIzljbTml6Dms5XkuI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m15L2g55qE5omL77yM5pyd5pyd5pqu5pqu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5p2l5pel77yM54m15L2g55qE5omL77yM6LWw6L+H5LuK55Sf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f55Sf5LiW5LiW44CCPC9wPjxwPjxlbT40NC48L2VtPuWmguaen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eeziuS6hu+8jOaIkeS8muermeWcqOmrmOWkhO+8jOWRiuivieS9oO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S9oOeahOiAs+acteWQrOS4jea4heS6hu+8jOaIkeaEv+aIkOS4uumj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i+ueivtOedgO+8miZsZHF1bzvmiJHniLHkvaAmcmRxdW8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UqOaIkeaXp+aEgemHjOeahOeDreaDheWSjOWtqeerpeaXtuS7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aIkeW3suWHhuWkh+WlveWwhuadg+WIqeWHj+WNiuOAgeS5ieWKoeWAjeWi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lpzmrKLkvaDnmoTnrJHvvIzllpzmrKL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kvaDnmoTlrr3lrrnkvZPotLTmuKnmn5Tnu4blv4PvvIzllpzmrKL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kurrnmoTlj4vlpb3jgII8L3A+PHA+PGVtPjQ3LjwvZW0+5q2k55Sf5pyJ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ZW/77yM5Lik5b+D5LiN5b+Y77yM5LiJ55Sf55u45Ly077yM57q1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rC46L+c77yM5oOF5rC46ZW/77yM5q2k55Sf5q2k5LiW6YO95Li65L2g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M6buY6buY55u45Ly044CCPC9wPjxwPjxlbT40OC48L2VtP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eUn+acgOe+jueahOmjjuaZr++8jOaIkeeahOS4gOeUn+WAn+S9oO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uS9oOaIkeS5i+mXtOaXoOS6uuiDjOWPm++8j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jwvcD48cD48ZW0+NDkuPC9lbT7ml6XlhYnmtJLokL3lnKjkvLHmhIHlrrn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pDop6bmkbjkuI3liLDkvLHlnKjlt6bnmoTmuKnluq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piv57qi55qE77yM6YWS5piv57u/55qE77yB5Z+O5biC5piv54Gw5pqX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/54OC55qE77yB5oiR5piv5LiA6Iis55qE77yM5ZKM5L2g5Zyo5LiA6LW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f55u855qE77yB5paH5a2X5piv566A55+t55qE77yM5oCd5b+15L2g5piv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S48L2VtPuaIkeaYr+emu+aeneeahOWPtu+8jOS9o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ue+8jOaJgOS7peS9oOe7iOeptuaYr+aIkeeahOS+nemZhO+8m+aIkeaYr+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jOS9oOaYr+ayiem7mOeahOWkp+a1t++8jOaJgOS7peS9oOazqOWu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+8gTwvcD48cD48ZW0+NTIuPC9lbT7niLHkuIrkvaDmiJHlsLHmnInkuo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Iznnqzpl7Tnp7vliqjvvIzkvaDlj6vkuIDlo7DmiJHnq4vpqaz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Y+k5aSa5oOF56m65L2Z5oGo77yM55Sx5p2l5aW95qKm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pil6JqV5YGa6Iyn5b+F6Ieq57ya77yM5Ymq56C05oOF5aSp6L+c5L+X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mBh+WIsOS9oOS5i+WJje+8jOaIkeayoeaDs+i/h+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i/meS6i+aIkeayoeaDs+i/h+WSj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miJHmg7PkvaDnmoTml7blgJnvvIzlsLH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moTngrnngrnmu7Tmu7TvvIzmnInml7blgJnnnJ/nmoTkvJ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kvYbml6DorrrmgI7moLfvvIzluIzmnJvkvaDlv4PlpoLmiJH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upTjgII8L3A+PHA+PGVtPjU2LjwvZW0+5ZCs5Yiw5LiA5Lqb5LqL77yM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77yM5L2G5oC76IO95Zyo5b+D6YeM5ouQ5Yeg5Liq5byv55qE5oOz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7j+aEj+eahOmCgumAhe+8jOS4jee7j+aEj+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i/meagt++8jOW+iOaXoOWliO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iJfooajph4zkuIDkuKrnlLflranlrZDvvIzmiJHmg7Porqnku5blgZr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nn6XpgZPkvaDogq/lrpropoHpl67mmK/osIHvvIzpgqPkvaDov5n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poHkuI3kvaDmnaXlvZPlpb3kuobjgII8L3A+PHA+PGVtPjU5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iv5a6I5qCq5b6F5YWU77yM6ICM5piv5LiA5p2h5puy57q/77yM5Lqk6ZSZ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uy57q/77yM5Yi56YKj5YWJ5Y2O77yM5L2g54Wn5Lqu5oiR77yM5oiR54Wn5Lq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q2k5YWJ6bKc44CCPC9wPjxwPjxlbT42MC48L2VtPuS7jueci+WIs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IkeeahOW/g+i3s+WwseWRiuivieaIkeS9oOaYr+aIkeS7iueU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Yr+S9oOe7meS6huaIkeWLh+awlOWSjOWKqOWKm++8jOaIkeS8m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adpeWRteaKpOi/meS7veW/g+WKqOeah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kuIDkuKrkurrlnKjooZfkuIrotbDvvIzpm6jlvojlpKfvvIzlnLDlvojm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I/lv4PmkZTkuobkuIDot6TvvIzmiormiJHnmoTlv4PmkZTkuoblh7rmnaX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5/nhLbmnInkvaDnmoTlkI3lrZfjgII8L3A+PHA+PGVtPjYy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q655Sf6Ium55+t77yM5Zug5Li677yM55Sc55qE6YOo5YiG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y48L2VtPuWWnOasouS9oO+8jOi/nuWQjOS9oOWWnOas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WnOasoueahOatjO+8jOS9oOWWnOasoueahOWfjuW4gu+8jOWS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lnKjmiJHmsqHpgYfliL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nInkuKrnvLrlj6PvvIzkuI3lpJrkuI3lsJHliJrlpb3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GM6L+H5bGx77yM6Laf6L+H5rKz77yM54us6Ieq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yL6YGN5LqG5LqR5Y235LqR6IiS77yM5p6X6Iqx5bC95p+T77yM6LWP6L+H5Lq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b2S44CCPC9wPjxwPjxlbT42Ni48L2VtPuWWnOasoumCo+enjeWNs+S9v+aIk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S9oOS5n+iIjeS4jeW+l+mqguaIkeeahOmCo+enjeaEn+aDheOAguaIkeeah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cgOaYr+WPl+eUqO+8jOS9oOeahOeskeWuueaIkeaAu+aYr+mF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7PlkozkvaDku47mlL7ojaHkuI3nvoHnmoTpnZLmmKX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ronlronnqLPnqLPlgZrmiJHnmoTmnpXovrn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6r55Gw77yM5rKh5pyJ6bi/6ZuB77yM5LiN5piv5Zyo5pyI5LiL55qE5pa5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05a6e5rS75rO855qE6K+t6KiA77yM5ZC45byV6YKj6aKX55yf6K+a5ZaE5o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5So5b285q2k55qE6buY5aWR77yM57yW57uH5LiA5p2h5LiD6Im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2OS48L2VtPuWxjuWjs+mDjuS4juiaiuWtkOiwiOaBi+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oOWVpeiBjOS4mu+8n+iaiu+8muaKpOWjq++8jOaJk+mSiOWEv+eahO+8j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juWjs+mDjueskemBk++8mue8mOWIhuWRkO+8jOWQjOihjO+8jOS/uuaYr+S4reiNr+Wx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iNr+S4uOeahOOAgjwvcD48cD48ZW0+NzAuPC9lbT7psbzpgqPkuYjniLHmsLT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nha7psbzvvJvmiJHpgqPkuYjniLHkvaDvvIzkvaDkuLrku4DkuYj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ac5qyi5aSP5aSp55qE5Y+v5LmQ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6L+Y5pyJ5LiA5bm05Zub5a2j55qE5L2g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+8jOaIkemVv+ivneefreivtO+8jOaIkeWWnOasouS9oOW+iO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OAgjwvcD48cD48ZW0+NzMuPC9lbT7mraTml7bmraT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poLmraTniLHkvaDjgILmraTml7bmraTliLvvvIzmiJHlr7nkvaDnmoTniL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niLHmiJHlsJHjgII8L3A+PHA+PGVtPjc0LjwvZW0+5Y2D5bm055qE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5Sf55qE5LiA54K55oSB77yM5L2g6JC95Zyo5oiR55qE55yJ6Ze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6yR5a656Zq+6IiS44CCPC9wPjxwPjxlbT43NS48L2VtP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WNlee6r+WcsO+8jOW/oOivmuS6juingeWIsOS9oOaXtueMm+eDi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ngeS4jeWIsOS9oOaXtumavuaMqOeahOaAneW/t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4zmiYvvvIzlr7nkvaDkvp3otZbjgILnu5nmiJHkuIDlj4znnLz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nu5nmiJHkuIDliLnpgqPvvIzlr7nkvaDlrqDniLHjgILnu5n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rvlvIDjgII8L3A+PHA+PGVtPjc3LjwvZW0+5oiR5Lya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L2g55+l6YGT77yM5LiA6aKX5omn5ouX55qE5b+D77yM5oGS5LmF6ICM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b5Zyo6IOM5ZCO5L2g55yL5LiN6KeB5oiR5rex5oOF55qE55y856W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IO95oSf5Y+X5oiR6YKj54Gr54Ot55qE5b+D44CCPC9wPjxwPjxlbT43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h+mHjOi3r++8jOi2iui/h+WNg+mHjeWxse+8jOaIkemBh+ingeS6h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NtOWPquWWnOasouS6huS9oOOAgjwvcD48cD48ZW0+Nzk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ibXnnYDkvaDnmoTmiYvvvIzlsLHlg4/lt6bmiYvnibXnnYDlj7PmiY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YbnoI3kuIvljrvkuZ/kvJrnlJ/nl5v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Zyo5ZOq6YeM77yM5LiN5b+F5ouF5b+D5oiR5Lya5oqK5L2g5b+Y6K6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5qE5pe25YCZ77yM5oiR5Lmf5q2j5Zyo5oOz5L2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adpeacieWkmuWWnOasouS9oO+8jOWwseaYr+S4gOaDs+WIs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i/mOacieebvOWktOOAgjwvcD48cD48ZW0+ODIuPC9lbT7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miZTov4flvojlpJrmvILmtYHnk7bvvIzmr4/kuIDlj6Xpg73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gzLjwvZW0+54ix5oOF5Yiw5pyA5ZCO77yM5LiN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05Ye66Imy77yM6ICM5piv55yL6LCB5pyA5ZCO6IO955WZ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Vv+ebuOaAne+8jOaZk+mjjuWvku+8jOaZmumjj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eLrOW+gOi/mO+8jOmhvuW9seiHquWHhOeEtuOAguingeS6pumavu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Vv+WknOa8q+a8q+aKseaBqOecoO+8jOmXruS8iuaAnOS4je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lpzmrKLlsLHljrvooajnmb3vvIzlpKfkuI3kuobov57mnIvlj4v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lgZrmnIvlj4vlj4jmnInku4DkuYjnlKjvvIzmiJHmnInkuI3nvL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LrkvaDjgII8L3A+PHA+PGVtPjg2LjwvZW0+5Lq66LWw6Iy25YeJ44CC5pyJ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rKh5LqG5oiR77yM5omN5Lya5pyA5aW944CC5Y+q5Ymp5LiL5L2g77yM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t77yM6KKr5oiR5b2T5YGa5b+D54G155qE5L6d5omY44CC5byg6LW354G1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6K+d77yM5Y+q6IO95a+55L2g6K+0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mCo+acteiOsuOAguaIkeWPquaDs+imgeS9oOebm+W8gO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Vv+S5heOAgjwvcD48cD48ZW0+ODguPC9lbT7kurLniLHnmoTvvIzomb3nhL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og73nu5nkvaDlrp7pmYXnmoTmuKnmmpbvvIzkvYbmmK/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g73nu5nkuojkvaDlv4PngbXmnIDlpKfnmoTmuKnmmpbvvIzor7fkvaD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b3lpb3nhafpob7kvaDoh6rlt7HjgILmmZrlron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Iux5L+K55qE5ae/5a655bey57uP5LiA5Liq5pif5pyf5LqG77yM55yf5aaC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Zyo6L+Z5LiD5aSp6YeM77yM5L2g55qE5YCp5b2x5peg5pe25LiN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rWu546w77yBPC9wPjxwPjxlbT45MC48L2VtPuaIkeeIseS9oO+8jOaKiu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mBh+S4iuS9oO+8jOaBi+S4iuS9oO+8jOeIseS4iuS9oO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Ev+S9oO+8jOW/q+S5kOmaj++8jOWBpeW6t+S8tO+8jOW5uOemj+e8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i+iOWtkO+8jOS4jeaUueWPmO+8gTwvcD48cD48ZW0+OTEuPC9lbT7lvZ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4nmtYHnu4/kvaDnmoTml7blgJnvvIzkvaDnmoTmgJ3mg7PmmK/ku4DkuYjlvaL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mmK/ku4DkuYjlvaLnirbjgII8L3A+PHA+PGVtPjkyLjwvZW0+5Y+q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77yM6YGH5Yiw5L2g77yM5oqK5omA5pyJ55qE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O957uZ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ZTdoa3o2NTN5Lmh0bWwiPmh0dHBzOi8vZHVhbmp1emlrdS5jb20vZHVhbmp1emkv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NjU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804A1E56A41B6D0C4C1FF6C7D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