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3A58329BCFA5B943E0349EF4C0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3A58329BCFA5B943E0349EF4C0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P5pyr5Yid56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8k+atpei1sOadpeeah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eedgOWug+eLrOacieeahOWHieaEj++8jOWcqOaJrOWfjueahOWknOepuuS4reaSk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Hkem7hOeahOminOaWme+8jOS4uuS4lumXtOS4h+eJqea4suafk+S4iueSgOeS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OAgjwvcD48cD48ZW0+Mi48L2VtPui/m+WFpeS6hueni+aXpe+8jOa4heaZqO+8j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ahOeni+mjjumAgeadpeS6humYtemYteWHieaEj++8jOWkj+aXpeeahOa4qeW6p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NiOWQjueOsOi6q+OAgjwvcD48cD48ZW0+My48L2VtPuWIq+i/h+Wkj+iKsee7mu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eni+WPtumdmee+ju+8jOeni+WkqeayoeacieS6huWkj+WkqeeahOeDreeDi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WkmueahOaYr+ayiemdmeWSjOWGheaVm+OAgjwvcD48cD48ZW0+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acq+eni+WIneeahOaXtuWAme+8jOayoeacieWkj+WkqeeahOeCjueDre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ni+WkqeiQveWPtue6t+mjnueahOWHhOWHie+8jOehruWunuS7pOS6uuaEn+ini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S48L2VtPuiQveWPtui/mOacquiQp+e0ou+8jOWvkumjjuWw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+8jOWIneeni+acieeahOWPquaYr+S4gOa0vuWkqemrmOS6kemYlOS5i+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jjuadpeS6hu+8jOWPtuiQveS6hu+8jOWkj+WOu+S6hu+8jO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y48L2VtPueni+WkqeeahOmYs+WFie+8jOmXquedgOawtOmT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Wwj+iNieWMjeWMkOWcqOe7v+WPtuS4iu+8jOS4gOenjeayiemGieWSj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leedgOS9oOS4jeiCr+emu+WOu++8jOe6ouiJsueahOaYn+aYn++8jOaeq+WPtuWcq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qg+eqg+engeivre+8jOmYs+WFiemAj+i/h+ajruael+eFp+WcqOWcsOS4i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+gO+8jOW+iOaYr+e+juS4veOAgjwvcD48cD48ZW0+OC48L2VtPui/meS4queni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ahOWGsOWGt++8jOi/meS4queni+WknOa7oeecvOaYr+e6ouagke+8jOa7oeec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+8jOWPiOWQrOW+l+a4heinkuWQueWvku+8jOWRnOWRnOWSveWSve+8jOepuuepuu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rr+eahOaYr+e0oOeni+mavuaVjO+8jOmjjumbqOaEgeeFnuS6uu+8jOS4jeWmg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S48L2VtPuiZveeEtueZveWkqei/mOaYr+iJs+mYs+mrmOeFp+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+8jOS9huaYr+a4heaZqOWSjOWCjeaZmueahOWHieeIvei/mOaYr+WcqOaPkOe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+8jOWkj+WkqeW3sue7j+i/h+WOu++8jOiAjOeni+Wkqe+8jO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u5HlpJzlkJ7lmazpu4TmmI/nmoTkupHvvIzlsIbpu5Hok53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nlZnkuo7lpKnpmYXjgILlpKnpu5HkuIvljrvvvIzkuIDniYfpu5Hok53oibLmmK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vvIznp4vpo47kuIDlkLnvvIzllI/lmJjlo7Dmg7PotbfvvIzpo47lkLnov4fvvIzp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jYnmkbjkuI3pgI/nmoTlh4Tlh4njgII8L3A+PHA+PGVtPjExLjwvZW0+6I235aG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5q2j5rWT77yM6I236Iqx5Y205bey57uP5LiJ5LiJ5Lik5Lik55qE5o6J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qG5b6I5aSa55qE6I6y6JOs44CC5rKh5pyJ5LqG6YKj6ICA55y855qE57qi5ZK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5m977yM5rGg5rC05Lit5Y+q5Ymp5LiL5LqG5LiA5oq557u/44CC5pyb55y855y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mI5Lqu55y877yM6YKj5LmI5riF5YeJ44CC5Y6f5p2l77yM5aSP5aS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6a75Y6744CC5Y6f5p2l77yM56eL5aSp77yM5q2j5LiN5pyf6ICM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Wkj+eahOacq+WwvuetieedgOOAgeetieedgOOAguW9k+S4gOi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PmOm7hO+8jOe8k+e8k+WwhuS4gOS4quWto+iKgue7k+adn++8jOWPiOaChOaCh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o+iKguWxleW8gOOAgjwvcD48cD48ZW0+MTMuPC9lbT7kuI3nu4/mhI/pl7T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saDnp4vmsLTph4zvvIzmi6jlvITmu6HmsaDnmoTnp4vmmZXvvIzovbvlj6nkuID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np4vpm6jnvKDnu7XvvIzpm6jmiZPoiq3olYnlo7Dlo7DkuI3mga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ue5Yiw5YmN6Zmi77yM5L6/5Y+I5piv6YKj57KJ5aKZ6bub55Om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b+954S277yM5LiA54mH5Y+25a2Q6aOe6JC977yMJmxkcXVvO+S4gOWPtuefpeen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p4vlpKnvvIzmraPlnKjmhaLmraXlg4/miJHku6zotbDmnaXvvIzotb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md5pyI5LiA5Yiw77yM5bCx5pyJ5LqG56eL5oSP77yM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aSa6Zu+55qE6buO5piO5rqc5p2l77yM5Yiw5LqG54KO54Ot55qE5LiL5Y2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Liq5b2x44CC5a6D6Liu6LW36ISa5bCW5o6g6L+H5qCR6aG277yM5p+T57qi5Ye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77yM54S25ZCO5LmY552A5LiA57CH6aOe5o6g6L+H5bGx6LC3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ni+mjjuWQueWcqOiEuOS4iu+8jOmCo+S5iOi9u+advu+8jOmCo+S5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i/meS4gOWIh+mDvea4healmuWcsOWRiuivieS6uuS7rO+8muWkj+Wkqe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emu+WOu++8jOeni+mrmOawlOeIveeahOWto+iKguW3sue7j+a4kOa4kOadpeS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uPC9lbT7np4vpo47lkLnov4fmoJHmoqLvvIzlj5Hlh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JnJkcXVvO+WjsO+8jOeni+mjjuWQuei/h+a5lumdou+8jOWQuei1t+mYtemYte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ni+mjjuaYr+WGt+eahO+8jOWNtOWQueS4jeW8gOawtOS4i+eahOa4qeaalu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HhOWHieeahO+8jOWNtOWQueS4jeW8gOawtOS4i+eahOasouS5kOWSjOS4sOaU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IkeeahOaenOWunuaYr+eUmOeUnOeahO+8jOS9huS5n+acieiLpueahO+8j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Lpu+8jOiLpuS4reacieeUnO+8jOWQhOacieWQhO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iJ3np4vnmoTlgo3mmZrvvIzkvJHmga/kuobkuIDlpKnnmoTonYnlhYT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t6XkvZzkuobjgILkvLTnnYDonYnpuKPvvIzlvq7po47mi4Lov4fvvIzov5jlvq7lv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kuJ3lh4nmhI/jgII8L3A+PHA+PGVtPjE5LjwvZW0+5qCR5Y+25piv6Z2S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77yM5YG25bCU5aS55p2C552A5LiA5Lqb5b6u5b6u5Y+R6buE55qE5Y+254mH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reh6buE6Imy5LiA6YGN5LiA6YGN5Zyw5ram6L+H5LiA5qC377yM6buE5b6X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77yM6Z2S5Y+I6Z2S5b6X5pyJ5Lqb57yl57yI77yM5Lu75L2V55qE55S76ICF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P57uY5Ye65aaC5q2k57K+6Ie06ICM5py057Sg55qE6Iqx6Im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ZveivtOaYr+i/m+WFpeS6hueni+Wkqe+8jOS9humCo+aCpuiAs+eahOidiem4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WcqOiAs+eVlOWbnuaXi+OAgueni+WkqeS4jeWDj+Wkj+aXpemCo+S5iOeDiOaXp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Dj+Wkj+aXpemCo+S5iOiNt+mmmemAgeaalu+8jOabtOS4jeWDj+Wkj+aXp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mXqumbt+m4o++8jOiAjOaYr+eni+mrmOawlOeIve+8jOmjjui9u+S6ke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nqfvvIzmnpzlm63ph4znmoTmsLTmnpzlnKjlkJHmiJHku6zmi5v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oi7nmnpznvp7nuqLkuobohLjvvIznn7PmprTlnKjmoJHkuIrmkYfmkYfmrLLln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ZDlg4/kuIDkuKrkuKrph5HoibLnmoTlsI/nga/nrLzvvIzokaHokITkuIDkuLLkuLL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/nuqLjgII8L3A+PHA+PGVtPjIyLjwvZW0+6LWw6L+b56eL5aSp77yM5aSq6Ziz5pu0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iH77yM56m65rCU5pu055Sc5pu05aW944CC6Lev6L6577yM5ZCR5pel6JG15ZCR5oiR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S65oSP77yM6Zi16Zi156eL6aOO5o6g6L+H5oiR55qE6IS45b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e6puaYr+S4jeW/jeWkj+Wto+Wwsei/meagt+emu+WOu++8jOWjsOWjsOWT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tOaxguiDveeVmeS9j+S4gOeCueWkj+aXpeeahOawlOaBr+OAguWPr+aYr+Wkj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emu+WOu+S6hu+8jOWDj+S7luadpeeahOaXtuWAme+8jOS8tOmaj+edgO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juaXpeOAguS7lui1sOS6hu+8jOacieS6huS4neS4neWHieaEj+OAgumCo+aYr+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S9v+iAhe+8jOS7luato+WQueWKqOedgOagkeWPtu+8jOewjOewj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S8vOWcqOWRiuivieaIkeS7rO+8jOeni+WkqeadpeS6h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YDmnInlraPoioLnmoTmm7Tov63ph4zvvIzlpI/mnKvovaznp4vppbHlkK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6TkurrlronlrprvvIzmhIjooYzmhIjov5znmoTmt7HmhI/vvIzphbfmmpHnp6/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pl7fng63ooqvnp4vpm6jojaHmtqTmtojlpLHmroblsL3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omr6L+H77yM5qCR5Y+257q357q36JC95LiL77yM5pyJ55qE5YOP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77yM5pyJ55qE5YOP6buE6I665bGV57+F6aOe57+U77yM6L+Y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ryU5ZGY6YKj5qC36L2755uI55qE5peL6L2s44CC5Zyw5LiK5ruh5piv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O65LqG5LiA5bGC5Y6a5Y6a55qE6YeR5q+v44CCPC9wPjxwPjxlbT4yNi48L2VtPu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dieWjsOe7tee7teeahOWkj+aXpe+8jOe0p+aOpeedgOS+v+i/juadpeS6huWHie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eahOeni+Wto+OAgjwvcD48cD48ZW0+MjcuPC9lbT7lvZPlpKnnqbrlh7rnjrDmuZv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pHmnLXoiJ7liqjlpbnlpoLmo4noirHns5boiKzmn5Tova/nmoTouqvlp7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mraPpnZnmgoTmgoTlnLDpgIDlh7roh6rlt7HnmoToiJ7lj7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6Z2Z55qE77yM5b+D5Lit5rKh5pyJ5raf5ryq44CC5aW95LmF5rKh5pyJ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qG77yM6L+Z56eN6YeN5b2S6Ieq54S255qE5oSf6KeJ44CC6YKj5LmI6YeK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ey57uP5Yiw5LqG5bC95aS077yM5aSP5pyr77yM5bey56a75Y6744CC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5qE6LWw5p2l44CCPC9wPjxwPjxlbT4yOS48L2VtPuW+ruW+ruWQi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n+W+heedgOaPveaciOa5luWcqOeni+eahOa4suafk+S4reeahOaWsOWPmOWM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ni+mjju+8jOWcqOa3oea3oeeahOaciOWFieS4reWFpeedo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hI/mt7Hmt7HnmoTooZfpgZPkuIrvvIzpm77msJTokpnokpnnmoTlpKnnqb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tqnml6DljY7nmoTlhYnpmLTph4zvvIzmiJHku6zmiYvmjL3nnYDmiYvvvIzogqn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qnvvIzpooTlpIfkuIDotbfli4fmlaLlnLDpl6/ov4fpgqPpgZPvvIzliLvmu6H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l5XnmoTlpKfpl6jjgILlj4jmmK/kuIDlubTnp4vmnaXliLDvvIzkvaDlh4blpIf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MxLjwvZW0+5Yid56eL55qE5pep5pmo77yM6JaE6Zu+57uZ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Yqo55qE55m95aGU6JKZ5LiK5LqG5LiA5bGC56We56eY55qE6Z2i57qx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A5Liq5aiH576e55qE5LuZ5aWz6ZmN5Li055m95aGU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ato+aChOaChOemu+WOu++8jOWIneeni+S5n+Wmgue6puiAjO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p4vvvIzmmK/mnoHnvo7nmoTvvJvnp4vlj7bvvIznp4vmnpz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vo7nmoTjgILmiJHmmK/kuIDmnLXnp4vojbfvvIzomb3lt7Lmnq/okI7vvIzkvYbov5j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mlaPlj5HnnYDlj6bkuIDnp43nvo7jgII8L3A+PHA+PGVtPjM0LjwvZW0+5aSP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6eL5aaI5aaI5b+Z6ICF57uZ5qCR5pyo5oqr5LiK5LqG6YeR6KOF77yM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4q55aaC5LiA54mH6Iyr6Iyr55qE6YeR5rW3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WbreS4re+8jOeni+mjjuWnkeWomOaKiuiLueaenOeUsee7v+afk+aIkOe6ouiJs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s+e+nueahOWwj+Wog+Wog++8jOWQhOS4quaMgua7oeaeneWktO+8m+WlueaKium4reai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fk+aIkOm7hOiJsu+8jOWDj+S4gOS4quS4quWwj+iRq+iKpu+8jOaKiuagkeaene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r+S6huiFsO+8m+WlueWPiOaKiuS4gOS4suS4suWkp+iRoeiQhOeUsee7v+afk+aIkOe0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Dj+S4gOW6p+W6p+Wwj+eahOePjeePoOWhlOOAgjwvcD48cD48ZW0+MzYuPC9lbT7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mnpzlm63vvIzpob/ml7boi7nmnpznuqLpgJrpgJrnmoTvvIzmiormoJHmnp3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objgII8L3A+PHA+PGVtPjM3LjwvZW0+5Yia5LuO5Luy5aSP5LmL5qKm5Lit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aS05omR5YWl5LqG5Yid56eL55qE5oCA5oqx44CC56eL6aOO6YCB5p2l5Lq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eL5oSP77yM5LiA6IKh6YeR6Imy55qE5rCU5oGv5Zyo56eL6aOO5Lit5byl5ryr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256uf5piv56ys5LiA6aKX5oiQ54af55qE6Iu55p6c77yM56ys5LiA5qCq5byv6I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6mX77yM6L+Y5piv56ys5LiA54mH6aOY6JC955qE56eL5Y+2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+8jOWkmuS5iOiuqeS6uuWQkeW+gOeahOWto+iKgu+8geWIsOWkhOeTnOae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aenOWunue0r+e0r+OAguaciemHkeiJsuiIrOa1t+a0i+eahOeou+eUsOOAg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+8jOeKueWmgua0u+azvOWPr+eIseeahOWwj+WnkeWomO+8jOepv+edgOmHk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mHkeW4ve+8jOWcqOmjjuS4ree/qee/qei1t+iInueci+OAgumCo+WxseS5n+W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OaKq+S4iuS6huS4gOS7tuiJsuW9qeiAgOecvOeahOiho+acjeaciee7v++8jOacie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cieaal+m7hO+8jOWkmuWnv+WkmuW9qe+8jOS4uuiLjeiAgeeahOeni+Wkq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4nee7mueDguOAgjwvcD48cD48ZW0+MzkuPC9lbT7muIXmmajnmoTlvpDpo4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zor4HvvIzlpbnluKbnnYDkuIDkuJ3kuJ3muIXlh4nvvIzmn5TlkoznmoTmkLrnnY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ZPnnYDmi5vlkbzjgII8L3A+PHA+PGVtPjQwLjwvZW0+5ryr5q2l5Zyo5aSc6Im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2A5Y2V6KGj55qE5oiR6KeJ5b6X5pyJ57yV57yV5YeJ5oSP44CC5bGe5LqO56eL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P6L+H5oiR55qE6KGj5pyN77yM5ZC56L+b5oiR5b+D5Lit44CC56eL5aSp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0MS48L2VtPuWIneeni+eahOWknOmHjO+8jOS4jeS7h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uee8gOedgO+8jOiAjOS4lOWwsei/nueIseWHkeeDremXueeahOifi+ifgOS5n+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lj+S5kO+8jOmZquS9oOS4gOi1t+S6q+WPl+edgOi/meWIneeni+eahOWk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oYzotbDlnKjnp4vml6XnmoTooZflpLTvvIzlv4PkuK3lubPmt7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lv6fpg4Hlkozmg4bmgIXvvIzmiqzlpLTmnJvlpKnvvIzmrovpmLPlpoLooYD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lnLDvvIzmu6HmmK/mnq/pu4TnmoTokL3lj7bvvIznp4vlpKnvvIznnJ/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kvKTmhJ/nmoTlraPoioLjgII8L3A+PHA+PGVtPjQzLjwvZW0+56eL77yM6L+96YCQ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2A5p2l5Yiw5YWs5Zut77yM6aaW5YWI5pig5YWl55y85biY55qE5piv5LiA5py15py1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55qE6I+K6Iqx44CCPC9wPjxwPjxlbT40NC48L2VtPuWIsOW6leaYr+eni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cuueni+mbqOWQju+8jOepuuawlOmHjO+8jOa7oea7oeeahOWHi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Gp0bXhjeDZi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qdG14Y3g2Ym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3A58329BCFA5B943E0349EF4C0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