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8AC7602CC056FB44D4A846B633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8AC7602CC056FB44D4A846B633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6Zy45rCU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WQp++8jOmYv3Npc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+iOaGlOaCtO+8jOaIkeWwseaYr+S4jeaDs+WGmeS9n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zu+eahOS4jeezu+eahO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+8geWTiOasoOi/nuWkqeOAgjwvcD48cD48ZW0+NS48L2VtPui/meS5iOaZmuS6h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Wwj+W/g+eng+aIkOWui+aYiueEtueahO+8jOWOu++8jOedoeinieWOu+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Lv+eIt+S7rOWEv+eahOWkp+iEmuS4q+WtkOi4ueatu+S9oO+8jOW8gOiAgeenp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juaLieiSguadpeaSnuS9oO+8jOaLv+S5neeGmeeahOWwj+mSouebhueguOS9oO+8j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eeahOeyiee6ouWkp+WIgOWJiuS9oCZoZWxsaXA75LiA5aSp5aSp55qE5ZWl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Y6777yBPC9wPjxwPjxlbT42LjwvZW0+5Y2B5LqM54K56ZKx5rKh552h6L+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buR5ZCX44CCPC9wPjxwPjxlbT43LjwvZW0+55Sf5rS75LiN5LuF6KaB5ZCD55S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ZCD6IKJ44CCPC9wPjxwPjxlbT44LjwvZW0+5rW357u15a6d5a6d5o2i6K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LjwvZW0+5LiH5rC05Y2D5bGx5oC75piv5oOF77yM5b2T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KGM5LiN6KGM44CCPC9wPjxwPjxlbT4xMC48L2VtPuaIkeS4jeWOu+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o3lj5HvvIzlho3lj5HvvIzlsLHmiorkvaDllp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aF57qn5LiN6auY5YW044CCPC9wPjxwPjxlbT4xMy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cn+WlveWQrO+8jOaIkeWQrOW+l+mDveimgeedoeedgOS6hu+8jOS9hu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7p+e7re+8gTwvcD48cD48ZW0+MTQuPC9lbT7lp5NY55qE5YCf54K56ZKx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PiOS4jeWSjOaIkeiBiuWkqe+8jOi/m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inieOAgjwvcD48cD48ZW0+MTYuPC9lbT7kvaDnrpflk6rlnZflsI/ppbz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LqG77yM5Yir6Ze55LqG77yM6L+H5p2l5ZCD54K5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Ds+imgeeUnOeUnOeahOaBi+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7zlk7zvvIzmh5LlvpfnkIbkvaDvvIE8L3A+PHA+PGVtPjIwLjwvZW0+5LiN6Ka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mi77yM5oiR5Zyo5YaS5rOh5rOhT29vb29v44CCPC9wPjxwPjxlbT4yM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4jeivpeavlOS9oOi/mOW4heOAgjwvcD48cD48ZW0+MjI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moTngbXprYLvvIzmnKzkurrlt7LkuI3lnKjkurrkuJbjgILkuI3ov4f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m79YWOWSjOS9oOiBiuS4gOiBiuOAgjwvcD48cD48ZW0+MjMuPC9lbT7lt6XkvZz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m7DvvIzlnZDnnYDlm7DjgII8L3A+PHA+PGVtPjI0LjwvZW0+5Zyw55CD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yr5Zyo5Y2I552h44CCPC9wPjxwPjxlbT4yNS48L2VtPummmeiVie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eTnO+8jOWGjeWPq+aIkeWSrOS9oO+8geWSlOWSlOWSlOWSlOWSlOW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DorqjljoznnaHop4nooqvkurrlkLXphp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77yBPC9wPjxwPjxlbT4yOC48L2VtPueCueWQjeaYr+S4iuivvueahOWUr+S4g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dkOWlve+8jOW8gOWni+eCueWQjeS6huOAgjwvcD48cD48ZW0+Mj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YrvvJ88L3A+PHA+PGVtPjMwLjwvZW0+5rKJ6L+35a2m5Lmg77yM5peg5rOV6Ie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raI55im77yM5LiN5oiQ5Lq65b2i44CCPC9wPjxwPjxlbT4zMS48L2VtPu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doeinieS6hu+8jOiAjOS4keeahOS6uui/mOWcqOS4iue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nJ/nmoTlvojlpb3vvIzkuI3orqTor4bkvaD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2h6KeJ5piv5LiN5Y+v6IO955qE77yM6L+Z6L6I5a2Q5LiN5Y+v6IO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avumBk+aIkeWwseS4jeWPr+aAnOWQ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dvY3F0bGF2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3b2NxdGxhd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8AC7602CC056FB44D4A846B633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