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4:33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16933DEA275D3738D5BEC32F6E23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16933DEA275D3738D5BEC32F6E23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N5Lqy6IqC5a+55aaI5aaI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vjeeIseWwseixoeS4gOmm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reivl++8jOW5vei/nOe6r+WHgO+8jOWSjOmbhea4hea3oe+8m+avjeeIseWwseaYr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xseawtOeUu++8jOa0l+WOu+mTheWNjumblemlsO+8jOeVmeS4i+a4heaWsOiHqueEtu+8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WwseixoeS4gOmmlua3seaDheeahOatjO+8jOWpiei9rOaCoOaJrO+8jOi9u+WQn+a1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avjeeIseWwseaYr+S4gOmYteWSjOeFpueahOmjju+8jOWQueWOu+aclOmbque6t+mj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adpeaYpeWFieaXoOmZkOOAguavjeS6suiKgu+8jOelneemj+S8n+Wkp+eahOavje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W/q+S5kO+8jOW5uOemj+awuOi/nOOAgjwvcD48cD48ZW0+Mi48L2VtPuavjeS6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qeWtkOeahOWkqeS9v++8jOaCqOeahOeIseWwseWDj+WGrOaXpeeahOaalumYs++8j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keeahOW/g+aIv++8m+WDj+S6jOaciOeahOaYpemjju+8jOi9u+aKmuaIkeeahOiEuOW6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Dj+a2k+a2k+eahOa6quawtO+8jOWcqOaIkeeUn+a0u+eahOavj+S4gOS4quWcsOaWue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iKguWIsOS6hu+8jOaEv+WmiOWmiOWBpeW6t+W/q+S5kO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sOWjsOWPruWSm++8jOa7oea7oeWFs+eIse+8jOaCqOWFs+azqOeahOebruWFieWRteaK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Vv+Wkp++8m+WPpeWPpeaVmeivsu+8jOaut+aut+acn+ebvO+8jOaCqOaVmeivsueahOiv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leWvvOaIkeaIkOaJje+8m+e8lee8leaAneW/te+8jOS4neS4neeJteaMgu+8jOaCqOa1k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vjeeIsemZquS8tOaIkeavj+WkqeOAguavjeS6suiKguWIsOS6hu+8jOaEv+aCq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v+Wvv+OAguawuOi/nOeIseS9oOOAgjwvcD48cD48ZW0+NC48L2VtPuWmiOWmiOaIke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i1kOe7meS6huaIkeeUn+WRve+8jOaYr+aCqOaVmeS8muS6huaIkeWBmuS6uueahOmBk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XoOiuuuWwhuadpeaAjuS5iOagt++8jOaIkeawuOi/nOeIseaCq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vjeS6suWkp+S6uuivt+azqOaEj++8jOavjeS6suiKgui/meWkqe+8jOemgeat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uuS5sOiPnO+8jOemgeatoua0l+iho+WBmumlre+8jOemgeatouaJk+aJq+WNq+eUn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/meWkqeaIkeWSjOWmueWmuS/lvJ/lvJ8v5ZOl5ZOlL+WnkOWnkOWwhuWMheaPv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utuWKoea0u++8jOS4uuaCqOWHj+i9u+i0n+aLhe+8jOS4uuaCqOaOkuW/p+ino+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avjeS6suiKguW/q+S5kO+8gTwvcD48cD48ZW0+Ni48L2VtPuWkqeS4iumjmOWK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lOW9qeeahOe7j+W5oe+8jOWxi+mhtumXqueDgeedgOaXoOaVsOeahOelnueBr++8jOelo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hkeeDn++8jOelpeWSjOeahOmigue7j+WjsO+8jOaIkeWQkeS4ieWuneeliOelt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vjeS6suiKguW/q+S5kOOAguaEv+S9m+elluS/neS9keaCqOW5s+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Ise+8jOiejeWFpeavjeS6sueahOS5s+axge+8jOWTuuiCsuaIkeaIkOmVv+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6kOS6juavjeS6sueahOWPruWSm++8jOWfueWFu+aIkeaIkOaJje+8m+eIse+8jOa6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jeS6sueahOWRteaKpO+8jOaUr+aMgeaIkeaLvOaQj+OAgueIseaaluaIkeS4gOeUn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qOS4gOeUn+WbnuaKpSZtZGFzaDsmbWRhc2g75oSf6LCi5q+N5Lqy77yB56Wd5oKo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4LjwvZW0+5LiW5LiK5pyA576O5aW955qE5LqL6I6r6L+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ey57uP6ZW/5aSn77yM5aW56L+Y5pyq6ICB77yM5oiR5pyJ6IO95Yqb5oql562U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4S25YGl5bq377yM6LCi6LCi5L2g77yM5b2T5oiR5aaI5aaI44CC56Wd5oKo5q+N5Lqy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5LjwvZW0+5LiW5LiK5pyA5Yqo5ZCs55qE5piv5q+N5Lqy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k5a2p5a2Q55qE5aOw6Z+z77yM5pyA6ZWM5Yi75Zyo5b+D55qE5piv5q+N5Lqy5a656aK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Zyo5L2V5pe277yM5aSx5oSP5oiW6ICF5b6X5oSP5aaI5aaI5oC75piv5pyA5o6l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77yM5q+N5Lqy6IqC56Wd56aP5aaI5aaI5YGl5bq35rC45Ly044CC5q+N5Lqy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MC48L2VtPuW+l+aEj+aXtu+8jOavjeS6suS4jeS4gOWum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i+ueWSjOaIkeS4gOi1t+WIhuS6q+aIkOWKn+eahOWWnOaCpu+8m+WkseaEj+aXt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S4gOWumuWcqOaIkei6q+i+ue+8jOeUqOm8k+WKseWPiuWuieaFsOiuqeaIkeWcqOmA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aJvuWIsOiHquaIkeOAguS6sueIseeahOWmiOWmiO+8jOelneaCqOavjeS6s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EuPC9lbT7kurLniLHnmoTlpojlpojvvIzku4rlpKnmmK/mgq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vvIzkuI3nrqHml7bpl7TmnInlpJrkuYjkuYXov5zvvIzmiJHmsLjov5zmmK/mgqjm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lsI/lrp3lrp3vvIE8L3A+PHA+PGVtPjEyLjwvZW0+5q+N5Lqy5piv5Lye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e5LiL55qE5a2p5a2Q77yb5q+N5Lqy5piv6LGG6I2a77yM5oiR5Lus5piv6I2a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5a2Q77yb5q+N5Lqy5piv5aSn5Zyw77yM5oiR5Lus5piv5Zyw6YeM55qE56eN5a2Q55Sf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6Iq977yM6ZW/5aSn5rex54ix55qE5q+N5Lqy6IqC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S9oOS5n+iuuOabvue7j+iuuOaEv++8jOiuqeeIseaDheeUnOeUnOic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S5n+iuuOabvue7j+eliOaEv++8jOiuqeW3peS9nOmhuumhuuWIqeWIqe+8m+S7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/hemhu+WcqOS9m+WJjeiZlOivmueahOelneaEv++8muelneaEv+avjeS6suawuOi/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5s+WuieOAguavjeeIseaXoOa2r++8jOWbnuaKpeacieaBqe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nqbrmmK/mr43kurLnmoTlvq7nrJHvvJvmtbfmsLTmmK/mr43kurLnmoTkurL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KflnLDmmK/mr43kurLnmoTmmpblkozvvJvpu4TmsrPmmK/mr43kurLnmoTlranlrZD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iJHkuI3og73msqHmnInov5nmoLfnmoTmr43kurLvvIznjrDlnKjlvq7nrJHnu5n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Z3mr43kurLoioLlv6vkuZDvvIE8L3A+PHA+PGVtPjE1LjwvZW0+5piv5pyA576O55qE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U77yM5Ly05oiR5ou85pCP5LqJ5oiQ5Yqf77yb5piv5pyA576O55qE56yR5a6577yM5Ly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Y676L+95qKm77yb5piv5pyA576O55qE56Wd56aP77yM5Ly05oiR5aSp5rav5ZC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44CC5q+N5Lqy6IqC5Yiw5LqG77yM5oS/5Lqy54ix55qE5aaI5aaI5YGl5bq35b+r5LmQ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xNi48L2VtPuaXoOaVsOasoeeahOi9rOi6q++8jOaIkeS7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bruWFiemHjOivu+aHguS6huavjeeIseeahOWQq+S5ie+8jOWcqOi/meS4queJue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ivt+iuqeWEv+Wls+WAn+WKqeS4gOadoeefreS/oe+8jOS4uuaCqOeM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KguaXpemHjOacgOecn+aMmueahOelneemj++8muavjeS6su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mnIDlv4PnlrznmoTvvIzmmK/mgqjnibXmjILnmoTlv4PogqDvvJvmnI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vvIzmmK/mgqjlvq7nrJHnmoTohLjlup7vvJvmnIDmlaznlY/nmoTvvIzmmK/mgqjog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moTlrr3lub/vvJvmnIDmnJ/lvoXnmoTvvIzmmK/mgqjlsoHlsoHnmoTlronlurfvvIz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ioLvvIznpZ3npo/kurLniLHnmoTlpojlpojvvIzlgaXlurfplb/lr7/vvIzkuovkuov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E4LjwvZW0+5oiR5biM5pyb5YGl5bq35oqT5L2P5oKo55qE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oqx552A5oKo55qE6IWw77yM5bm456aP5Zu05Zyo5oKo6Lqr5peB77yM5b+r5Lm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2l5oql5Yiw77yM5LiH5LqL5aaC5oSP5aW95LiK5Yqg5aW944CC56Wd56aP5oKo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aaI5aaI77yM5q+N5Lqy6IqC5b+r5LmQ77yBPC9wPjxwPjxlbT4xOS48L2VtPu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veWPkeWPiOWinuWkmuS6hu+8jOaCqOeahOeasee6ueWPiOWKoOa3seS6hu+8jOaIkeW3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aCqOaUvuW/g+S6hu+8jOS7peWQjueUn+a0u+ivpeWuieW/g+S6hu+8jOavjeS6su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Ev+aCqOW8gOW/g+WmguaEj++8jOS4gOWIh+mhuuWIqe+8jOelneaCqO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jAuPC9lbT7lpojlpojvvIzmgqjnmoTniLHvvIzlsLHlg4/lnZfns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IXlnKjllKDlj6jph4zvvIzol4/lnKjotKPpqoLph4zvvIzorqnmiJHkuJzmib7opb/mi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TliLDmiJHmh4LkuovvvIzmiY3mib7liLDjgILnpZ3mgqjmr43kurL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LiN6KaB6LWe576O6K+t6KiA77yM5LiN6KaB5rWu5Y2O5oSf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N54ix5piv5LiW5LiK5pyA5peg56eB55qE5oOF5oSf77yM5piv5YS/5aWz5LiA55S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6aP55Sw77yM5YS/5aWz5LiA55Sf5LiA5LiW5Lmf5peg5rOV5YG/6L+Y44CC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4ix5a2d5pWs5q+N5Lqy77yM6K6p5a2d5b+D5YKs5byA5q+N5Lqy55qE56yR6IS4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ayoeacieS9oOWwseayoeacieaIke+8jOWwseayoeacieaIkeaV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kuaakeeahOaCsuS8pO+8jOS5n+ayoeacieaIkeaYpeWkj+eni+WGrOeahOasouesk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aCqOe7meS6huaIkeeUn+WRveS4ree+juWlveeahOS4gOWIh+S4juaIkOmVv++8ge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vjeS6suiKguW/q+S5kO+8gTwvcD48cD48ZW0+MjMuPC9lbT7mgrLkvKTml7bvvIz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hbDol4nvvJvmsq7kuKfml7bvvIzmgqjmmK/luIzmnJvvvJvova/lvLHml7bvvIzmgq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vvJvkuI3orrrmsqfmtbfmoZHnlLDjgIHnianmjaLmmJ/np7vvvJvljbPkvr/lhYnpm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rq3jgIHml7blhYnojY/oi5LvvIzmiJHmmK/mgqjmsLjov5znmoTlranlrZDvvIzmr43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I0LjwvZW0+5biM5pyb5LuK5aSp77yM5omA5pyJ55qE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YO95Lya5LuO5b+D6YeM5b6u56yR77yM5Li65LqG5YS/5aWz77yM5Li65LqG5omA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aaI5aaI5b+r5LmQ77yM5oiR5Lus5bCx5b+r5LmQ77yB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huavjeS6suiKgueahOmXruWAmei9rOe7meS9oO+8jOW4jOacm+S9oOaUtuWIsOWQ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i9rOWPke+8jOiuqei/meS7veecn+ivmuelneaEv+awuOS4jeWBnOaBr++8jOWwhuav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S4lumXtOa1geS8oO+8jOS4gOi1t+elneaEv+aIkeS7rOeahOavjeS6suawuOi/n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Vv+Wvv+OAgjwvcD48cD48ZW0+MjYuPC9lbT7ku4rlpKnmr43kurLoioLvvIzlj4jpgKL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vq7nrJHml6XvvIzlvq7nrJHmmK/pgIHnu5nmr43kurLmnIDlpb3nmoTnpLznianjgIL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r43kurLnmoTlvq7nrJHvvIzkuLrkuoblpKflnLDnmoTkuLDmlLbvvIzmhL/miYDmnIn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iJLlsZXnnInlpLTvvIzllpzkuIrlv4PlpLTvvIznrJHlj6PluLjlvIDvvIznrJHlrrn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vvIE8L3A+PHA+PGVtPjI3LjwvZW0+5omA5pyJ55qE5oCd5b+177yM5pu06J6N5ZCI552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5qE5oSf5r+A5LiO5pWs5Luw77yM5oS/5oKo55qE6IqC5pel6YeM5rSL5rqi552A55KA5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z5a6J44CCPC9wPjxwPjxlbT4yOC48L2VtPuaKiueDpuaBvOeVmeS4i++8jOaKi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meS6huaIke+8m+aKiuiJsOi+m+eVmeS4i++8jOaKiuW5uOemj+e7meS6huaIke+8m+aKi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s+eVmeS4i++8jOaKiuWBpeW6t+e7meS6huaIke+8m+aKiueXm+iLpueVmeS4i++8jOaKi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meS6huaIke+8m+WmiOWmiOWViuWmiOWmiO+8jOelneaCqOiKgu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lsoHmnIjljIbljIbvvIznibXmjILmgLvlnKjlv4PkuK3vvJvpgaX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4zvvIzlv4Ppmo/lranlrZDogIzljrvvvJvmr43kurLnmoTkvJ/lpKfml6Dms5XnlKj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mnaXmr5TllrvvvIzljYPoqIDkuIfor63nlKjnn63kv6HmnaXkvKDpgJLvvIzkuIDlub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moTmr43kurLoioLliLDvvIzmhL/mr43kurLnlJ/mtLvkuZDpgI3pgaXvvIzlr7/mr5T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q5jjgII8L3A+PHA+PGVtPjMwLjwvZW0+5oKo5piv5qO15aSn5qCR77yM5pil5aSp5YCa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m75oOz77yM5aSP5aSp5YCa552A5L2g57mB6IyC77yM56eL5aSp5YCa552A5oKo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s5aSp5YCa552A5oKo5rKJ5oCd77yM5oiR5YCa552A5oKo5bm456aP44CC5q+N5Lqy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6Wd5oKo6Lqr5L2T5YGl5bq377yM5LiH5LqL5aaC5oSP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cieS6uuivtO+8jOS4lueVjOS4iuayoeacieawuOaBkueahOeIseOAguaIke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ue+8geavjeS6sueahOeIseaYr+awuOaBkueahO+8jOWlueaYr+S4gOmil+S4jeiQv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zIuPC9lbT7miJHlsIbmr43kurLoioLnmoTpl67lgJnovaz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kvaDmlLblkI7lpJrlpJrovazlj5HvvIzorqnov5nku73nnJ/or5rnpZ3mhL/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zmga/vvIzlsIbmr43niLHlnKjkuJbpl7TmtYHkvKDvvIzotbfnpZ3mhL/miJHku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msLjov5zlgaXlurfplb/lr7/jgII8L3A+PHA+PGVtPjMzLjwvZW0+5q+N54ix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77yM6K+g6YeK552A5LuA5LmI5Y+r5rC45oGS77yb5q+N54ix5bCx5piv5Lqy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K+B552A5LuA5LmI5Y+r6KGA6ISJ55u46L+e77yb5q+N54ix5bCx5piv55yf6K+a77yM5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52A5LuA5LmI5Y+r5peg56eB77yb5q+N54ix5bCx5piv5pqW6Ziz77yM5Lyg6YCS552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5Lqu77yB5q+N5Lqy6IqC5b+r5LmQ77yBPC9wPjxwPjxlbT4zNC48L2VtPuaDs+aC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g+mmqO+8jOaCqOivtOWkqua1qui0ue+8m+aDs+ivt+aCqOWQg+Wkp+mkkO+8jOaCqO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utumHjOmmme+8m+aDs+aCqOekvOeJqe+8jOaCqOivtOS7gOS5iOmDveS4jee8u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eS4quekvOeJqeaIkeWumuimgeWmiOWmiO+8jOaIkeeIseS9oO+8gT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jlpojvvIzkvaDnmoTniLHlg4/mmKXlpKnnmoTnh5XlrZDkuLrmiJHooZTmnaXph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mKXmhI/vvIzkvaDnmoTniLHlg4/msanmsannmoTnlZnmsLTvvIzmu4vmtqbmiJHlu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nmoTngbXprYLvvIzkvaDnmoTniLHlg4/kuIDpppbmuKnmmpbnmoTkuZDosLHvvIzkuL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lh7rmnIDngb/ng4LmnIDnpZ7lnKPnmoTpn7Ppn7XjgII8L3A+PHA+PGVtPjM2LjwvZW0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aaI5aaI6IO95aSf5Zac5qyi6YKj5py16Iqx77yM5pyA5ZCO77yM5oiR56Wd5oS/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bm06L2744CB5ryC5Lqu44CCPC9wPjxwPjxlbT4zNy48L2VtPui6q+WcqOW8guS5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8guWuou+8jOacgOa3seaAneW/teaYr+avjeS6suOAgumprOS4iuWwseaYr+avjeS6suiK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6q+WcqOW8guS5oeeahOaIkeS4jeiDveS6suaJi+S4uuaCqOmAgeS4iuW6t+S5g+mm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acieS7peefreS/oeihqOW/g+aEj++8muWmiOWmiO+8jOaIke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mr43niLHmnIDkvJ/lpKfvvIzmr43kurLoioLlv6vkuZDvvIzluIzmnJv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kuIvnmoTmr43kurLpg73lv6vlv6vkuZDkuZDjgII8L3A+PHA+PGVtPjM5LjwvZW0+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uo6YCa55S16K+d77yM6K+J6K+05peg5bC955qE5oOz5b+177yb6Z2Z6Z2Z5Zyw5Y+R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77yM5Lyg6YCS5rex5rex55qE56Wd5oS/77yb5rex5rex5Zyw6K+05Y+lJmxkcXVvO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iZyZHF1bzvvvIzlj6Xpl67lgJnmtZPnvKnkuobmiYDmnInnmoTmhJ/mganvvIzku73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kLrluKbkuobmiYDmnInnmoTmt7Hmg4XvvIzkuKroioLml6XljIXlkKvkuobmiYDmnI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mr43kurLoioLvvIzovbvovbvlnLDpgZPlo7DlpojlpojvvIzoioL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wLjwvZW0+5Zyo6L+Z5Liq54m55Yir55qE5pel5a2Q6YeM77yM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aaI5aaI5oKo6K+05aOw77ya5aaI5aaI6IqC5pel5b+r5LmQ77yB5oS/5aaI5aaI5Zy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pel5a2Q6YeM5pu05Yqg5YGl5bq35b+r5LmQ44CCPC9wPjxwPjxlbT40MS48L2Vt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Gmea7oeS9oOS4neS4neeahOeJteaMgu+8jOmei+W6lee8gOa7oeS9oOeCueeCue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s++8jOW/g+S4reiusOa7oeS9oOWjsOWjsOeahOWYseWSkO+8jOaipuS4reWFhea7oe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lueahOWFs+aAgO+8jOa7oea7oeeahOelneemj+mAgee7meS9oO+8jOavjeS6s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KguaXpeW/q+S5kO+8gTwvcD48cD48ZW0+NDIuPC9lbT7osIHoqIDlr7jojYnlv4PvvIz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nmmKXmmZbjgILmr43kurLnmoTniLHljZrlpKfnsr7mt7HvvIzpmpDlv43lkozml6Dmg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pTvvIzorqnmiJHku6zlgZrlhL/lpbPnmoTml6Dku6XkuLrmiqXvvIzlnKjov5nkuKr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oioLml6Xph4zvvIznpZ3mhL/mr43kurLoioLml6Xlv6vkuZDvvIE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Li65oiR5oyH6Lev55qE5piO54Gv77yM5L2g5piv5Li65oiR6byT6a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biG77yM5L2g5piv55ay5oOr5pe26K6p5oiR5YGc6Z2g55qE5bK477yM5L2g5piv5oiR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57uI54K556uZ44CC5aaI5aaI77yM5Y2D6KiA5LiH6K+t6K+J5LiN5bC95L2g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N5Lqy6IqC5LmL6ZmF77yM56Wd5L2g6IqC5pel5b+r5LmQ77yB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iOWmiO+8jOiwouiwouS9oOS4gOebtOS7peadpeWvueaIkeeahOS/oeS7u+WSjOaU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uqeaIkeaHguW+l+S6huWtneaVrOeItuavje+8jOS7iuWkqeaIkeaDs+WvueaCq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qOi+m+iLpuS6huOAguiuqeaIkeWcqOi/meS4quavjeS6suiKguS4reW4ruaCqOa0l+iho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lreWQp+OAguaIkeS4gOWumuS8muWKquWKm+eahOOAgjwvcD48cD48ZW0+NDUuPC9lbT7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ioLliLDkuobvvIznpZ3mgqjogIHouqvkvZPlgaXlurfvvIzlkIPlmJvlmJvpppnvvJv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poLmhI/vvIzlgZrlmJvlmJvpobrjgILmhL/mgqjogIHkuovkuovpobrlv4PvvIzml7b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v4PvvIzlubTlubTlronlv4PvvIzlpKnlpKnlvIDlv4PvvIzmsLjokYbnq6X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LiN6K665L2g576O5LiO5LiR77yM5q+N5Lqy55qE5a6g54ix5aaC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77yb5LiN6K665L2g56m35LiO5ZaE77yM5q+N5Lqy55qE54m15oyC56eS5LiN56a7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2g5oG25LiO5a+M77yM5q+N5Lqy55qE5pyf55u877yM5peg5pe25LiN5Yi744CC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LqG77yM6K6w5b6X5ZGK6K+J5L2g55qE5aaI5aaI77yM5L2g54ix5aW55rC46L+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S6sueIseeahOWmiOWmiO+8jOaIkeawuOi/nOaYr+aCqOmVv+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wj+WuneWune+8geaIkeawuOi/nOeIseaCqO+8geelneavjeS6suiKgu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ku4rlpKnmmK/mr43kurLoioLvvIzmhJ/osKLpmL/lp6jlnKh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Sf5LiL5LqG5YWo5Zu96ZmQ6YeP54mI55qE5L2g77yM5bm26K6p5L2g5b6I6I2j5bm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5LqG5YWo55CD54us5peg5LqM55qE5oiR77yM5Zyo5q2k5oiR5LuF5Luj6KGo5oi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CR6Zi/5aeo6Zeu5aW977yM56Wd5aW55rC46L+c5bm06L275ryC5Lqu77yM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5bm256Wd5aSp5LiL5omA5pyJ5q+N5Lqy6IqC5pel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miOWmiO+8jOWwj+Wwj+Wxj+W5le+8jOaAjuiDveivieWHuuaIkeWvueaCq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Ise+8jOWPquaDs+WPkeiHquWGheW/g+WcsOWvueaCqOWRvOWUpO+8muWmiOWmi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eahOaEn+iwouaCqO+8gTwvcD48cD48ZW0+NTAuPC9lbT7mhL/mr43kurL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npo/lr7/nmb7lubTvvIHnlJ/mtLvlronkuZDvvIzlubjnpo/msLjkuY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Lqy54ix55qE5aaI5aaI77yM5bKB5pyI5bey5bCG5oKo55qE6Z2S5pil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77yM5L2G5oKo55qE5YWz5oCA5ZKM5YuJ5Yqx5bCG5Ly05oiR5L+h5q2l6aOO6Zuo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o5oiR5b+D5oqa5bmz5L2g6aKd5LiK55qE55qx57q577yM55So5oiR55qE5oOF5oSf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oKo5aS05LiK55qE55m95Y+R44CC56Wd5oKo5q+N5Lqy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S4luS4iuWPquacieWmiOWmiOWlve+8jOefreS/oeelneemj+aYr+S4quWu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+i1t+aXpeWOhueep+S4gOeep++8jOavjeS6suiKguaXpeWcqOS7iuacne+8jOelneem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W5tOW5tOWlve+8jOW5uOemj+mVv+Wvv+ayoeeDpuaBvO+8jOaci+WPi++8jOS4gOi1t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WmiOWmiOWlveOAgjwvcD48cD48ZW0+NTMuPC9lbT7lsLHnrpflv5jorrDmm77nu4/o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nmoToh6rlt7HvvIzlv5jorrDmiJDplb/kuK3nmoTkuI3lpoLmhI/vvIzlv5jorrDlpKn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Hpo47lkozpm6jjgIHkuJzlkozopb/jgILkuZ/kuIDlrprkuIDlrprkuI3opoHlv5j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KrnibnmrornmoTml6XlrZDph4znu5nkurLniLHnmoTlpojlpojor7TkuIDlo7D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oioLlv6vkuZDvvIE8L3A+PHA+PGVtPjU0LjwvZW0+6Iqx5YS/5oeC5b6X5pil6Zu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eB77yM54Gr54Sw5piO55m95pyo5p+055qE5aWJ54yu77yM5pyI5YS/55CG6Kej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W35oWo77yM6ICM5oiR5pyA6IO95L2T5Lya5q+N5Lqy55qE5LuY5Ye644CC6L+Z5Lm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oKo6L6b6Ium5LqG44CC5q+N5Lqy6IqC56Wd5L2g6IqC5pel5b+r5LmQ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77yBPC9wPjxwPjxlbT41NS48L2VtPuS4gOmmluatjOiwo++8jOWQrOS6huWNg+mB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WOjOWApu+8m+S4gOWPpeWUoOWPqO+8jOivtOS6huaVsOW5tO+8jOS+neaXp+ac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S4gOWvueiEmuadv++8jOi1sOW+l+WGjei/nO+8jOS4jeemu+inhue6v++8m+S4gOe8l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+8jOinpuaRuOaIkeW/g++8jOiAgeS6huaXtumXtOOAguavjeS6suiKguS6hu+8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iOWmiO+8gTwvcD48cD48ZW0+NTYuPC9lbT7kurLniLHnmoTlpojlpojvvIzlubPml7bmt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moTmiJHmgLvmmK/kuI3lkKzmgqjnmoTor53vvIzmg7nmgqjnlJ/msJTjgILku4rlpK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oioLvvIzmmK/mgqjnmoToioLml6XvvIzmiJHkuIDlrprlkKzmgqjnmoTor53vvIzlu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gZrkuIDkupvlsI/lrrbliqHvvIznu5nmgqjmjbbmjbbog4zvvIzlgJLmna/ojLbjgIL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vvIHku4rlpKnnmoTlpKnnqbrlpJrkuYjmmbTmnJfvvIzlpb3lg4/lkozmiJHkuIDotbfl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vvJroioLml6Xlv6vkuZDlkaLvvIE8L3A+PHA+PGVtPjU3LjwvZW0+5Zyo5a2k5Y2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pe277yM5Zyo5b+n5Lyk5b235b6o5pe277yM5Zyo6IOc5Yip5Zac5oKm5pe277yM5Zyo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6ZuA6LeD5pe277yM5oC75pyJ5LiA5Liq5Lq65Li65L2g5byA5b+D5Li65L2g5b+n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bCx5piv5oiR5Lus5Lyf5aSn55qE5q+N5Lqy44CC5LuK5aSp5q+N5Lqy6IqC77yM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IGU57O744CCPC9wPjxwPjxlbT41OC48L2VtPuS9oOW/q+S5kO+8jOWlueeskeedgO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pOW/g++8jOWlueaPquedgO+8m+S9oOaIkOmVv++8jOWlueaLheedgCZoZWxsaXA7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aW55b+D6YeM55qE56We77yM6ICM5aW55bCx5piv5L2g55qE5a6I5oqk56We44CC5aW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77yf5aW55bCx5piv5aaI5aaI44CC5q+N5Lqy6IqC77yM5Yir5b+Y5LqG5ZGK6K+J5aW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W577yBPC9wPjxwPjxlbT41OS48L2VtPuS4lumXtOayoeacieS4gOenjeeIseiDvei2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qOeahOeIse+8jOayoeacieS4gOenjeiKseiDveavlOaCqOe+juS4ve+8jOayoe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ouWuueavlOaCqOeahOaFiOelpe+8jOaCqOi/mOacieS4gOS4quS4lueVjOS4iuacg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rOeahOWQjeWtl++8muWmiOWmiO+8gTwvcD48cD48ZW0+NjAuPC9lbT7mr43kurLnmoTll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mmK/niLHnmoTooajnjrDvvIzmr43kurLnmoTlj67lmLHmmK/niLHnmoTntK/np6/vvIz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moTku5jlh7rmmK/niLHnmoTlhYXlgLzvvIzmr43kurLnmoTlpYnnjK7mmK/niLHnmoT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Lmr43niLHkvKDmib/vvIzlpKfniLHml6DnlobjgILmr43kurLoioLliLDkuobvvIz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vvIzmgqjovpvoi6bllabvvIE8L3A+PHA+PGVtPjYxLjwvZW0+5q+N5Lqy77yM5aSa5LmI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YS/5aWz5pWs5Luw55qE5a2X55y877yb5q+N54ix77yM5aSa5LmI5YOP5ZO66IKy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iQ6ZW/55qE5a6B6Z2Z5riv5rm+44CC5q+N54ix5piv57qv5rSB55qE77yb5q+N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eB55qE77yb5q+N54ix5piv5Lyf5aSn55qE77yb5q+N54ix5piv5Y+q55+l6YGT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LyB5rGC5Zue5oql55qE44CCPC9wPjxwPjxlbT42Mi48L2VtPuWPquaDs+i3n+aC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sCZsZHF1bzvovpvoi6YmcmRxdW8777yM5Yia5Yia5Ye655Sf5Yiw5a2m5Lya6LWw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6aOf5L2P6KGM5Yiw5bel5L2c6K+75Lmm77yM5oKo5omn552A55qE5Li65oiR5LuY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4ix5piv6YKj5LmI5YC+5rOo44CC5aaI5aaI6IqC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S7iuWkqeaYr+avjeS6suiKgu+8jOaEv+S9oOawuOi/nOWBpeW6t+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WIh+S6i+aDhemDvemhuuW/g+WmguaEj+OAguayoeaciemynOiKse+8jOayoeacie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PquacieaIkea3sea3seeahOelneemj++8gTwvcD48cD48ZW0+NjQuPC9lbT7ku47l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bDov4fkuobmnIDnvo7kuL3nmoTlsoHmnIjvvIzml6DmgpTnmoTluqbov4fkuobmnID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moTlubTljY7vvIzlronpnZnnmoTmsonmsqHkuobmgqjnmoTngb/ng4LvvIzmiormnID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oznvo7nmoTnlZnnu5nkuobmiJHku6zvvIHmr43kurLoioLliLDkuobvvIznpZ3lpK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oioLml6Xlv6vkuZDvvIzlubjnpo/lronlurfvvIE8L3A+PHA+PGVtPjY1LjwvZW0+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qC5Yiw77yM5oS/5Lqy54ix55qE5q+N5Lqy55Sf5rS755Sc55Sc6Jyc6Jyc77yM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b+r5LmQ5LmQ77yM6Lqr5L2T5YGl5YGl5bq35bq377yM5LiA55Sf5bmz5bmz5a6J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pe25Yi75Zu057uV77yM5aW96L+Q5rC46L+c6Zmq5Ly077yM5YS/5aWz55qE5b+D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4m15oyC552A5L2g44CCPC9wPjxwPjxlbT42Ni48L2VtPuWGjee+jueahOW6t+S5g+mm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mgue7meWlueecgeW/g++8m+WGjeeUnOicnOeahOivreiogOmDveS4jeWmguWbnuWut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+8m+WGjeWQjei0teeahOePoOWunemDveS4jeWmgue7meWmiOWmiOeIseeahOWbnuaK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jeS6suiKgu+8jOWvueekvO+8jOelneWkqeS4i+avjeS6suW5uOemj+WuieW6t+eUnOic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miJHnmoToi7Hpm4TvvIzkvaDopoHmsLjov5z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6ys5LiA55y86KeB5Yiw5L2g77yM5oiR5bCx5ZG95Lit5rO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Y5LiK5L2g77yM6Jm954S25L2g5omT5oiR6aqC5oiR5LiN55CG5oiR77yM5L2G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L2g5pyA55a85oiR54ix5oiR5YWz5b+D5oiR77yB5rKh5Yir55qE5oSP5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Oz6K+077ya5aaI5aaI77yM5q+N5Lqy6IqC5b+r5LmQ77yB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vOWEv+emu+S4jeW8gOawtO+8jOidtOidtuemu+S4jeW8gOiKse+8m+efreS/oeemu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WtqeWtkOemu+S4jeW8gOWmiOOAguS6uuS4lumXtO+8jOavjeS6suacgOS8n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jeS6suiKgu+8jOelneemj+aJgOacieeahOavjeS6su+8muWBpeW6t+W/q+S5kO+8jOiZ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p+WPke+8gTwvcD48cD48ZW0+NzAuPC9lbT7nlJ/miJHvvIzpgqPmmK/mkpXlv4Poo4Log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5voi6bvvIzlhbvmiJHvvIzpgqPmmK/mrprnsr7nq63omZHnmoTku5jlh7rvvIzogrL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K/lup/lr53lv5jpo5/nmoTnmb3lpLTvvIzlnKPmtIHnmoToioLml6XmnIDor5rm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pgIHnu5nmnIDkvJ/lpKfnmoTmgqjvvIznpZ3kvaDoioLml6X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6K6p5oiR5Lus5aSa57uZ5q+N5Lqy5LiA54K554ix5LiO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oCV5piv6YW35pqR5Lit55qE5LiA5oqK5omH5a2Q77yb5a+S5Yas5Lit55qE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6KGj77yM6K6p5q+N5Lqy5pe25Yi75oSf5Y+X5YS/5aWz55qE5YWz5b+D44CC56Wd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+r5LmQ77yBPC9wPjxwPjxlbT43Mi48L2VtPuS6sueIseeahOWmiOWmiO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mqhOWCsu+8jOS9oOaYr+aIkeeahOamnOagt++8jOS9oOeahOa4qemmqOS9k+i0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eZvuiIrOWRteaKpO+8jOS9oOeahOWkp+WFrOaXoOenge+8jOS9v+aIkeaXtuWIu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+8jOavjeS6suiKguaXpeWIsOS6hu+8jOefreS/oeWPruWYseaCqO+8jOePjemHj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3peS9nOmAguW9k++8jOeskeWuueW4uOWcqO+8jOawuOiRhumdkuaY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r43kurLvvIzkvaDmiorlrrbpl6jlj6Pnq5nmiJDmnIDliqjkurr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kvaDmiormkYfnr67mm7LllLHmiJDmnIDliqjkurrnmoTmrYzosKPvvIzkvaDmior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ppa3oj5zlgZrmiJDmnIDliqjkurrnmoTkvbPogrTvvIzkvaDmiornlJ/lkb3ph4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nIDnuq/nmoTniLHnu5nkuobmiJHvvIzmr43kurLoioLliLDkuobvvIzlj6rmg7PlkYror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vvIzkvaDmmK/miJHnlJ/lkb3ph4zmnIDliqjkurrnmoTpo47mma/vvIzmnID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YzosKPjgII8L3A+PHA+PGVtPjc0LjwvZW0+6LWw6YGN5Y2D5bGx5LiH5rC077yM55yL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6LW35r2u6JC977yM5Y6G57uP6aOO5ZC56Zuo5omT77yM5bCd5bC96YW455Sc6Ium6L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6KeJ5b6X5oKo55qE5oCA5oqx5pyA5rip5pqW77yB5LiN6K665oiR6LWw5aSa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rC46L+c55y35oGL44CC56Wd5aaI5aaI5q+N5Lqy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msk+i+ueeahOmTtuWPke+8jOa1uOafk+edgOWvueWEv+Wls+eahOeJtea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inei+ueeahOeasee6ue+8jOmVjOWIu+edgOWvueWEv+Wls+eahOeIseW/g++8m+aOjO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iMp++8jOeymOi/nuedgOWvueWEv+Wls+W5uOemj+eahOacn+ebvOOAguavjeS6su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Ev+avjeS6suW5uOemj+W/q+S5kOWuieW6t++8gT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oioLliLDkuobvvIzlpojlpojmiJHnpZ3mgqjoioLlv6vkuZDvvIznpZ3mgqj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msLjov5zmvILkuq7jgII8L3A+PHA+PGVtPjc3LjwvZW0+5rKh5pyJ5L2g5bCx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6ZiF5bC95Y2D5biG77yM6LWw6YGN5LiH5rC044CC5oKo55qE5oCA5oqx5rC46L+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rip5pqW55qE5riv5rm+44CC5LiN6K665oiR6LWw5Yiw5ZOq6YeM77yM5oKo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pyA5rex55qE55y35oGL44CC5aaI5aaI77yM5q+N5Lqy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vjeS6sueahOiCqeiGgOS4iu+8jOaYr+i0o+S7u+eahOaLheW9k++8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eahOWPjOaJi+S4iu+8jOaYr+eUn+a0u+eahOeWsuaDq++8m+avjeS6sueahOiDjOW9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Yr+m7mOm7mOeahOS7mOWHuu+8m+avjeS6sueahOazqOinhumHjO+8jOaYr+a3se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eIseOAguelneWkqeS4i+avjeS6suiKguaXpeW/q+S5kO+8jOW5uOemj+WuieW6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nnIvnnYDlpojlpojml6XmuJDlop7lpJrnmoTnmb3lj5HvvIz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ojlpojml6Xnm4rmt7HliLvnmoTnmrHnurnvvIznnIvnnYDlpojlpojmuJDmuJDlvK/mm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ouq/vvIzlranlrZDlv4PkuK3mnInml6DlsL3nmoTmhJ/mv4DvvIzkvYbpg73msYf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vvJrlpojlpojvvIHmiJHniLHmgqjvvIE8L3A+PHA+PGVtPjgwLjwvZW0+5q+N54ix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77yM5Li65oiR5pel5aSc5aWU5rWB77yM5Li65Zac5oKm5aSc5LiN6IO95a+Q77yM5Li6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6L6X6L2s5Y+N5L6n44CC5oiR55qE5LiW55WM5b6I5aSn77yM6KOF5b6X5LiL5b6I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q+N5Lqy55qE5LiW55WM5b6I5bCP77yM6YeM6Z2i5ruh5ruh6YO95piv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aYr+aCqO+8jOWtleiCsuS6huaIkeeahOeUn+WRve+8jOaYr+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edgOaIkemVv+Wkp++8jOaYr+aCqO+8jOaXoOaAqOS7mOWHuuS4jeaxguaKpeetl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+8jOS4uuaIkeS7mOWHuuS6huS4gOeUn+eahOW5tOWNju+8jOW9k+aIkeS4gOWkqeWk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+8jOaCqOWNtOW3sue7j+msk+eUn+WNjuWPke+8jOWcqOavjeS6suiKguWIsOadp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iht+W/g+WcsOWvueaCqOivtOS4gOWPpeivne+8muavjeS6su+8jOaZruWk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++8jOaCqOacgOS8n+Wkp++8geavjeS6suiKguW/q+S5kO+8jOivt+aOpeaUtuWEv+Wl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jsOeahOihqOi+vu+8gTwvcD48cD48ZW0+ODIuPC9lbT7kuI7lqIfmn5Tml6DnvJjvvIzpg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nm7jkvLTvvJvkuLrlrrbluq3ku5jlh7rvvIzmioroh6rlt7HlpYnnjK7vvJvlro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hbDlvK/vvIzliqnlrZDlpbPlkJHliY3vvJvmuLrlsI/ogIzlubPlh6HvvIzlsbnnq4v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l7TvvIHmhL/lpKnkuIvmr43kurLvvIznu4jlvpflsZXnrJHpopzvvIzlubjnpo/lj4j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gzLjwvZW0+5pyJ5oKo5YWz5b+D77yM5piv5oiR5LiA55Sf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b5pyJ5oKo54ix5oqk77yM5piv5oiR5LiA55Sf55qE5bm456aP77yb5pyJ5oKo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6Ze05q+N54ix5pyA5Lyf5aSn77yb5q+N5Lqy6IqC5Yiw77yM56Wd5q+N5Lqy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byA5b+D5peg5pWw77yM6Lqr5L2T5YGl5bq377yM5rC46L+c5ZCJ56W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0NGYzNzgwY2ti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NDRmMzc4MGNrY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16933DEA275D3738D5BEC32F6E23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