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F819B878B724AD64F1F7E65772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F819B878B724AD64F1F7E65772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iq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S8muWvueS6uuS5seWPkeiEv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u+S9leS6uumDveS4jeiDveinpueisOaIkeeahOW6lee6v++8jOiusOS9j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i48L2VtPuaIkeefpemBk+Wwseeul+aIkeS7rO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+8jOWIsOacgOWQjuS5n+S8mui0pee7meS4pOS4quWtlyZtZGFzaDvlm57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lJ/mtLvliLDlpITpg73mmK/no6jpmr7vvIzkuLrpmr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vvIzkvaDnrpfogIHlh6DjgII8L3A+PHA+PGVtPjQuPC9lbT7lkI7mnaX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6XpgZPvvIzlroPlubbkuI3mmK/miJHnmoToirHvvIzmiJHlj6rmmK/mgbDlpb3pgJT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nmoTnu73mlL7jgII8L3A+PHA+PGVtPjUuPC9lbT7mr4/lpKnlmLvlmLvlk4jlk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j6rmnInoh6rlt7HmiY3nn6XpgZPoh6rlt7HmtLvnmoTmnInlpJr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ml6DmhI/liIbnvrnku7vkvZXkurrnmoTmhJ/mg4X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tbDml7bvvIzog73lgZrnmoTkuZ/lj6rmnInpgZPkuIDlj6XkuIDot6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vaDoi6Xmj5DkvaDnrJTvvIzmiJHoi6Xnq5nmiJHo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t7LmmI7nmb3vvIzmmK/lkKbmiJHmmK/ot6/ov4fkurr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Hog73orqnnm7jniLHnmoTkurrkuI3lnKjkuIDotbfvvIzkuZ/og73orqnkuI3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kuIDotbfjgII8L3A+PHA+PGVtPjkuPC9lbT7mgJ3lv7XlnKjmmbTlpKnkuI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jvvIzno4XnpLTkuIDlpoLmiJHku6zliIbliKvnmoT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et5LuA5LmI5oiR5Y+X5LqG5aeU5bGI77yM6L+Y5b6X5YGH6KOF5aSn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yoeacieS6uuWcqOetieaIke+8jOaIkeS5n+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wsei/meagt+WQp+OAgjwvcD48cD48ZW0+MTIuPC9lbT7miJHnmoTnnLz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kvZnlhYnlhajmmK/kvaDjgII8L3A+PHA+PGVtPjEzLjwvZW0+5om+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GA5om+5pyL5Y+L77yM5om+5Yiw5LiA5Liq55S35pyL5Y+L77yM5Lqy5Lqy5Zi0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L77yM5pma5LiK55Sf5Liq5bCP5pyL5Y+L44CCPC9wPjxwPjxlbT4xNC48L2VtPue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lumXtO+8jOmZpOS6huS9oOS4gOWIh+e5geWNjumDveaYr+iDjO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mb3nhLborqTovpPkuI3kvJrmrbvvvIzkvYbmiJHmrbvkuZ/kuI3orqT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5u45L+h5L2g5Y+q5piv5oCV5Lyk5a6z5oi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77yM5b6I54ix6L+H6LCB5Lya6IiN5b6X44CCPC9wPjxwPjxlbT4x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aOpeS4gOS4quebruagh+eahOe/u+i2iu+8jOi/mOayoeadpeW+l+WPi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rmOeahOWxseWzsOWPiOWHuueOsOOAgjwvcD48cD48ZW0+MTguPC9lbT7opoHor5r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abnhLbvvIzopoHmhbfmhajvvIzopoHlrr3lrrnvvIzopoHmnInlubPluL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ZSu55uY5LiK56ys5LqM5o6S5a2X5q+N5oSP5oCd5piv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pa56L+H5ZCO5bCx5ZOt5LqG44CCPC9wPjxwPjxlbT4yMC48L2VtPuS9oO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eS4quS4lueVjOS4iueahOS4gOS4quS6uu+8jOS9huWvueafkOS4qu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lueahOWFqOS4lueVjOOAgjwvcD48cD48ZW0+MjEuPC9lbT7ml6nnn6XpgZ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ov5nkuYjpmr7vvIzlvZPliJ3miJHlsLHlrprlqIPlqIPkur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LiN5Lya5Li65ZCM5LiA5Liq56yR6K+d56yR5LqG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L2G5L2g5Y205Li65LqG5ZCM5LiA5Liq5Lq65ZOt5LqG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9oOeahOWGt+a8oOiuqeaIkeefpemBk+OAgu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S9oOecvOmHjOWPquaYr+aXoOeQhuWPlumXu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opoHplJnov4fkvaDvvIzkvaDmiY3og73otbbkuIrmnIDlpb3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5LiN5b+N5b+D57uZ5Yir5Lq65LiA6K6w6ICz5YW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v6IO95a+55pa55Y205b+N5b+D5LiA5p6q5bSp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nOWkq+WxseazieacieeCueeUnO+8jOeUt+S6uueahOivneacieeCue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ja7or7TkuJbnlYzkuIrmnInkuKTnp43lpbPkurrmmK/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Dnp43mmK/orqnkvaDmnIDlv6vkuZDnmoTvvIzkuIDnp43mmK/orq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nmoTjgII8L3A+PHA+PGVtPjI4LjwvZW0+5L2g54ix5LqG6YKj5LmI5aSa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w5L2P5LqG5LiA5Liq5Lq655qE5ZCN5a2X44CCPC9wPjxwPjxlbT4yOS48L2Vt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W4gu+8jOWQueS9oOWQuei/h+eahOmjju+8jOeul+S4jeeul+ebuO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oLmnpzkuovkuI7mhL/ov53vvIzlsLHnm7jkv6HkuIDlrprlj6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MxLjwvZW0+5L2g6L+Y6KaB6ZW/5aSn77yM5Yeg57uP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Yeg5bqm6YeN5paw56uZ56uL57ud5LiN5pyN6L6T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6q+i+uemHjeimgeeahOS6uui2iuadpei2iuWwke+8jOiAjOeVme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mHjeimgeOAgjwvcD48cD48ZW0+MzMuPC9lbT7mr4/kuKrljZXor4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mhI/kuYnvvIzlvZPmiJHku6zlsIbmg4XmhJ/liqDlhaXliLDmn5DkuKrljZXor4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PlsLHlvIDlp4vkuqfnlJ/kuobmhI/kuYn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mA5pyJ55qE5p6q5Y+j6YO95oyH552A5oiR6ICM6K6p5oiR5aSx5py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YW25Lit44CCPC9wPjxwPjxlbT4zNS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XoOaVsOasoeWcsOivtOimgeaUvuW8g++8jOS9huaYr+e7iOeptui/m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zYuPC9lbT7lrabkvJrkuIDkuKrkurrnlJ/mtLv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moLfjgILlgZrlpb3oh6rlt7Hor6XlgZrnmoTvvIzmnInniLHmiJbml6D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nhLblr7nlvoXjgII8L3A+PHA+PGVtPjM3LjwvZW0+5oC75pyJ5Lq66K+05L2g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Lq66Zeu5L2g57uP5Y6G6L+H5LuA5LmI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nOasouS9oO+8jOebtOWIsOaIkeeahOaVsOWtpua7oeWIh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Dlh7rlsLHopoHpgIDlvpflubLlh4DvvIzmnIDlpb3ov57pgZPliKvpg73nnIH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5qE5LiA6KeS6ZKx6YeM77yM5oGL5L2g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LqU5YiG44CCPC9wPjxwPjxlbT40MS48L2VtPuS9oOivtOS9oOS4gOebt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tieaIkeebuOS/oeS6hu+8jOeEtuWQjuS9oOi1sOS6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hYvmnI3lm7Dpmr7nmoTkurrvvIzlj6/kvb/lm7Dpmr7ljJbkuLroia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7qv5py05peg55GV55qE54ix5oOF77yM5YW35pyJ6K+a5a6e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OF6IWU5L2c5Yq/55qE54ix5oOF77yM5oqr552A6Jma5Lyq55qE5aSW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imgeS7peS4uuS9oOWkmumHjeimge+8jOaIkeWPquaYr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iusOS9oOOAgjwvcD48cD48ZW0+NDUuPC9lbT7miJHlkYror4noh6rlt7H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nKjpmr7ov4fnmoTml7blgJnmtYHms6rvvIzmiJHnmoTnnLzms6r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LDmnIDlubjnpo/nmoTml7blgJnjgII8L3A+PHA+PGVtPjQ2LjwvZW0+5oiR5Li6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f55qE5b6I5beu5Yqy77yM5oiR5LiN6K+G6Laj5Lmf5LiN5Lya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buOeIseaYr+S4pOS4quS6uueahOS6i++8jOaIkeS4jemavu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4qeaflOS4jeaYr+S4uuaIkeOAgjwvcD48cD48ZW0+NDguPC9lbT7kuI3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kYror4nkvaDnmoTlpb3mnIvlj4vvvIzlm6DkuLrlpb3mnIvlj4vkuZ/mnIn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5LjwvZW0+5oiR5piv5L2g6L2s6Lqr5bCx5b+Y55qE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6Zmq5L2g6LmJ6LeO5bm05Y2O5Yiw5aSp5rav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7lueahOemu+W8gOiuqeS9oOeerOmXt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oOaJgOacieOAgjwvcD48cD48ZW0+NTEuPC9lbT7lj7bmraPpu4TvvIznp4vmhI/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lj7bkuInoibLmmKXnu7/vvIzlpI/nuqLvvIznp4vpu4TkvZnkuIDlraPvvIzmmp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pppbjgII8L3A+PHA+PGVtPjUyLjwvZW0+5oC75pyJ5LiA5Lqb5pe25YWJ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O77yM5omN5Lya5Y+R546w5a6D5bey5rex5rex5Zyo6K6w5b+G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On+adpemCo+S5iOeIseaIkeeahOS9oOWSjOmCo+S5iOeIs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BnOa7nuWcqOabvue7j+eahOaXtuWAme+8jOeIseaDheWwsee7k+ad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YDmnInkuovvvIzlvZPkvaDpgInmi6nnj43mg5z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nkuI3lsZ7kuo7kvaDjgII8L3A+PHA+PGVtPjU1LjwvZW0+5oiR5b6I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YO95Lya5o+Q6YaS5oiR6Ieq5bex77yM5aaC5p6c5L2g5oOz5ZKM5oi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pep5bCx5byA5Y+j5LqG44CCPC9wPjxwPjxlbT41Ni48L2VtPuacgOWF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eahOS6uuacgOWLh+aVou+8m+acgOWFiOWOn+iwheeahOS6uuacgOWdmuW8uu+8m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iuaAgOeahOS6uuacgOW5uOemj+OAgjwvcD48cD48ZW0+NTcuPC9lbT7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ku6XkuI3kvJrmnInliKvnprvjgII8L3A+PHA+PGVtPjU4LjwvZW0+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Cx5LiN5Zyo5LiA6b2Q5ZCn77yM5Y+N5q2j5LiA6L6I5a2Q5Lmf5rKh5aSa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ieaXtumBpeS4jeWPr+WPiuaJjeaYr+acgOWlve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n+W+he+8jOayoeacieWmhOaDs+OAgjwvcD48cD48ZW0+Nj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Z/orrjmmK/lj6rpuJ/jgIImbWRhc2g75aaC5p6c5L2g5piv5LiA5Y+q6bi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5LiA5Y+q6bif44CCPC9wPjxwPjxlbT42MS48L2VtPuS9oOWSjOaIke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msvO+8jOaJv+WPl+edgOa7oei6q+eWsuaDq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IDliLrlkJHplZzkuK3nmoToh6rlt7HvvIzlm6DkuLrmiJHov5jmsqHmnInli4fmsJ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mm77nu4/niLHov4fnmoToh6rlt7HvvIE8L3A+PHA+PGVtPjYz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aW95Y+I6IO956m/576O6KGj5ZWm44CCPC9wPjxwPjxlbT42NC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t+iMq+eahOaXtuWAme+8jOWwseeWr+eLguWOu+WtpuaWsOeahOS4nOilv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eUqOW+l+S4iuOAgjwvcD48cD48ZW0+NjUuPC9lbT7nlJ/mtLvml6L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kuI3mgrLlh4nvvIznlJ/mtLvmiYDnlZnlh7rmnaXnmoTmiYDmnInnmoT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lr7nlkb3ov5DnmoTmj5DphpL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IOM5Y+b5LqG77yM5Li65LuA5LmI6L+Y5ouW552A5oiR77yf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eskeeahOW+iOasou+8jOW/p+S8pOaJjeS4jeS8muiiq+eci+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hL/kvaDkuIDnlJ/liqrlipvvvIzkuIDnlJ/ooqvniL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mi6XmnInvvIzlvpfkuI3liLDnmoTpg73ph4rmgI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oul5pyJ54ix77yM5L2G5LiN6KaB5omn552A77yM5Zug5Li65YiG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44CCPC9wPjxwPjxlbT43MC48L2VtPuS7peWJjeaMuuWlveeahO+8jOaDs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W+l+aXqe+8jOWWnOasoueskeOAguS5n+S4jeefpeaAjueahOWwseeqgeeEt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puiNieS6huOAgjwvcD48cD48ZW0+NzEuPC9lbT7luIzmnJvkvaDog73orrDkvY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mm77ov5nmoLflrZjlnKjov4fjgII8L3A+PHA+PGVtPjcyLjwvZW0+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6YGX5oa+55qE5piv77yM5o6o5oiR5YWl5Zyw54ux55qE5Lq677yM5Lmf5pu+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H5aSp5aCC44CCPC9wPjxwPjxlbT43My48L2VtPuWmguaenOaVjOS6uu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ayoeacieiDnOS7lueahOaKiuaPo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kuI3og73otaToo7joo7jnmoTmtLvnnYDvvIzmgLvopoHmib7ku7booaPmnI3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h6rlt7HvvIzkuI3mmK/kuYjvvJ88L3A+PHA+PGVtPjc1LjwvZW0+5L2g5piv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7uZ5oiR55Sc55Sc55qE6I2J6I6T5p6c5rGB5Lmf5Li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WIq+WvueaIkeeskeWViu+8jOacieivneWlveWlveivt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gOeske+8jOaIkeWwseaDs+aKiuaIkeaJgOacieeahO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oDkuovlv5jnmoTkuI3lpJ/lubLlh4DvvIzpg73kuI3lpb3mhI/mgJ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4LjwvZW0+5YW25a6e77yM5Y2V6Lqr5oy65aW977yM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6YO95LiN6ZyA6KaB6Kej6YeK44CCPC9wPjxwPjxlbT43OS48L2VtPuaDs+WBm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eahOmjju+8jOWwj+W/g+e/vOe/vO+8jOaLgui/h+S9oOeahOWUh+m9v+WWieWSm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eske+8jOaIkeWwsee8reS5seS6huOAgjwvcD48cD48ZW0+ODAuPC9lbT7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niLHoh6rlt7HvvIzkuI3opoHmjIfmnJvliKvkurrvvIzliKvkurrlvojl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6Iul6L2v5byx5bCx5piv6Ieq5bex5pyA5aSn55qE5pWM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YuH5pWi5bCx5piv6Ieq5bex5pyA5aW955qE5pyL5Y+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wj+S6hu+8jOaJgOS7peWwj+S6i+WwseWPmOWkp+S6hu+8m+W/g+WPm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kp+S6i+mDveWPmOWwj+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tyN2N5cXJx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rcjdjeXFyc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F819B878B724AD64F1F7E65772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