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5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9233212576E05D43EB3A0A08872F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9233212576E05D43EB3A0A08872F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pyL5Y+L5ZyI5pyJ5L2g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i+edgOi/meS4gOihjOihj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eUn+aXpeekvOeJqe+8jOecn+iuqeaIkeaEn+aFqOS4h+WNg++8jOWIm+W7uuadpeWQ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tOadpeeahOS7iuWkqe+8jOaAu+S8muacieW+iOWkmuaci+WPi+S4uuaIkemAgeadpe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WSjOeUn+aXpeeahOekvOeJqeOAguecn+eahOiuqeaIkeWlveaEn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En+iwouS9oOmZquaIkemXr+i/h+mCo+S6m+mjjumCo+S6m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WcqOacgOaXoOWKqeeahOaXtuWAmeacieS9oOm8k+WKse+8jOaEn+iwouWcq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tuWAmeiHs+Wwkei/mOacieS9oO+8jOS6sueIseeahOaci+WPi++8jOaDs+ivtOe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iwouiwouS9oOmZquaIkei1sOi/h+S6uueUn+mCo+S5iOWkmumHjOWc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avuW/mOaCqOaFiOeIseeahOW+rueske+8jOW4uOaDs+S9oOm8k+WKs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+8jOeJouiusOS9oOiwhuiwhueahOaVmeivsu+8jOmTreWIu+S9oOaXoOW+ruS4jeiH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OAguS6sueIseeahOaci+WPi++8jOWPkeadoeefreS/oeelneaCqO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C48L2VtPui9u+i9u+eahOmjju+8jOWQueW8gOS9oOe0p+mUg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tO+8jOiuqeaJgOacieeahOaEgeWQkeWQjumjnuWOu+OAguivt+S4jeimgeWbnuWktO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WboOivpeWQkeWJjeWllOi3ke+8jOWboOS4uuW/q+S5kOWcqOWJjeaW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HquS7juaIkeW+l+WIsOS9oOeahOeIse+8jOWlveWDj+WcqOa8q+a8q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S4reingeWIsOS6huWFieaYju+8jOWcqOaXoOa2r+eahOaymea8oOS4reW+l+WIsO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e+8jOWcqOWxseefs+S4reWPkeeOsOS6huS4gOaenemynOiKse+8jOaIkeaAjuiDv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WRou+8nzwvcD48cD48ZW0+Ni48L2VtPuaEn+iwouacieS9oO+8jO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WcqOaXtuWFieeahOabtOi/reS4re+8jOaIkeS7rOS4gOi1t+S4uui/meS7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eahOWPi+iwiuiAjOePjeaDnOiHquW3seOAgjwvcD48cD48ZW0+Ny48L2VtPu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S6sueIseeahOaci+WPi++8jOiuqeaIkeS7rOeahOWPi+iwiuWmguWygeac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i/nOWcsOS5heWkqemVv++8gTwvcD48cD48ZW0+OC48L2VtPuaXtumXtO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elnu+8jOmCruWxgOaYr+aIkeS7rOeahOaciOiAge+8jOaJi+acuuaYr+aIkeS7r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mO+8jOacquadpeaYr+aIkeS7rOeahOe6ouWcsOavr+OAguaIkeaEn+iwouS7luS7r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WIsOaIkei6q+i+ue+8jOaIkeeahOW/g+S5n+WboOacieS9oOW/q+S5k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uOi/nOeIseS9oOOAgjwvcD48cD48ZW0+OS48L2VtPuebtOWIsOacieS4gOWkq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PkeeOsOaIkeS7rOmDveW3sue7j+a4kOa4kOWcsOiAgeWOu+eahOaXtuWAme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aCn+WIsOS6uuS4lumXtOacgOePjei0teeahOS4nOilv+iOq+i/h+S6juaci+WPi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i+iwiu+8geaci+WPi++8jOiwouiwouS6uueUn+i3r+S4iuabvu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hJ/mgannmoTlv4PmhJ/osKLmnInkvaDvvIHpppblhYjmhJ/osKL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lpojmiormiJHmi4nmia/ov5nkuYjlpKfvvIzniLjniLjlpojlpojmhJ/mgan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hbbmrKHmhJ/osKLmiYDmnInmiJHnmoTlpb3mnIvlj4vvvIzlhYTlvJ/lp5Dlprn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ku6zmhJ/mganoioLlv6vkuZDvvIE8L3A+PHA+PGVtPjExLjwvZW0+5oSf6LC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uZ5LqG5oiR5pe25pe254m15oyC55qE55CG55Sx77yM6K6p5oiR5LuK55Sf5Lu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peg5rOV5bCG5L2g5b+Y5oCA44CCPC9wPjxwPjxlbT4xMi48L2VtPuWcqOW/meei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h+eahOWygeaciOmHjOaIkeS8muawuOi/nOePjeaDnOi/meS7veWPi+aDhe+8jO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k+S4gOWjsOelneemj++8jOWNtOmBk+S4jeWwveW/g+S4reeahOS4h+ivreWNg+io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4qemmqOeahOW4luWtkO+8jOaNjuWOu+aIkeiht+W/g+WcsOelneemj++8jOaIk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boOS9oOiAjOe+juS4ve+8jOaEn+iwouS4gOi3r+S4iuaci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hJ/osKLluK7liqnkvaDnmoTkurrvvIzlm6DkuLrkvaDku47pgqPph4zojr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r3lrrnvvJvmhJ/osKLmj5Dmi5TkvaDnmoTkurrvvIzlm6DkuLrkvaDku47pgqPph4z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mnLrkvJrvvJvmhJ/osKLmlZnlr7zkvaDnmoTkurrvvIzlm6DkuLrkvaDku47pgq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uobnn6Xor4bjgII8L3A+PHA+PGVtPjE0LjwvZW0+5oSf6LCi5pyJ5L2g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eQ5aeQ5rKh6IO95pWR5L2g5Yiw5pyA5ZCO77yM5oS/5L2g5LiL6L6I5a2Q6L+Y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6255qE5a2p5a2Q44CCPC9wPjxwPjxlbT4xNS48L2VtPuS4gOi3r+i1sOad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eS9oOOAguS7juaIkeS7rOivtOS6huebuOeIseeahOmCo+Wkqei1t++8jOW/g+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S6huS4gOS4quS6uuaAneW/teeahOS6uuOAguaJgOS7peaEn+iwouS9oOeahO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lJ/mtLvnnIvkvLznroDljZXvvIzlhbblrp7kuIDngr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oDljZXjgILkuLrku4DkuYjoh6rlt7Hov5jmsqHmnInotbDov5vnlJ/mtLvlkaL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kuIDmnKzpmr7lvpfnmoTkuabvvIzpnIDopoHmiJHku6zoh6rlt7Hljrvop6Por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7uT5ama56ys5Zub5Liq5bm05aS077yM5oSf6LCi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oSf6LCi5pyJ5L2g6Zmq5Ly055qE5pel5pel5aSc5aSc44CC6aOO6Zuo5ZCM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r+h5Lul5rKr44CC5biM5pyb5LuK5bm05oiR6IO95pS55Y+Y5b6I5aSa77yM6K6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6IO95aSf5a6e546w44CCPC9wPjxwPjxlbT4xOC48L2VtPuaEn+iwouacieS9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W5uOemj+eUnOicnOeahOWygeaciO+8jOiuqeaIkeWwveS6q+eIseaEj+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En+iwouacieS9oO+8jOe7meS6huaIkeaXtuaXtueJteaMgueahOeQhueUs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eUn+S7iuS4luWGjeS5n+aXoOazleWwhuS9oOW/mOaAg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vaDpmarkvLTmiJHouqvovrnvvIzmnIjkuq7lr7nlpKrpmLPor7TvvIz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qnmiJHmmI7kuq7vvJvpo47nrZ3lr7npo47lhL/or7TvvIzosKLosKLmgqjorqnmiJH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JvlnKjov5nkuKrmhJ/mgannmoTml6XlrZDph4zvvIzmiJHkuZ/opoHmgIDmirH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r7nmgqjor7Tlo7DvvJrosKLosKLmgqjotbDov5vmiJHnmoTnlJ/lkb3vvIzorqn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ogIzmnInmhI/kuYnjgII8L3A+PHA+PGVtPjIwLjwvZW0+5LiA6Lev6LWw5p2l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J5L2g44CC6Jm954S26Ieq5bex5bey57uP5q2l5YWl5LqG6ICM56uL5LmL5bm0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6YO95piv5L6d54Wn6Ieq5bex55qE5oCn5a2Q5omA5Li644CC6ICM5Zug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o+Q6YaS552A5oiR5bqU6K+l5oCO5qC36LWw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WcqOWygeaciOS4re+8jOa0u+WcqOePjeaDnOmHjO+8jOaIkeS8muWKquWKm++8j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S9oO+8jOaEn+iwoumZquS8tO+8jOaEn+iwouacieS9o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lubbkuI3op4HlvpfkuIDlrprmmK/ovbDovbDng4jng4jnmoTvvIzniLHmmK/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nmoTlkaLlloPjgILkuKTkuKrkurrmnaXoh6rkuI3lkIznmoTog4zmma/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u5PlkIjlnKjkuIDotbfvvIzlj6/op4HmmK/lpKnms6jlrprnmo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LiA55Sf5Y+q5LiN6L+H5piv55+t5pqC55qE5Yeg5Y2B5bm077yM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+N5oOc6Ieq5bex55qE5YWJ6Zi05ZGi77yB5bCx566X5Yqq5Yqb6L+H77yM5bCx566X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L+H77yM5Yiw5pyA5ZCO6IOc5Yip6L+Y5piv5LiN5bGe5LqO6Ieq5bex44CC6Iez5bC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qq5Yqb6L+H77yM5Lmf5pyq5bCd5LiN5piv5LiA5Lu25b+r5LmQ55qE5LqL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gOW5tOWPiOS4gOW5tO+8jOmjjumjjumbqOmbqOOAguaCq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RleW/g+aypeihgO+8jOivt+aOpeWPl+aIkeS7rOWvueaCqOa3sea3seeah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eCveeDreeahOeIseOAgjwvcD48cD48ZW0+MjUuPC9lbT7kuIDot6/otbDmnaX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nInkvaDjgILmma7pgJrnmoTkurrnlJ/ovajov7nvvIzlubPmt6HnmoTkurrnlJ/pmYX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v4PkuK3lrZjnnYDkuIDkuKrlv7XlpLTvvIzpgqPlsLHmmK/mhJ/os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piv5LiA5Liq6YeN6KeG5LiO5oSf5oOF55qE5aWz5a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6L275piT55qE5Y6754ix77yM5pu05LiN5Lya6L275piT55qE5o6l5Y+X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piv6K+66KiA77yM6K645LiL55qE5om/6K+65piv5qyg5LiL55qE5YC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XoOiuuuS9leaXtuS9leWcsO+8jOaEn+iwouacieS9oOeahOmZq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efpe+8jOebuOWuiO+8jOebuOS8tO+8jOS4gOebtOWIsOiAg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vvIzkvp3ml6fmmK/lvZPlsYDogIXvvIzlj6/mmK/ljbTnnIvliLDkuobml4H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op5LluqbjgILmhJ/osKLmnInkvaDvvIE8L3A+PHA+PGVtPjI5LjwvZW0+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L2N5Lqy54ix55qE5pyL5Y+L77yB5oSf6LCi5L2g5a+55aW95b+D5oOF55qE5aS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77yM5oSf6LCi5L2g5a+55aW95b+D5oOF55qE5peg56eB5Y6a54ix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W95b+D5oOF55qE6L6b5Yuk54K55Ye777yM5oSf6LCi5L2g5a+55aW95b+D5oOF55qE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z5rOo44CCPC9wPjxwPjxlbT4zMC48L2VtPuWcqOW/meeijOS6pOe7h+eahOWyg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awuOi/nOePjeaDnOi/meS7veWPi+aDhe+8jOi9u+i9u+WcsOmBk+S4gOWj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k+S4jeWwveW/g+S4reeahOS4h+ivreWNg+iogO+8jOWPquaEv+aNjuWOu+aIkeiht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WSjOaEn+iwou+8jOaIkeeahOS4lueVjOWboOS9oOiAjOe+juS4ve+8g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4gOi3r+S4iuacieS9oO+8gTwvcD48cD48ZW0+MzEuPC9lbT7lpoLmnpzlpK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nnIvlkITlpKfnlLXlvbHjgIHnlLXop4bjgIHpn7PkuZDnmoTpooHlpZblhbjnp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mYznlJ/nmoTlsLHmmK/ojrflpZbmvJTlkZjmiJbmrYzmiYvkuIrlj7Dpooblrozl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poHlj5HooajkuIDkupvmhJ/osKLkuYvor43vvIzmnaXmhJ/osKLmm77nu4/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j5Dkvpvov4fluK7liqnvvIzkvb/ku5bku6zojrflvpfmm7TlpKfmiJDlsLHnmoTkurr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Zyo5oiR5a2k5a+C5b+n5Lyk55qE5pe25YCZ77yM5L2g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57uZ5oiR5oWw6JeJ5rip5pqW77yM5L2/5oiR5oSf5Yqo44CC5oiR5bCG5oqK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eG5Li65pyA5Y+v6LS155qE6aaI6LWg5pyA5a6d6LS155qE6LSi5a+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En+iwouacieS9oO+8jOaEn+iwouS9oOavj+S4gOasoeeahOaLpeaK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avj+S4gOasoeeahOS4jeemu+S4jeW8g++8jOaEn+iwouS9oOWcqOaIkeS8p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7mOm7mOeahOelneemj++8jOaEn+iwouS9oOavj+mAoui/h+iKguWPkeadpeeahO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elneaIkeawuOi/nOW5uOemj+W/q+S5kO+8jOiZveeEtuefpemBk+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ouacm+S9huS7jeeEtuaEn+iwouS9oOOAgjwvcD48cD48ZW0+MzQuPC9lbT7kuI3lpb3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nKjkvaDmiqXnrZTmiJHkuYvliY3vvIzog73kuI3og73lhYjlkYror4nmiJH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mganoioLvvJ/kvaDnmoTluK7liqnml6DlvILkuo7pm6rkuK3pgIHngq3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mtpXpm7bvvIE8L3A+PHA+PGVtPjM1LjwvZW0+6Z2S5bGx5L6d5pen5Zyo77yB5Ye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7qi77yB5LiO5L2g5YWx5bqm55qE5pyd5pyd5pqu5pqu5rC455WZ5b+D5bqV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5qE54ix77yB5L2g55qE55a877yB5L2g5a+55oiR55qE5aW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QkeaJgOacieW4ruW/mei/h+aIkeeahOaci+WPi+WSjOaIkeaJgO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OWjsOaEn+a/gO+8jOaEn+a/gOS9oOi1sOi/m+aIkeeahOeUn+WRve+8jOiuqe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sOWvjOe+juS4ve+8jOaIkeaEv+aIkeacieeUn+mftuWFie+8jOW4puS9oOaXoOept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ie+8gTwvcD48cD48ZW0+MzcuPC9lbT7mhJ/osKLmnInkvaDvvIzlm6DkuLr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ho3op4nnmoTlraTljZXjgILmhJ/osKLmnInkvaDvvIzlm6DkuLrmnIn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rrPmgJXpu5HmmpfjgILmhJ/osKLmnInkvaDvvIzlm6DkuLrmnInkvaDvvIzmiJH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moTlv6vkuZDjgII8L3A+PHA+PGVtPjM4LjwvZW0+5Lq65Lus5b6A5b6A5oC7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5qE5Lic6KW/77yM6ICM5LiN5Y6754+N5oOc5omA5oul5pyJ55qE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yA5aW955qE5piv5rC46L+c5Lmf5b6X5LiN5Yiw55qE6YKj5Lqb44CC546w5a6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pyL5Y+L77yBPC9wPjxwPjxlbT4zOS48L2VtPuaKiuacgOecn+eahOelneemj+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+8jOWQuemAgeWIsOS9oOeahOi6q+i+ue+8jOaKiuacgOivmueahOmXruWAmeWPmOaI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jmOaVo+WIsOS9oOeahOeql+WJje+8jOaKiuaIkeeahOaEn+iwouWMluS9nOS4h+iv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+8jOiwouiwouS9oOaci+WPi++8jOaEv+S9oOW5uOemj+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hJ/osKLmnInkvaDvvIzorqnmiJHlsJ3liLDkuobmgJ3lv7Xml7bliLvnmoTp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kuI7lubjnpo/jgILmgJ3lv7XkuIDkuKrkurrml7blgJnnmoTphbjmpZrvvIzomb3nhL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JLmnI3nmoTmu4vlkbPvvIzkvYbmmK/lnKjmgJ3lv7XnmoTlsL3lpLTvvIzmiJH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o7kuL3nmoTnm7jpgYfvvIzlm6DkuLrvvIzkvaDlsLHlnKjmiJHmgJ3lv7XnmoTlsL3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miJHjgII8L3A+PHA+PGVtPjQxLjwvZW0+55Sf5ZG95Lit5L2g5Lya6YGH6KeB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a5L+D6L+b5L2g55qE5Lq677yM6L+Y5pyJ5omT5Ye75L2g55qE5Lq644CC5L2G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k6ICF6YO95Lya5oSf6LCi44CCPC9wPjxwPjxlbT40Mi48L2VtPuaEn+iwoua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eskeWuue+8jOS4uuaIkeeFp+S6ruS4gOinkuWIq+aEgeeahOmbqOepuu+8jOat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kmuWwkeWkqemHjO+8jOaIkeWwhuWboOS4uui/meeskeWuueiAjOebvOacm+edg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+juS4veOAgjwvcD48cD48ZW0+NDMuPC9lbT7lnKjlnabor5rnmoToqIDor43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moTlv4PngbXmm7Tov5HvvJvlnKjml7bluLjnmoTpl67lgJnkuK3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pZ3npo/mm7TnnJ/vvJvlnKjojKvojKvnmoTnvZHmtbfkuK3vvIzorqnmiJHku6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ibXmiYvvvJvmnInnvJjorqTor4bkvaDnnJ/lpb3vvIHnpZ3kvaDlpKnlpKnlgaXlur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v6vkuZDvvIHmsLjov5zlubjnpo/vvIE8L3A+PHA+PGVtPjQ0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YO95piv5piO5aSp5Zue5LiN5Yiw55qE6L+H5Y6777yM5q+P5LiA5Liq5LuK5aS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O5aSp77yM54+N5oOc5b2T5LiL5bCx5piv5LyY5b6F6L+H5Y6777yM5oSf6LCi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5qE5q+P5pe25q+P5Yi744CCPC9wPjxwPjxlbT40NS48L2VtPuaDs+imge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Un+a0u++8jOaDs+imgeS7gOS5iOagt+eahOS6uueUn++8jOmDveWcqOS4ju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IkeWWnOasoueugOWNleeahOeUn+a0u++8jOaYr+WboOS4uuaIkeinieeah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Un+a0u+W+iOmAguWQiOiHquW3se+8jOaJjeiDveiuqeiHquW3seW+iOWIsOW+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YuPC9lbT7mhJ/osKLmnIjogIHlsIbkvaDmiJHov57lnKjkuo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rqnmiJHov5nkuIDnlJ/kuI3lho3lraTlr4LjgILlm6DkuLrmiJHnn6XpgZPvvJ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nIDniLHvvIzogIzmiJHmmK/kvaDnmoTllK/kuIDvvIzmhJ/osKLkvaDpma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lv6vkuZDnmoTmr4/kuIDlpKnjgII8L3A+PHA+PGVtPjQ3LjwvZW0+5Lq65Zyo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iA54K554K55biu5Yqp6YO95byl6Laz54+N6LS177yb5Lq65Zyo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iA54K554K55Zac5oKm6YO96K6p5Lq66Zm26YaJ77yb5Lq65Zyo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iA5bCP5p2h6YO95Y+v5Lul6K+75Yiw5pW05aSc5LiN552h77yB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0OC48L2VtPuaKiuacgOecn+eahOelneemj+WMluS9nOmj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geWIsOS9oOeahOi6q+i+ue+8jOaKiuacgOivmueahOmXruWAmeWPmOaIkOmbqO+8jOmj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sOS9oOeahOeql+WJje+8jOaKiuaIkeeahOaEn+iwouWMluS9nOS4h+ivreWNg+io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iOelt+W5uOemj+awuOi/nOOAgjwvcD48cD48ZW0+NDkuPC9lbT7pnZ7luLjpq5j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kuIDotbfluqbov4fnmoTmr4/kuIDliIbpkp/vvIzluIzmnJvog73kvb/kvaDmr4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Lvpg73lvIDlv4PvvIzmg7PotbfkvaDnmoTlkI3lrZfmhJ/op4nlvojnlJzonJzvvIz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kuI7kvaDlho3op4HvvIE8L3A+PHA+PGVtPjUwLjwvZW0+5oSf6LCi5py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M5Zyo5pu+57uP55qE5bKB5pyI6YeM77yM5oiR5Lus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aOe5oms55qE6Z2S5pil44CCPC9wPjxwPjxlbT41MS48L2VtPuaUvumjnuS4gOWPqueZv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+8jOaNjuS4iuaIkeeahOaAneW/te+8jOaNjuS4iuaIkeeahOelneemj++8jOmj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ahOW/g+a1t++8jOmjmOWQkeS9oOeahOeUn+a0u++8jOaEv+S9oOW/q+W/q+S5kO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Wvueavj+S4quaZqOmSn+aarum8k++8jOmrmOmrmOWFtOWFtOWcsOmdouWvue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OAgjwvcD48cD48ZW0+NTIuPC9lbT7mhJ/osKLmnInkvaDvvIznhKbmuLTnmoTlpK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lrDnu7/vvJvmhJ/osKLmnInkvaDvvIzmsonlr4LnmoTlsoHmnIjmnInkuobnrJH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A6Lev6LWw5p2l77yM5oSf6LCi5pyJ5L2g44CC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p6B5bqm5L2O6LC36L+H77yM5Zug5Li66YKj5Lqb55CQ5LqL55qE57qg57y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954S25rKh5pyJ5LqG5YaN57un57ut6LWw5a6M5Lq655Sf6Lev55qE5YuH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XtumXtOiuqeS6uuWTgeWRs+etieW+heeahOmtheWKm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9v+S6uuWAjeaEn+eJteaMgueahOe+juS4veOAguWWnOasouWcqOS9oOepuumXt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nuS6juaIkeeahOiEmuWNsO+8jOmCo+aYr+adpeiHquecn+ivmueahOmXruWAme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gOeUn+W5uOemj++8jOawuOi/nOW/q+S5kO+8gTwvcD48cD48ZW0+NTUuPC9lbT7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IDkuKroh6rlt7HniLHnmoTlkozniLHoh6rlt7HnmoTkurrkuI3lrrnmmJPjgI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nInkvaDnmoTpmarkvLTvvIE8L3A+PHA+PGVtPjU2LjwvZW0+5oSf6LCi5pyJ5L2g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Y+R5ZGG5pyJ5LqG5oOK5Zac77yb5oSf6LCi5pyJ5L2g77yM5rKJ6YOB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rWB5Yqo44CCPC9wPjxwPjxlbT41Ny48L2VtPuWknOWNiuaDiumGku+8j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ZquS8tOaIkeW6pui/h+S6huS6lOS4quWwj+aXtueahOaXtumXtO+8geS4uuS7gOS5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3n+S9oOS4gOi1t+WTrei3n+S9oOS4gOi1t+eske+8geW/l+WImu+8jOaYr+S9oO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gOW+geacjeS6huavj+S4gOS4quinkuiJsuWSjOavj+S4gOajte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hJ/osKLkuIrlpKnotZDkuojnqbrmsJTvvIzorqnmiJHnlJ/lrZjvvJv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nu5nkuojpo5/nianvvIzorqnmiJHlgaXlurfvvJvmnIDph43opoHnmoTmmK/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miorkvaDotZDkuojkuobmiJHvvIzorqnmiJHmsLjov5z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e26Ze06L+H5b6X5aW95b+r77yB5LiA5aSp5Y+I5LiA5aSp77yM5LiA5py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77yM5LiA5bm05Y+I5LiA5bm077yM6L2s55y85LmL6Ze06Ieq5bex6YO96ZW/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M5YCf5Yqp55+t5L+h5oiR6KaB5oSf6LCi5pS25Yiw5q2k5L+h5oGv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+077ya6LCi6LCi5L2g77yBPC9wPjxwPjxlbT42MC48L2VtPuaEn+iwo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cqOWksei0peS4reWvu+aJvuWOn+WboO+8jOiuqeaIkeWcqOazquawtOS4r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eiZue+8jOiuqeaIkeWcqOS6ieWQteWQjuWPjeecgeiHqui6q++8jOiuqeaIkeWcq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S6huino+S4jei2s+OAgjwvcD48cD48ZW0+NjEuPC9lbT7niLHkuI3mmK/pnaDlmLT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mnaXnmoTvvIzogIzmmK/nlKjooYzliqjmnaXor4HmmI7nmoTjgILlpoLmnpz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IDotbfvvIzlj6ropoHmhJ/op4nliLDlvbzmraTnmoTniLHvvIzpgqPmiY3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iLHjgII8L3A+PHA+PGVtPjYyLjwvZW0+5YW25a6e5aSp5b6I6JOd77yM6Zi05Lq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Wj77yb5YW25a6e5rW35LiN5a6977yM5q2k5bK46L+e5b285bK477yb5YW25a6e5rO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b2T5L2g5b+D5aaC5oS/44CC5YW25a6e5oiR6KaB5L2g5b+r5LmQ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pyL5Y+L77yBPC9wPjxwPjxlbT42My48L2VtPuW/meW/meeijOeijO+8jOel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kuiIkuacjeacje+8jOm7keaal+S4reWJjeihjOaDn+ebvOiHquaIkeeCueebj+eBr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FiemavuS7pemVv+S5heeFp+iAgOaIkei3r++8jOi/mOW5uOaDs+i1t+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W8le+8jOS4gOi3r+WJjeihjOOAgjwvcD48cD48ZW0+NjQuPC9lbT7lkJHluK7liq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vlj4vlkozmiJHmiYDniLHnmoTmnIvlj4vor7Tlo7DmhJ/osKLvvIzmhJ/osK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miJHnmoTnlJ/lkb3vvIzorqnmiJHnmoTnlJ/lkb3kuLDlr4zogIzlj4jnvo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u6XmiJHmnInnlJ/nmoTml7blhYnvvIzluKbnu5nkvaDml6DpmZDnmoT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J/mganoioLlv6vkuZDvvIE8L3A+PHA+PGVtPjY1LjwvZW0+6Ieq5LuO5L+65b6X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Wz54ix77yM5aW95YOP5Zyo5ryr5ryr5Zyw6buR5pqX5Lit6KeB5Yiw5LqG5YWJ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5rav5Zyw5rKZ5ryg5Lit5b6X5Yiw5LqG5riF5rOJ77yM5Zyo5bGx55+z5Lit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6d6bKc6Iqx77yM5L+65oCO6IO95LiN5oSf6LCi5L2g5ZGi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vtOS4gOWPpeaEn+iwouacieS9oO+8jOW5tuS4jeaYr+WboOS4uuW/g+S4r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WkmueahOaEn+a/gOOAguabtOa3seeahOWOn+WboO+8jOWImeaYr+WboOS4uuS9o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aIkeS5n+eIseedgOS9oOOAgjwvcD48cD48ZW0+NjcuPC9lbT7mhJ/osKLkuID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lkJHpmLPlkJHmmpbvvIzmnKrmm77nprvlvIDjgILkurrnmoTkuIDnlJ/mgLv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IDku73lv4PphbjnmoTnprvkvKTjgILkurrnlJ/mnInlpKrlpJrnmoTpgYf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gqnogIzov4fmmK/kuIDnp43pgYfop4HvvIzliLvpqqjpk63lv4PmmK/kuIDnp43pgYf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aSp56m65Zug5LqR5py16ICM576O5Li977yM5bGx5bed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B6ICM576O5Li977yM6Iqx5py15Zug57u/5Y+26ICM576O5Li977yM55Sf5rS7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ICM576O5Li977yM5oSf6LCi5L2g5oiR5pyA5aW955qE5pyL5Y+L77yM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Zyw5LmF5aSp6ZW/44CCPC9wPjxwPjxlbT42OS48L2VtPuWBtueEtuS4re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8mOS4jeWuueaYk+OAguS5n+iuuOWkqeazqOWumu+8jOmUmei/h+WkmuWPr+aDn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ebuOaAneiLpu+8jOWvuOW/g+mavuiogOiNhuaYpeiKguWPiOWwhuiHs++8jOS9leaX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+8n+elneS9oOaYpeiKguW/q+S5kOOAguS9oOaDs+aIkeWQl++8n+aIkeWlv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zAuPC9lbT7mhJ/mgannmoTlv4PmhJ/osKLmnInkvaDvvIHpppb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iLjniLjlpojlpojmiormiJHmi4nmia/ov5nkuYjlpKfvvIzniLjniLjlpojlpo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lv6vmtLvvvIHlhbbmrKHmhJ/mv4DmiYDmnInmiJHnmoTlpb3lj4vkurrvvIzlhYT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ku6zvvIHnpZ3kvaDku6zmhJ/mganoioLlv6vkuZD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f6K+a57uP6JCl54ix5oOF77yM55So5omn552A6L+95rGC5LqL5Lia77yM55So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pyL5Y+L77yM55So5bmz5reh5a+55b6F56Oo6Zq+77yM55So6JmU6K+a56WI55u8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5So5oSf5oGp5Zue5oql5Lq66Ze077yM5b+D6ZqP54ix6LWw77yM54ix6ZqP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6IqC5b+r5LmQ77yBPC9wPjxwPjxlbT43Mi48L2VtPuS4gOi3r+eah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ieS9oO+8jOS7juWkp+S4nOWMl+WIsOWNl+aYjO+8jOWwhumZquaIkeW6pui/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mueahOaXpeWtkOOAgjwvcD48cD48ZW0+NzMuPC9lbT7pmo/nvJjmg5znvJjkuI3mlID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otbfnvJjokL3vvIznlJ/mrbvmkLrpmJTjgILmiJHlj6rmg7PnroDljZXnmoTotbD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IDnlJ/vvIzmib7kuKroh6rlt7HniLHnmoTlj4rniLHoh6rlt7HnmoTkur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nkuIDnlJ/jgII8L3A+PHA+PGVtPjc0LjwvZW0+5pyL5Y+L5piv5LiA56eN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a35LiN5LiB5bCx5Lya5oOz6LW355qE5oSf6KeJ77yM5LiA56eN5pe25pe2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LiA56eN5aSx5oSP5ZKM5Lyk5b+D5pe25Y+v5Lul5L6d6Z2g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5Sf5ZG95Lit5pyJ5L2g6L+Z5Liq5YC85b6X5bi45bi45oOz6LW355qE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PC9wPjxwPjxlbT43NS48L2VtPuaIkeaEn+iwouaIkeaJgOe7j+WOhueahO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aCsuS8pOi/mOaYr+asouWWnO+8jOWboOS4uuS7luS7rOaVmeS8muS6huaIk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ngeivgeS6huaIkeaIkOmVv+eahOavj+S4gOS4quiEmuatp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JHntK/otrTnmoTml7blgJnvvIzkvaDnnpLkvY/miJHnqoHnhLblh7r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aLliY3vvIzop4HliLDkvaDpgqPliLvnnJ/nmoTor7TkuI3lh7rnmoTmhJ/liqj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ku6zmsqHkuIDnm7TlnKjlkIzkuIDkuKrln47luILlt6XkvZzvvIzkvYb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I3ovpPmlbTlpKnlnKjkuIDotbfnmoTpl7ronJzvvIzmhJ/osKLmnInkvaD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YrojqvvvIE8L3A+PHA+PGVtPjc3LjwvZW0+5rC46L+c5oCA552A5LiA6aKX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iR5oSf6LCi5LiK5aSp57uZ5LqG5oiR5LiA5Y+M5pWP6ZSQ55qE6ICz5py1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ZCs6KeB5omA5pyJ5oOz5ZCs55qE576O5aaZ55qE6Z+z5LmQ77yM5Y+v5Lul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y5Lq65ZKM5pyL5Y+L55qE5pqW5pqW6K+d6K+t44CB5aOw5aOw6Zeu5YCZ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B5bCP5rqq55qE5r265r265rWB5aOw77yM5Y+v5Lul5ZCs6KeB5bCP6bif55qE5oKm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Ow77yBPC9wPjxwPjxlbT43OC48L2VtPuaci+WPi++8jOiwouiwouS9oOS4gOebt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aIkeeahOWFs+W/g++8geaEv+aJgOacieeahOW5uOemj+mDveWbtOe7leedgO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WkqeW8gOW/g++8jOW5uOemj+awuOi/nO+8gTwvcD48cD48ZW0+NzkuPC9lbT7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vvIzkvaDmib/mi4XkuoblpKrlpJrnmoTlp5TlsYjjgILlkIzml7bvvIzkuZ/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7jniLHvvIzkvaDmgLvmmK/mjIfngrnnnYDmiJHnmoTkuIDkuL7kuIDliqjjgILkurL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liIfmiJHoh6rlt7Hpg73muIXmpZrjgILmiYDku6XvvIzlnKjlronpnZnnmo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orqnmiJHovbvovbvor7TkuIDlj6XvvJrkuIDot6/otbDmnaXvvIzmhJ/osKL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2g5b+D5bqV5Z2m6I2h5ZaE6Imv77yM5ZG15oqk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oSf5p+U5byx55qE5b+D54G177yb5L2g5b6F5Lq65a695a6555yf6K+a77yM6LCF6Ke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856ia5Lu75oCn55qE5Li+5Yqo77yb5L2g5oCB5bqm5Lqy5YiH5rip5ZKM77yM6J6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Yaw5Ya35reh5ryg55qE5aSW6KGo77yb5L2g57K+56We5LmQ6KeC5ZCR5LiK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52A5oiR5oKy6KeC5Y6M5LiW55qE5oCd5oOz77yB5Lqy54ix55qE77yM55yf5oSP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4MS48L2VtPuiuqeaIkeaEn+iwoueahOS6uuWkquWkmu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S7luS7rOWcqOaIkeeahOeUn+WRveS4reWBnOeVmeS6huWkmuS5he+8jOaIk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abvue7j+e7mei/h+aIkea4qeaalueahOS6uu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lJ/mtLvkuK3lsJHkuI3kuobkvaDnmoTpmarkvLTvvIzpq5jlhbTnmoT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hbPkuo7kvaDnmoTlh7rnjrDjgILmhJ/osKLmnInkvaDvvIznlJ/mtLvkuI3lnKj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JvmhJ/osKLmnInkvaDvvIzot53nprvkuI3lnKjpgaXov5zvvJvmhJ/osKL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c4NzRrd2t5Z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3ODc0a3dreWdo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9233212576E05D43EB3A0A08872F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