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C1E2FA95A7D878CC249D25AA7B5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1E2FA95A7D878CC249D25AA7B5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huS9oOS4gOasoe+8jOaXo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a3sea1heOAguWvhOS9oOS4gOabsu+8jOS4jemXruabsue7iOS6u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IneingeS9oO+8jOS6uue+pOS4reeLrOiHque+juS4ve+8jOS6j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S4gOecvO+8jOS+v+ayieaypuaIkeW/g+OAgjwvcD48cD48ZW0+My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HuuS6juiHqueEtuW5tumdnuWIu+aEj++8jOaEv+S9oOawuOaAgOWWhOaEj+eBtemt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aYjuacl+OAgjwvcD48cD48ZW0+NC48L2VtPuWmguaenOeIseS9oOaYr+mUm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vue+8m+WmguaenOWvueaYr+etieS6juayoeacieS9oOeahOiv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mUmeS4gOi+iOWtkOOAgjwvcD48cD48ZW0+NS48L2VtPuWFs+S6juS9o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3sue7j+WQrOivtO+8jOaEv+aEj+a3semZt+eahOaYr+aIke+8jOayoeaci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peWQju+8jOayoeacieiwgeelneemj+aIke+8jOWPjeiAjOaDs+imgeWLh+aVo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i48L2VtPuS9s+iCtOWBmuaIkOWFsemlrumFku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buOeIseOAgjwvcD48cD48ZW0+Ny48L2VtPuS9oOecvOedm+S8mueske+8jOW8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hpeOAgjwvcD48cD48ZW0+OC48L2VtPuWcqOWNg+WNg+S4h+S4h+enjeWPr+iD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S8mumAieaLqeS9oOOAgjwvcD48cD48ZW0+OS48L2VtPuS7iuWkqemYs+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umuaYr+S9oOeskeS6huOAgjwvcD48cD48ZW0+MTAuPC9lbT7kvaD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kuI3lj4rlj4LkuI7vvIzkvaDnmoTmnKrmnaXvvIzmiJ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Y+v5Lul5rKh5pyJ6YeR6ZKx6LSi5a+M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mN56iL5Ly86ZSm77yM5ZSv54us5LiN6IO95rKh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Dj+WxseS4iuacieagke+8jOagkeS4iuacieaene+8jOaIkeWWnOasou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Ks+W/g+aal+iuuO+8jOiZveeEtuS9oOW5tuS4jeefpemBk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kurrkvZXpmZDvvIzmhYrmhYrni6zkuLrmsZ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aW95oOz5L2g77yM5oOz5p2l55yL55yL5L2g5aW95LiN5aW9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LuA5LmI77yM6K6w5L2P5pyJ5Lq65LiA55u05Zyo5oyC5b+1552A5L2g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WRgO+8jOaAu+S8muiAgeWOu++8jOaIkeWPquW4jOacm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i/mOWcqOi6q+i+ueS4juaIkeaJk+mXue+8jOS4juaIkeaWl+WYt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OAgjwvcD48cD48ZW0+MTYuPC9lbT7miJHmhL/ljJblgZrkuIDmnaHpu47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vvIzkuLrkvaDoo4Xngrnlh7rpgqPov7fkurrnmoTmmKXoibLvvJvmiJHmhL/ljJ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JrkuIvnmoTkuIDkuJvlsI/ojYnvvIznjK7kuIrml6DpmZDnmoTmuK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2g5LiA56eN5oSf6KeJ44CC5oOz5L2g5piv5LiA5Liq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LiA6LW355qE5piv57yY5Lu944CCPC9wPjxwPjxlbT4xOC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WktO+8jOS4jeaHguaMveeVme+8jOS4jeWWhOiogOi+nu+8jOi/meWPr+iDv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kozkvaDlnKjkuIDotbfmmK/lpYnkuobniLHnmoTm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opoHmiorlv4PkuqTnu5nkvaDvvIzku7vnlLHkvaDljrvlronmjpLvvIzlroP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jqXlj5fkuIDliIfvvIzml6DorrrnlJzonJzmiJbmmK/oi6bmtq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Lit5pif6L6w77yM5piv5L2g44CCPC9wPjxwPjxlbT4yMS48L2Vt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S4quS9oO+8jOS6jOS4quW9seWtkOaIkeWSjOS9oO+8jOS4ieeUn+acieW5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bm+S4quilv+aWveS4jeWmguS9oO+8gTwvcD48cD48ZW0+MjI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ml7bliLvliLvvvIzmg7PkvaDlnKjmnJ3mnJ3mmq7mmq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q+P5aSp6YO96IO96KeB5Yiw5L2g77yM5rKh5pyJ5L2g55qE5pel5a2Q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rKh5pyJ5oSP5LmJ44CCPC9wPjxwPjxlbT4yNC48L2VtPuaIkeWBmuS6i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NgeaLv+S5neeos++8jOW3rueahOmCo+S4gOeos+WwseaYr+S9oOeah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vvIzljp/osIXmiJHvvIzmiJHopoHorrLnspf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rZDlv6vmg7PmrbvkvaDkuobjgII8L3A+PHA+PGVtPjI2LjwvZW0+5oiW6K6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Yqq5Yqb5L6d54S25peg5p6c77yM5L2G5piv5oiR5Lus6L+Y5piv6KaB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E6Imv5LiL5Y6777yM5oC75Lya56a75bm456aP5b6I6L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Ds+S9oOeahOaXtuWAme+8jOS9oOS5n+aDs+aIkeWQl++8n+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3neWkmui/nO+8jOaXoOiuuuWJjemdoueahOi3r+acieWkmumVv++8jOWPqu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aYr+aIkeS7iueUn+acgOWkp+eahO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vvIzmg7PnnIvkvaDjgII8L3A+PHA+PGVtPjI5LjwvZW0+5oiR5Lmf6K6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YKj56yR55qE5Lq677yM5L2G5oiR5b6I5oSf6LCi5LuW56yR5b6X55y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seWOu+eahOS4jeWcqOWbnuadpe+8jOWbnuadpeeahO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zEuPC9lbT7kvaDlk4TmiJHnmoTml7blgJn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ibnliKvniLHmiJHjgII8L3A+PHA+PGVtPjMyLjwvZW0+5L2Z56yZ5LiO5L2g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zMy48L2VtPuS6uuaYr+W5s+WHoeS6uu+8jOeIseaYr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+8jOaDheaYr+W5s+WHoeaDhe+8jOWPquaDs+eugOeugOWNleWNlemZquS9o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lm6DkuLrllpzmrKLvvIzmiYDku6Xmg4XmhL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Lrku4DkuYjjgII8L3A+PHA+PGVtPjM1LjwvZW0+5oiR5Y+r5oao5o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bCx5Y+Y5oiQ5LqG5pWi5pWi77yM5b+D6YO96KKr5L2g5YG3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Dj+S4gOeJh+e7v+a0su+8jOW9u+W6leaUueWPm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whuiNkuWOn+WPmOaIkOS6huS5kOWbre+8jOe7meS6huaIkeacquadp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4jOacm+OAgjwvcD48cD48ZW0+MzcuPC9lbT7luIzmnJvog73orqTor4bkva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kuobop6PkvaDvvIzlpJrkuobop6PkvaD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Ieq55Sx77yM5L2G5pu05biM5pyb5Lik5Liq5Lq677yM5pyA5aW96YKj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vuemdoueahOWls+Wtqeeci+i/h+adp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t+WtqeaDheeqpuWIneW8gO+8jOmcgOimgeS9oOe7meaIkeS4gOeCu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ouKnnnYDmvKvplb/mmJ/ovrDnmoTlhYnogIzmnaXvvIzog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aXnmoTliLnpgqPkvr/lpLHkuoblv4PmmbrvvIzku47mraTlsbHmsrP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hqzlpKnmmI7vvIzkvaDpg73mnInmiJHjgII8L3A+PHA+PGVtPjQxLjwvZW0+5Y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77yM5Y+v54ix5LiA5aaC5b6A5bi444CCPC9wPjxwPjxlbT40Mi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eDiOmFku+8jOaIkeaJjemXu+S6huS4gOmXu++8jOS+v+iuqeaIkeassue9o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vaDkuLrphZLphonvvIHmiJHkuLrkvaDph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qE5bm456aP77yM5piv5LiO5L2g5LiA6LW3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m456aP77yM5piv5LiO5L2g5pC65omL5aSV6Ziz5LiL5ryr5q2l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pyJ5L2g5a2Y5Zyo55qE5q+P5LiA5Liq56m66Ze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r+S7gOS5iOaXtuWAmeWWnOasouS4iuS9oOeahOWRou+8jOiuqeaIk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WcqOafkOS4gOWkqeaIkeW/veeEtuWPkeinie+8jOi/meS4luS4i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6i+aDhe+8jOmDveiuqeaIkeaDs+i1t+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plb/pmarkvLTjgII8L3A+PHA+PGVtPjQ3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4m55pu85omT5bCP5oCq5YW944CCPC9wPjxwPjxlbT40OC48L2VtPuaJk+WNs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Fp+eJh+aUvuWcqOWPo+iii++8jOS7iuWkqeaIkeWwseaYr+i6q+iXj+W3qOas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cgOePjei0teOAgjwvcD48cD48ZW0+NDkuPC9lbT7ku47pu47mmI7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ku47otKvnqbfliLDnuYHojaPvvIzku47pnZLlubTliLDogIHlubTvvIzku47ln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nm7jpgYfvvIzmiJHlj6rmg7PkuI7mgqjnmoTmiYvmjIfogZTplIHvvI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nprvjgII8L3A+PHA+PGVtPjUwLjwvZW0+5aaC5p6c5L2g5piv5aSV6Zi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N5pma77yM5q+V55Sf55u45om277yM5pqu5pqu5pyd5py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oOWFpeWbnuW/humHjOeahOS6uu+8jOWbnuW/hui1t+WbnuW/humHjOeahOmCo+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NTIuPC9lbT7llpzmrKLvvIzlsLHmmK/mt6Hmt6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vvIzlsLHmmK/mt7Hmt7HnmoTllpzmrKLjgILmiJHmnJ/mnJvku6XlkI7og73lp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IHkvaDlm57lrrbvvIzogIzmmK/miJHku6zkuIDpvZDlm57miJHku6z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ir5a+55Lq655Sf6L+H5pWP77yM5oiR5Lus5Y+v5Lul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yJ5b6I5aSa77yM5b6I5aSa44CCPC9wPjxwPjxlbT41NC48L2VtPuS9o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Xj+S4gOeUn++8jOeWr+eLguaVtOS4qumdkuaY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pKrllpzmrKLmiJHkuoblkKfvvIzkuLrkuobop4HmiJHnq5/nhLblgbflgbfot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ph4zjgII8L3A+PHA+PGVtPjU2LjwvZW0+6YGH6KeB5LqG5L6/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v54ix5LiA6LW35Y+Y6ICB44CCPC9wPjxwPjxlbT41Ny48L2VtPumdk+S7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Pq+S5kOWkmu+8jOaJgOS7peS9oOaDs+imgeWFu+S5kOWkm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ubjnpo/ov5nkuJzopb/vvIzkuIDngrnpg73kuI3nrKblkIjniZvpo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lrprlvovvvIzmgLvmmK/lnKjmu5HooYznmoTmnIDmtYHnlYXnmoTml7blgJnmiJv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jgII8L3A+PHA+PGVtPjU5LjwvZW0+5oiR5LiN5Li75Yqo5om+5L2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6YeN6KaB77yM6ICM5piv5oiR5LiN55+l6YGT5Zyo5L2g5b+D6YeM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2MC48L2VtPuS4lueVjOecn+Wwj++8jOi1sOWIsOWTq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WIsOS9oOOAguWRvei/kOivtO+8jOi/meaYr+e8mOWI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lg4/lpKnkuIrnmoTmmJ/mmJ/kuIDmoLf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Z55Sf5oOz5ZKM5L2g5ri45bGx546p5rC077yM5ri45LiK6Z2i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L6Z2i55qE5rC044CCPC9wPjxwPjxlbT42My48L2VtPuaIkeaYr+S4iuecvOe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+ecvOearu+8jOS4iuecvOearueIseS4iuS6huS4i+ecvOearu+8jOaZmuWui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6XmnInmiYDlkIPvvIzlpJzmnInmiYDog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6L+Y5piv5b6I5Zac5qyi5L2g77yM5YOP5pif6L6w5aWU5rOi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uR5aSc77yM5LiN6K+J5oCo6K+t44CCPC9wPjxwPjxlbT42Ni48L2VtPuWcqO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aXtuWAme+8jOaIkeaJjeWPkeinieaIkemUmei/h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qnmiJHnibXnnYDkvaDnmoTmiYvvvIzpmarkvaD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Ws5Lqk6L2m5LiK77yM5oiR6aKR6aKR55yL5L2g77yM5L2g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5oiR5a+55L2g5LiA6KeB6ZKf5oOF77yM6ICM5L2g5Y2057Sn57Sn5o2C552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2OS48L2VtPuWNgeWPpeaQreiuqu+8jOeZvuWPpeaZmu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emXsuiBiu+8jOS4h+WPpeW6n+ivne+8jOWPquS4uuacieS4gOWkqeWQrOWIs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nOasouS9oOOAgjwvcD48cD48ZW0+NzAuPC9lbT7lpoLoi6XkuLrkvaDmnYPlgL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mhL/oh6rmraTkuKLnm5TlvIPnlLLjgII8L3A+PHA+PGVtPjc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oiR5L2g5LiN6K6455yL5Yir5Lq644CCPC9wPjxwPjxlbT43Mi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edgOS9oO+8jOeEtuWQjuiwgemDveS4jee7meeis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kuJbnlYzkuIrlj6rmnInkuIDlr7nlpKvlprvvvIzpgqPkuYjlv4X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kuKrkurrjgII8L3A+PHA+PGVtPjc0LjwvZW0+6ZKp6ZKp77yM57qm5a6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Z5LiA5LiW77yM5oiR5bCx6aKE5a6a5L2g55qE5LiL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WRveeahOefreaagu+8jOWNtOWIm+mAoOS6hueIseeahOawuOaBk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Wtqe+8jOS4jeimgemXremXqOiwouWuou+8jOWtpOiKs+iHqui1j++8jOaVn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jOaOpeWPl+aIkeeahOeOq+eRsOOAgjwvcD48cD48ZW0+NzY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foiKznmobkvaDjgII8L3A+PHA+PGVtPjc3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riF5pmo6LW35bqK56ys5LiA55y855yL6KeB55qE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aAjuS5iOWQrOS7peWJjeeahOatjOS5n+WbnuS4jeWIsOi/h+WOu++8jO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+iOaDs+S9oOOAgjwvcD48cD48ZW0+NzkuPC9lbT7lsI/lk6Xlk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iJHpg73lnKjmg7PkvaDjgII8L3A+PHA+PGVtPjgwLjwvZW0+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oiR5Ye655Sf5Lul5p2l5pyA5bm46L+Q55qE5LqL77yM5Lul5ZCO5Lmf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4MS48L2VtPuaIkeefpemBk+mBh+ingeS9o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S8muW+iOWPr+aDnOOAguaIkeS4jeW4jOacm+S9meeUn+mDveaYr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meeUn+mDveaYr+S9oOOAgjwvcD48cD48ZW0+ODIuPC9lbT7pm6rns5X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aDmnInvvIzkuZ3mnIjmuIXmmajnmoTnvo7lpb3kvaDmnInjgILmgLvkuYv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kvaDpg73mnInjgII8L3A+PHA+PGVtPjgzLjwvZW0+5L2g55qE55y8552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5yL77yM5Zug5Li65oiR55qE55y86YeM6KOF552A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juS4jeWtpOWNleOAguWboOS4uu+8jOi/meS4quS4luS4iuiCr+Wu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WKquWKm+WcsOi1sOWIsOS9oOeahOi6q+i+u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lLnlj5jkuobkvaDmiJHnmoTmoLflrZDvvIzljbTnlZnkuIvkuob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nmoTlvbHlrZDjgII8L3A+PHA+PGVtPjg2LjwvZW0+6YGH6KeB5L2g5piv5oiR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pqW6Iqx5byA77yM5omA5pyJ56Oo6Zq+6YO95LiN5YaN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Ds+S9oOeahOaXtuWAme+8jOaIkeaKiuW3puaJi+WSjOWPs+aJi+aPo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ieeCueS5hei/neeahOaEn+inieOAgjwvcD48cD48ZW0+ODg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msLjov5zlg4/lub3mt6HnmoTmuIXojLbvvIzpppnmtZPnmoTlkpbll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uqLphZLvvIzng63ng4jnmoTkvI/nibnliqDpgqPmoLflpJrlp7/lpJr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m57lkbPjgII8L3A+PHA+PGVtPjg5LjwvZW0+5oiR5Zyo5Lq655Sf55qE5bCP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mm6Lez6Lez77yM5LiA5LiN5bCP5b+D5qC96L+b5Zac5qyi5L2g55qE5Z2O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44CCPC9wPjxwPjxlbT45MC48L2VtPueUn+a0u+aAu+aYr+i/me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6uuWkhOWkhOmDvea7oeaEj+OAguS9huaIkeS7rOi/mOimgeeDreaDh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EuPC9lbT7msqfmtbfmnq/vvIzlsbHnn7Png4L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pJzpm6jkuK3vvIzlr5Lnga/moqbvvIzmnaXnlJ/ph43pgK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q655Sf5LiN5piv5Y+q5Li65LiO5L2g55u46YGH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ZG15oqk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cHd4N2o1YnN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B3eDdqNWJz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C1E2FA95A7D878CC249D25AA7B5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