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EE7472EBF75D93D8E6DB1A8905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EE7472EBF75D93D8E6DB1A8905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5S35Lyk5oSf5Ya35ryg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S4jeW/q+S5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ruWksea1t+WxvzwvcD48cD48ZW0+My48L2VtPuWHieS6huaXtuWF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FteaHkuaAp+WtkDwvcD48cD48ZW0+NS48L2VtPuS4jeWmguemu+WO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jjuWFieaXluaXjjwvcD48cD48ZW0+Ny48L2VtPua1heiJsuaalua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rOiHquW+rueskTwvcD48cD48ZW0+OS48L2VtPuS4gOi3r+WQ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MTAuPC9lbT7ngbXmhJ/kuI3mnaU8L3A+PHA+PGVtPjExLjwvZW0+55u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oq/PC9wPjxwPjxlbT4xMi48L2VtPuS9leWkhOaXoOW9k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urLkuIDkuKo8L3A+PHA+PGVtPjE0LjwvZW0+5Y2X5be35pen5Lq6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WkouWInemGkjwvcD48cD48ZW0+MTYuPC9lbT7mnKvkuJblspvlsb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ZCs5oiR6K+0PC9wPjxwPjxlbT4xOC48L2VtPuaxn+WxsemavuiI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mJjlo7Dmg4Xkuro8L3A+PHA+PGVtPjIwLjwvZW0+5LmF5LqG5bCx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QrOmXu+S9meeUnzwvcD48cD48ZW0+MjIuPC9lbT7lgJ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guPC9wPjxwPjxlbT4yMy48L2VtPuS6uueUn+mAlOW+hD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s5bmnpzmnpw8L3A+PHA+PGVtPjI1LjwvZW0+5YG25bCU5ZCI576k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iRl+W8t+ijnTwvcD48cD48ZW0+MjcuPC9lbT7miJHml6Dplb/lj5F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eIseeskeWQlzwvcD48cD48ZW0+MjkuPC9lbT7nrYnml6DmraT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6u6JaE6Imv5Lq6QDwvcD48cD48ZW0+MzEuPC9lbT7ml6flt7f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MyLjwvZW0+6ICB5Y+L5bm26IKpPC9wPjxwPjxlbT4zMy48L2VtPueF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WvkjwvcD48cD48ZW0+MzQuPC9lbT7lsKTniankvbPkuro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Zue5b+GPC9wPjxwPjxlbT4zNi48L2VtPueskeihrOW/g+mFuD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lhY3lv4Pphbg8L3A+PHA+PGVtPjM4LjwvZW0+55m+6YeM5LiA5Yq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Dhea3seiHs+a1hTwvcD48cD48ZW0+NDAuPC9lbT7miJHku6zkuKTmuI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D5b2p5Lq66Ze0PC9wPjxwPjxlbT40Mi48L2VtPuW/g+W3su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DMuPC9lbT7mmZrpo47miprkuro8L3A+PHA+PGVtPjQ0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PC9wPjxwPjxlbT40NS48L2VtPueLrOaKsea1k+aE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ZTnmoTniLE8L3A+PHA+PGVtPjQ3LjwvZW0+55So5bC954Ot5oOF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OWQrOiuoeS7ji48L3A+PHA+PGVtPjQ5LjwvZW0+5YGP5omn5YOP6aO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srOS4g+enjeS6ujwvcD48cD48ZW0+NTEuPC9lbT7ov4fljrvnmoT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Sf5oOF5bqV57q/PC9wPjxwPjxlbT41My48L2VtPueerOmXtOaW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NTQuPC9lbT7lvoDkuovlvZLpm7Y8L3A+PHA+PGVtPjU1LjwvZW0+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PC9wPjxwPjxlbT41Ni48L2VtPuWtpOeLrOaXheWuo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ovbvni4I8L3A+PHA+PGVtPjU4LjwvZW0+5r2H5rmY5aSc6Zuo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absuW+queOrzwvcD48cD48ZW0+NjAuPC9lbT7okrnoka3oi43oi4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W35oWo5Yeg5YiGPC9wPjxwPjxlbT42Mi48L2VtPuaWreS6hueahOW8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i6zoh6rkuLrkvI08L3A+PHA+PGVtPjY0LjwvZW0+6ay855Wc44Gv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qOa2oeWwkeW5tDwvcD48cD48ZW0+NjYuPC9lbT7mkpXo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KQ8L3A+PHA+PGVtPjY3LjwvZW0+5pyb56We5L2R5aW5PC9wPjxwPjxlbT42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S6kea3oTwvcD48cD48ZW0+NjkuPC9lbT7ovbvng5/oloTmmq4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yR5aWI5L2VPC9wPjxwPjxlbT43MS48L2VtPuaAqOWkqeWwpO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pmZDml7bmi6XmirE8L3A+PHA+PGVtPjczLjwvZW0+5b+D5Ya35aaC5Ya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/l+S4luWHoOWkmjwvcD48cD48ZW0+NzUuPC9lbT7ng5/oirHlt7fpm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WU5L2g6ICM5p2lPC9wPjxwPjxlbT43Ny48L2VtPuaXtuWF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hDwvcD48cD48ZW0+NzguPC9lbT7pmYzot6/pm6LmrqQ8L3A+PHA+PGVtPjc5LjwvZW0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Sc5ZCfPC9wPjxwPjxlbT44MC48L2VtPua4hemjjuaMveWPk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L/lkI3mg4XkuaY8L3A+PHA+PGVtPjgyLjwvZW0+5YKy54S25LqO5b+D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zm+m7hOeFp+eJhzwvcD48cD48ZW0+ODQuPC9lbT7nuqLoibLkuYzpuK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a6J56iz5YWI55SfPC9wPjxwPjxlbT44Ni48L2VtPuWtpOWxv+Wbmu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ouqvpmbflm7nlnIQ8L3A+PHA+PGVtPjg4LjwvZW0+54us55yL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C9wPjxwPjxlbT44OS48L2VtPumdkue6seaMveWmhiE8L3A+PHA+PGVtPjkw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rulPC9wPjxwPjxlbT45MS48L2VtPumAhuaIkeiAheS6oT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nLzmg4rpuL88L3A+PHA+PGVtPjkzLjwvZW0+6JC95bmV5aSV6Ziz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neS4juWPi+atjDwvcD48cD48ZW0+OTUuPC9lbT7pu5HlpJzkuI3lv5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6ICz6L655ZGi5ZaDPC9wPjxwPjxlbT45Ny48L2VtPuWkuumtgui3r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lv4PmnInmnpflpJU8L3A+PHA+PGVtPjk5LjwvZW0+6LCI56y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PC9wPjxwPjxlbT4xMDAuPC9lbT7ovabovb3kuIDnq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wcWoxcjZwdj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cHFqMXI2cH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EE7472EBF75D93D8E6DB1A8905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