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083E3EB584448F63503E3CE21D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083E3EB584448F63503E3CE21D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aOp+WItuWksei0peeahOmjjumZqe+8jOiAjOW6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ksei0peeahOaIkOacrOOAgjwvcD48cD48ZW0+Mi48L2VtPuWunueOsOiHquaIke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+8jOWKoeW/heiDveiAkOW+l+S9j+WvguWvnuWNle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kmuS6uuWBmuS4jeWlveiHquW3se+8jOaYr+WboOS4uuaAu+aDs+edg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TwvcD48cD48ZW0+NC48L2VtPuacieS6m+S6i+aDhe+8jOS4jeiwiOaYr+S4q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W8gOS6huaYr+S4queWpOOAgjwvcD48cD48ZW0+NS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S6uu+8jOWPquacieS4jeWKquWKm+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6uueahOW/g+eBtemrmOW6puWwseaYr+S7luaipuaDs+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yguiDveWwveS6uuWmguaEj++8jOS9huaxgu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C48L2VtPuWKquWKm+aYr+S4uuS6huabtOWlveeahOmBh+in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PpuS4gOS4quiHquW3seOAgjwvcD48cD48ZW0+OS48L2VtPuS4gOS4quS6uu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WOu+eahOaXoOefpe+8jOWwseaXoOazlei1sOi/m+aZuuaFp+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K/mnInnh4Png6fkuIDliIfnmoTpm4Tlv4PvvIzmlrn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iIfnmoTmhI/lv5fjgII8L3A+PHA+PGVtPjExLjwvZW0+5Y+q5pyJ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77yM6YKj5bCx5piv5pS+5byD55qE6Lev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S6p+eUn+WKm+mHj++8jOWboue7k+WtleiCsuW4jO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lL7lvIPliqrlipvlkozov73msYLvvIzlsI/ojYnkuZ/mnInngrnnv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7flgLzjgII8L3A+PHA+PGVtPjE0LjwvZW0+55uu5qCH5YaN6L+c5aSn77yM57u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+h5b+15Y675pSv5pKR44CCPC9wPjxwPjxlbT4xN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+8jOaipuaDs+acquW/heimgeW+iOWkp++8jOS9huS4gOWumuimgeecn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67moIfoi6XmmK/moYzpnaLvvIzlroPpnIDopoHnlKj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K/mkpHjgII8L3A+PHA+PGVtPjE3LjwvZW0+5oiR5LuO5LiN5oOn5oCV5Lu75L2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a+55omL5LiN5aSf5by65aSn44CCPC9wPjxwPjxlbT4xOC48L2VtPu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W/g+WSjOivmuW/g++8jOaNouaCqOeahOaUvuW/g+WSjOiI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a7kuYvmrbvlnLDogIzlkI7nlJ/vvIznu53lpITpgKLnlJ/vvIzmib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kr3llonvvIE8L3A+PHA+PGVtPjIwLjwvZW0+5L+h5b+D5q+F5Yqb5YuH5r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35aSH77yM5YiZ5aSp5LiL5rKh5pyJ5YGa5LiN5oiQ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peaciemAhuWig++8jOS+v+aLpeacieS4gOasoeWIm+mAoOWlh+i/u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miJDlip/kuI3mmK/lgZrkvaDllpzmrK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ZrkvaDlupTor6XlgZrnmoTkuovjgII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y77yM5omN6IO96K6p5Yir5Lq66IKv5a6a5L2g5biu5Yq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OWHuueahOS6uumDveacieebruagh++8jOWFtuS7luWPqu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vpfmhI/ml7blupTlloTlvoXku5b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hI/ml7bkvJrpnIDopoHku5bku6zjgII8L3A+PHA+PGVtPjI2LjwvZW0+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6YCa5b6A5qKm5oOz55qE6Lev6KaB5LiH5Y+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puuaDs+a1qui0ueaXtumXtO+8jOS4jeWmguW+l+WIsOabtOeOsOWun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ng6bmgbzvvIzkuKLmjonkuobvvIzmiY3mnIn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nmoTmnLrkvJrjgII8L3A+PHA+PGVtPjI5LjwvZW0+5L2g5piv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77yM5L2V5b+F5oqK5Ymn5pys5YaZ55qE6Ium5LiN5aCq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uuiAheWIm+mAoOacuuS8mu+8jOW8uuiAheaKiuaPoeacuuS8mu+8jOW8se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OAgjwvcD48cD48ZW0+MzEuPC9lbT7nlKjoh6rlt7HnmoTog73lipv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5zov4fnlKjnqbror53lkLnlmJj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LiA5a6a5pyJ5pS26I6377yM5Yqq5Yqb5LqG5bCx5YC85b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uueaYk+eahOi3r++8jOWPr+iDveagueacrOWwseS4je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7u+S9leWcsOaWueOAgjwvcD48cD48ZW0+MzQuPC9lbT7ku4rlpKnpgI/mlK/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vvIzlv4XmjaLmnaXmmI7lpKnljYHliIblv6fmhI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6X5Yiw55qE6YO95LiN5Lya6KKr54+N5oOc77yM5pyA5a655piT6KKr5by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5bGl44CCPC9wPjxwPjxlbT4zNi48L2VtPuaXoOiuuuWBmuS7gOS5iO+8jOiusO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Bmu+8jOmCo+Wwseavq+aXoOaAqOio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iLbluqbnmoTlho3mvILkuq7vvIzmsqHmnInmiafooYzlipvkuZ/mmK/nqbros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peg5rOV5b+Y6K6w5pio5aSp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u05aW955qE5piO5aSp44CCPC9wPjxwPjxlbT4zOS48L2VtPuWlv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4uuWIq+eahO+8jOWwseS4uui/meS6m+W5tOS9oOS6j+as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kuKrkuI3nu4/mhI/vvIzkvaDnmoTnrJHlrrn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lbTkuKrkuJbnlYzjgII8L3A+PHA+PGVtPjQxLjwvZW0+5ZaE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LuW5Lq677yM54Ot54ix55Sf5ZG977yM5Yqq5Yqb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uOaAgOaWh+WiqOiZmuiLpeiwt++8jOiFueacieivl+S5puawlOiHq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rqTkuLroh6rlt7HooYzlsLHkuIDlrprooYz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lkJHoh6rlt7Hph43lpI3jgII8L3A+PHA+PGVtPjQ0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S777yM5LiN5Lya5oC75piv6Ziz5YWJ54G/54O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1t+a0i++8jOWPquacieaEj+W/l+WdmuW8uueahOS6uu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vOWyuOOAgjwvcD48cD48ZW0+NDYuPC9lbT7nlJ/lkb3nmoTmhI/kuYnlnK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lt7HvvIzmiJjog5zoh6rlt7HvvIE8L3A+PHA+PGVtPjQ3LjwvZW0+5pyJ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W/5b+X77yM5peg5b+X6ICF6ZW/56uL5b+X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ypu+8jOWcqOS7u+S9leeOr+Wig+S4reS9oOmDveWPr+S7pemAieaLqeWli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brogIXkuIDliIfmsYLoh6rlt7HvvIzmhJrogIXkuIDliI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UwLjwvZW0+6aWt6KaB5ZKM5oqV57yY55qE5Lq65ZC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ZKM5oeC5L2g55qE5Lq66L+H44CCPC9wPjxwPjxlbT41MS48L2VtPumVv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+8jOW/g+W5s+awlOWSjOeahOmdouWvueWFteiNkumpr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uI/nnYDmiJDlip/kurrnmoTohJrljbDotbDvvIzmiJHku6zkvJrls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vvIE8L3A+PHA+PGVtPjUzLjwvZW0+5LiN6KaB5Zyo5aSV6Ziz6KW/5LiL5pe2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yo5pet5pel5Lic5Y2H5pe25Yqq5Yqb44CCPC9wPjxwPjxlbT41N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aDs+WNg+adoei3r++8jOaXqeS4iumGkuadpei1sOWOn+i3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g73lipvmkpHkuI3otbfph47lv4Pml7bvvIzmiYDmnInnmoTot6/pg73mmK/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2LjwvZW0+5LiW55WM5LiK5pyJ5LiA5qC35pyA54+N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Kj5bCx5piv55+l6K+G44CCPC9wPjxwPjxlbT41Ny48L2VtPuaso+i1j+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WcqOS7luS7rOWPmOaIkOabvue7j+aLpeacieWJ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lvZPlgrvnk5zvvIzkuI3mh4LlsLHpl67vvIzkvaDkvJrlrab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5LjwvZW0+5LiN566h5aSx6LSl5aSa5bCR5qyh77yM6YO9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YWF5ruh5biM5pyb44CCPC9wPjxwPjxlbT42MC48L2VtPuetie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aDs+imgeeahOmDveS8muadpeaJvuS9o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vvIzkuI3mmK/mtYHms6rnmoTkurrvvIzogIzmmK/lkKvms6rlpZT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LiN6KaB5b+96KeG5oOz6LGh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b5oSP55qE5rqQ5rOJ44CCPC9wPjxwPjxlbT42My48L2VtPuWwj+aIkOWKn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aIkOWKn+mdoOWboumYn+OAgjwvcD48cD48ZW0+NjQuPC9lbT7lj6/ku6XkuI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vvIzkvYbkuI3og73lgZzmraLoh6rlt7Hlj5HlhY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pak6Zq+5Lmw5pep55+l6YGT77yM5LiH6YeR6Zq+5Lmw5ZCO5oKU6I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aJjeS4juW6uOaJje+8jOacieWQjeS4juaXoOWQjeaJgOma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LpOWli+iAjOW3su+8gTwvcD48cD48ZW0+NjcuPC9lbT7kurr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vpgKDmiJDnmoTvvIzkuIDljYrkuZ/mmK/oh6rlt7HpgKD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aSx5Y675LqG6aG95by655qE5oSP5b+X77yM5Zuw6Zq+5bCx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05LiK5p636ZSB44CCPC9wPjxwPjxlbT42OS48L2VtPuS7peWQjueahOS7peWQj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quS7peS4uuaYr++8jOWkmuS4gOS6m+iHquefpeS5i+aYj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ljY7mmK/ooYDmsZfnmoTnu5PmmbbjgILmiY3ljY7mmK/liIDliIPvvIz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liIDnn7PjgII8L3A+PHA+PGVtPjcxLjwvZW0+5aaC5p6c5bel5L2c5piv5LiA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YKj5LmI5Lq66Ze05bCx5piv5aSp5aCC77yBPC9wPjxwPjxlbT43Mi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eahOWIsOWSjOS4jeWBmueahOWIsO+8jOWFtuWun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msqHmnInml6DogYrnmoTkurrnlJ/vvIzlj6rmnI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kurrnlJ/mgIHluqbjgII8L3A+PHA+PGVtPjc0LjwvZW0+5Zug5a6z5oCV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S+5omL5LiA5pCP77yM5rC46L+c5LiN5Lya5oiQ5Yq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Fs+mUru+8jOWcqOS6juWLh+aVouaJv+aLh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Dlip/mmK/lm6DkuLroh6rlt7LvvIzlpLHotKXkuZ/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3LjwvZW0+5ZCM5qC355qE5ZOB6LSo5q+U5Lu35qC8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q+U5ZOB6LSo44CCPC9wPjxwPjxlbT43OC48L2VtPuS4jeeuoe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1hOa6kO+8jOawuOi/nOaKiuWvueaJi+aDs+W+l+W8uuWkp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JbnlYzkuIrmnIDlv6vkuZDnmoTkuovvvIzojqvov4fkuo7kuLr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jgII8L3A+PHA+PGVtPjgwLjwvZW0+5ZCR56ue5LqJ5oyR5oiY77yM5ZCR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pu06KaB5ZCR6Ieq5bex5oyR5oiY44CCPC9wPjxwPjxlbT44MS48L2VtP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uWcsOihqOeOsOiHquW3su+8jOWIq+S6uuaXoOeQhueUsei9u+in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ot6/plb/vvIzpgJ/luqblubbkuI3ph43opoHvvIzmr5T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JDlipvjgII8L3A+PHA+PGVtPjgzLjwvZW0+5rKh5pyJ6Z2g5bGx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4NC48L2VtPuWPquacieino+mZpOW/g+eBteS4iueahOaet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W/g+eBteeahOWuneiXj+WPkeaMpea9nOiDv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nKjoh6rlt7HohJrkuIvvvIzmsqHmnInkurrlj6/ku6XlhrPlrprmiJH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55So6Iqx5pe26Ze077yM5Zyo5LiA5Liq5LiN5L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L2g6Lqr5LiK55qE5Lq644CCPC9wPjxwPjxlbT44Ny48L2VtPuWKquWK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gvO+8jOaLvOWRveaJjeS8muS8mOengOOAgjwvcD48cD48ZW0+ODg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J3mg7PvvIzmiY3mnInlpJrlpKfnmoTog73ph4/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L5p2l55qE56ys5LiA5Liq5oOz5rOV5piv5YGa5aW977yM6ICM5LiN5piv5Y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oO+8jOWPr+S7peS4jeivu+Wkp+Wtpu+8geS9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4jeWPr+S7peS4jeaLvOaQj++8gTwvcD48cD48ZW0+OTEuPC9lbT7lr7nku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nmoTkurrmnaXor7TvvIzmsqHmnInlpLHotKXov5nlm5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5+t55qE5piv5peF6YCU77yM6ZW/55qE5piv5Lq6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+iupOiHquW3seeahOS8n+Wkp++8jOWwseaYr+iupOWQjOiHquW3seeahOaE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QuPC9lbT7kurrnlJ/lvojnn63vvIzkuI3opoHlj7nmga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miJDlip/lnKjljbPvvIE8L3A+PHA+PGVtPjk1LjwvZW0+5oiR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A5Lul5LiA6aKX5ZCR5LiK55qE5b+D5LiA55u05Zyo6Le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7meiHquW3suagh+S7t+i2iumrmO+8jOiHquW3sueahOS7t+WAvOWunueO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p+OAgjwvcD48cD48ZW0+OTcuPC9lbT7lrabogIzml7bkuaDkuYvvvIzkuI3kuqb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k4LjwvZW0+5oiQ5Yqf6ICF5a2m5Lmg5Yir5Lq655qE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q65a2m5Lmg6Ieq5bex55qE57uP6aqM44CCPC9wPjxwPjxlbT45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acieWkmuS5iOiJsOi+m++8jOaIkeS7rOS5n+imgeWBmuS4queUn+a0u+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wLjwvZW0+5Lq66L+Y5piv6KaB5pyJ5qKm5oOz55qE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5ZGi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bGF0cWM1bXRyLmh0bWwiPmh0dHBzOi8vZHVhbmp1emlrdS5jb20vZHVhbmp1emk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NW1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083E3EB584448F63503E3CE21D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