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3C65BC5DAB09C540D7F8DC3C3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3C65BC5DAB09C540D7F8DC3C3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ahOaIkeecn+ato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WtpOeLrO+8jOeOsOWcqOeahOaIkeW+iOe0r++8jOeOsOWcqOeahOaIk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OAgjwvcD48cD48ZW0+Mi48L2VtPuaIkeaXoOazleaJv+ivuuW4ruS9o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eahOmXrumimO+8jOS9huaIkeS/neivgeS4jeS8muiuqeS9oOeLrOiHq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YjuaYjuW/g+S6i+mHjemHjeWNtOS4gOWJr+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gt+WtkO+8jOS4jeaYr+S4jeaDs+aJvuS6uuivtO+8jOWPquaYr+aAle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aIkeWcqOetieS4gOS4quelnuivne+8jO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WPkeeUn+eahOelnuivneOAgjwvcD48cD48ZW0+NS48L2VtPuWIq+Wkq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W/g+S6pOWHuuWOu++8jOaUtuWbnuadpeeahOaXtuWAmeS8pOeXlee0r+e0r+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Xm+OAgjwvcD48cD48ZW0+Ni48L2VtPuW3peS9nOi2iuadpei2iuW/me+8jOe0r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W6iu+8jOWOi+WKm+i2iuadpei2iuWkp++8jOmDveiuqeeUn+a0u+aVtOaAl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PiOi2iuadpei2iuayoeWKsu+8gTwvcD48cD48ZW0+Ny48L2VtPuacieS6m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S5n+ayoeacieS7u+S9leWFs+ezu+S6hu+8m+acieS6m+S6i++8jOWNs+S+v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ooeeziu+8m+S8muiusOW+l+WwseaYr+S8muiusOW+l++8jOWGjei/nOS5n+S8m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W/te+8jOWGjeS5heS5n+S8muWBtuWwlOaAgOW/teOAgjwvcD48cD48ZW0+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S4pOW5tOWJjeiHquW3seS5n+abvue7j+ivtOi/h+imge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/mOaYr+i1sOWHuuadpeS6hueXm+WIsOaegeeCueaJjeS8muaUvuaJi+S4iuW4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4quS6uuS4jemAguWQiOS9oOaJjeiuqeS9oOeXm+WmguS7iuS5n+WPquaDs+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cquadpeS4gOWumuS8muW+iOWlveOAgjwvcD48cD48ZW0+OS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aYr++8jOWQrOS4jeWujOeahOiwjuiogO+8jOeci+S4jemAj+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jeS4i+eahOeJteaMgu+8jOe7j+WOhuS4jeWujOeahOmFuOeUnOiLpui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5/oirHvvIzmiJHku47liY3lnKjkurrkuI7kurrkuYvpl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vvIzlpKnnqbrnmoTovrnop5LogIDlhYnvvIzng5/kupHnmoTmrovnvLr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I5a6z5oCV5aSx5Y6755qE5Lq677yM5oSI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I5oOz5b6X5Yiw77yM5bCx5oSI6KaB5pS+5omL44CC5pS+5omL5piv5b6I6Zq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ir5peg6YCJ5oup44CCPC9wPjxwPjxlbT4xMi48L2VtPuWboOS4uuetie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eaIkeS7rOaJjea4kOa4kOaIkOeGn++8jOS5n+WboOS4uuetieW+he+8jO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4kOa4kOaAneiAg+OAgjwvcD48cD48ZW0+MTMuPC9lbT7miJHlgZ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jpu5jnmoTvvIzmnInoi6bmnInnlJzvvIzmm7TlpJrnmoTmmK/oh6rlt7H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E0LjwvZW0+5aaC5p6c5L2g6L+Y5Zyo5LmO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Kj5L2g5LiA5a6a5Lmf5Zyo5r2c5oSP6K+G6YeM6K6k5ZCM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Y+q5pyJ5L2g55yf5q2j5by65aSn5LqG77yM5omN5Y+v5Lul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iA6K6644CCPC9wPjxwPjxlbT4xNS48L2VtPuaIkeabvue7j+aDs+imgeWllO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juW4gu+8jOWIsOacgOWQjue7iOS6juWIsOi+vuaXtuaJjeWPkeeOs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WGjeingeS9oOeahOeQhueUseOAgjwvcD48cD48ZW0+MTYuPC9lbT7kvLzkuY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uIDnmb7lubTvvIzlv73nhLbmmI7nmb3vvIzljbPkvb/lho3op4HpnaLvvIz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kuI3lpoLkuI3op4HjgII8L3A+PHA+PGVtPjE3LjwvZW0+54y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6YeM55qE6bG877yM5Y205omT56KO5LqG5p2v5a2Q44CC6bG856a75byA5rC0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7uI5LqO5piO55m95LqG77yM54ix5LiA5Liq5Lq65LiN5LiA5a6a6Z2e6KaB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OC48L2VtPueUt+S6uuS5n+S8muWPl+S8pO+8jO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a6kOS6juWkseWOu+S6huiHquWwiu+8jOaXoOiuuuaYr+WIq+S6uuWvueS7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WvueiHquW3seeahO+8jOW9k+iHquWwiuWPl+S8pOeahOmCo+S4gOWI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AieaLqeS6huWWnemFkuOAgjwvcD48cD48ZW0+MTkuPC9lbT7lv4PntK/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irHlhYnkuobmiJHnmoTogJDlv4Plkozlr7nkvaD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6f5p2l5pyJ5Lqb5Zue5b+G77yM6L+Y5piv5Lya6KKr5bCY5Z+D5aW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+5a2Q77yM6ZSB57Sn5Yiw5pu+57uP6YeM5Y67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cqOaEj+aJgOacieS4jeiDveiiq+WbnummiOeahOaEn+aDhe+8jOW5tuS4lOmdn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aEn+aDhemDveimgeiiq+WbnuW6lOOAgjwvcD48cD48ZW0+Mj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noa7lrp7pnIDopoHniLHvvIzkvaDlsLHkvJrlj5HnjrDlroPmraPlnKj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q677yM5aaC5p6c5rKh5pyJ5Zue5b+G5piv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5L2G5piv77yM5Y+q5pyJ5Zue5b+G5Y205Lmf5piv5rS7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qKm5oC75pyJ5LiA5aSp5Lya6YaS55qE44CC6YaS5LiN5p2l55qE5qK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Y+Y5oiQ5oKy5ZOA44CCPC9wPjxwPjxlbT4yNC48L2VtPuacieS6m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S8muWGjeWbnuadpe+8jOacieS6m+S4jeS8mu+8jOWbnuadpeeah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bnuS4jeadpeeahOS9oOWIq+WOu+WbnuW/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mhJ/op4nlvojntK/vvIzkvYbmiJHov5jmmK/lvoj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qE5LiA55Sf5Lit5Lya6YGH5Yiw5ZCE56eN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ri45a2Q5b2S5p2l5piv5LiA56eN562J5b6F77yM5ri05pyb6bi/6L+Q5b2T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2J5b6F44CCPC9wPjxwPjxlbT4yNy48L2VtPuaIkeeIseiAjOS4j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iAjOS4jeaDnO+8jOaIkemCo+S5iOWunei0neeahOS4gOS4quS6uu+8jOaAjuS5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WwseS7gOS5iOmDveS4jeaYr+OAgjwvcD48cD48ZW0+MjguPC9lbT7ljp/mn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lj6vml6Dlj6/lpYjkvZXvvIzmnInnp43mhJ/op4nlj6vmnInlv4P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6Zq+6L+H55qE77yM6I6r6L+H5LqO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L2g5LiN5b6X5LiN5pS+5byD44CCPC9wPjxwPjxlbT4z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YtOmHjOWPjeWkjeWHuueOsOS4gOS4queUt+S6uueahOWQjeWt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uOmCo+S4queUt+S6uui/mOaYr+mqgumCo+S4queUt+S6uu+8jOa9nO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aIkeeIseS7luOAgjwvcD48cD48ZW0+MzEuPC9lbT7mnInml7blgJn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hpLlh7rkuIDnp43ljozlgKbnmoTmg4Xnu6rvvIzop4nlvpfoh6rlt7H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jgILlj6rmg7PmlL7nurXoh6rlt7HkuIDlm57vvIzluIzmnJvog73nl5vnl5v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lnLDnlq/kuIDmrKHjgII8L3A+PHA+PGVtPjMyLjwvZW0+5L2g5LiN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L2g5aeL57uI5Zyo5oiR5b+D6YeM77yM5b+Y5LqG55eb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2g5Y205aSq5LiN5a655piT44CCPC9wPjxwPjxlbT4zMy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q+WuieaFsOaIke+8jOimgeefpemBk+avj+S4gOasoee8neihpeS5n+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MzQuPC9lbT7nrYnkuI3liLDnmoTmmZrlron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mjKTkuI3ov5vnmoTkuJbnlYzlsLHliKvmjKT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iN5Y+v5oCV77yM5Y+v5oCV55qE5piv5LiN55+l6YGT5LuA5LmI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zNi48L2VtPuS4lueVjOS4iuacgOaCsuWTgO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aYjuaYjuefpemBk+iHquW3sea3seeIseeahOmCo+S4quS6uu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+8jOS+neeEtuWCu+WCu+eahOeIseedgO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r4Llr57vvIzpmo/kvr/mib7kuIDkuKrkurrjgILkuLrkuobov5nkuID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nKjku6XlkI7nmoTml6XlrZDlj6/og73kuI3lj6rmnInlr4Llr57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M4LjwvZW0+6IuN55m955qE562J5b6F77yM5Y+q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S+5byD5LqG5pu+57uP55qE6KqT6KiA77yb56m66Jma55qE54ix5oOF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b+Y6K6w5LqG5pu+57uP55qE576O5Li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etieOAgeetieS4gOS4quaYpeaaluiKseW8gOeahOaYjuWkqeOAg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OAgeeVmeS4gOS7veacgOWIneeahOWdmuaMgeOAgjwvcD48cD48ZW0+ND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vkuIDkuKrllpzmrKLkvaDnmoTkurrkuYvliY3vvIzmnIDlpb3nmoTmlrn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kuIDmrrXnkIbmmbrnmoTljZXouqv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75om+55qE77yM5Y205piv6Ieq5bex5Y6f5pys5pep5bey5oul5pyJ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ic5byg6KW/5pyb77yM5ZSv54us5ryP5LqG6Ieq5bex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mHjeaWsOeVmei1t+S6humVv+WPke+8jOWKquWKm+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h+ingeWWnOasouaIkeeahOeUt+eUn+WwseivtOacieeUt+aci+WPi+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/meagt+WGjeetieetieS9oOOAgjwvcD48cD48ZW0+NDMuPC9lbT7niLHmg4X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mrbvkurrnmoTnrJHor53vvIzlqJPlqJPliqjlkKzvvIzkvYblj6Xlj6XliL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5pu+57uP6YKj5LmI5aW977yM546w5Zyo5Y206L+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O95oCV5piv5omT5omw44CCPC9wPjxwPjxlbT40NS48L2VtPuS9oOivt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W/q+S5kO+8jOWPr+aYr+S9oOW5tuS4jeefpemBk++8jOS9oOi1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KiuaIkeeahOeBtemtguS5n+W4pui1sO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g4/pm77kuK3kuIDliIfpg73lh4TojKvvvIzkuI3mlaLlpaLmnJvvvIz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Q3LjwvZW0+55S35Lq66ZyA6KaB5a625piv5Zug5Li65pi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Zyo5aSW6Z2i5YaN6Ium5YaN57Sv77yM5LiA5Zue5Yiw5a6277yM5rip6aa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Wz5Lq66ZyA6KaB5a6277yM5piv5Zug5Li65pyJ5a6J5YWo5oSf77yM5a62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T6LS044CCPC9wPjxwPjxlbT40OC48L2VtPuavj+S4quaTpuW5suaxl+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eUt+S6uu+8jOm7keaal+S4reecvOinkuW8peeVmeedgOS4gOS4ne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quawtO+8jOeUt+S6uuS5n+W+iOe0r++8jOWPquaYr+S7luS4jeivt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n6Xku47ku4DkuYjml7blgJnlvIDlp4vmiJHlj5j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p4nlvpflvojpmYznlJ/jgILmiJHku6XkuLrmjYLnnYDlv4PohI/lro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vvIzmiJHku6XkuLrmjYLnnYDnnLznnZvlroPlsLHkuI3kvJ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a+55oiR6L+Z5LmI5aW977yM5YG25bCU55qE5rip5p+U5piv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Y+q5Lya6K6p5oiR6LaK6Zm36LaK5rex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8uuihjOaKiuS4gOS6m+S4nOilv+mAgee7meS9oO+8jOaIkeeah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iDoeaQheibrue8oO+8jOaIkeeahOeLsOeLnuWSjOWPr+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mXrui/h+S9oOaDs+S4jeaDs+imge+8jOaIkeWPquefpemBk+i/meS6m+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Iq+S6uuOAgjwvcD48cD48ZW0+NTIuPC9lbT7lpoLmnpzkupTnmb7mrKHnmoTlm5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raTnlJ/nmoTpgoLpgIXvvIzmiJHmhL/mhI/nlKjljYPkuIfkuKrnrYnlvoXmja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i6XmirHjgII8L3A+PHA+PGVtPjUzLjwvZW0+5oiR6KeJ5b6X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7Sv77yM5LiA5LiN5bCP5b+D5aW95YOP5bCx6KaB5pGU5YCS5LiA5qC3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b6I6YeN5b6I55eb44CCPC9wPjxwPjxlbT41N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mxvOe8uOmHjOeahOmxvO+8jOaDs+ivtOeahOW+iOWkmu+8jOS4gOW8gOWPo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4gOS4suecgeeVpeWPt+OAgjwvcD48cD48ZW0+NTUuPC9lbT7ml7blhYn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fmoZHkuobkurrlv4PvvIzkvaDoi6XmnKrmnaXmiJHmnInkvZXlv4XnrYnlvoX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5Hov4fmjIflsJbljbTpgIPkuI3ov4fpo47nmoTnibXlvJXvvIzniLHmg4X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mK/nprvliKvku6XlkI7nmoTliJvkvKTku4DkuYjml7blgJnmiY3kvJrmhIj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g6K665L2V5pe25L2V5Zyw77yM5oiR55qE5oCd5b+1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rC45oGS77yM5oiR55+l6YGT77yM5L2g5Lmf55+l6YG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8mueqgeeEtumXtOeahOW/g+e0r++8jOWlvee0r+Wlvee0r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atouS4gOWIh++8jOe7meW/g+aJvuS4quepuumXtOmdmemdmeeahOWRhuWcqOmHjOmd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+8jOe0r+S6hu+8jOS4jeaDs+WKqOS6hu+8jOe7meW/g+S4gOeJh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TguPC9lbT7lk63nu5noh6rlt7HlkKzvvIznrJ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v5nlsLHmmK/miYDosJPnmoTkurrnlJ/jgII8L3A+PHA+PGVtPjU5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6Lef6Ieq5bex6K+05aOw5a+55LiN6LW377yM5a+55LiN6LW3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f5p2l55qE6Ieq5bex5LqG44CCPC9wPjxwPjxlbT42MC48L2VtPuacieS6m+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ci+mAj++8jOS4jeaYr+aIkeWkquesqO+8jOWPquaYr+aIkeWkqu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o47po57miazvvIzokL3lj7bpu4TvvIzlpKnmsJTlh4nlh4nlh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tK/vvIzlv4PnlrLmg6vvvIzml6XlrZDlv5nlv5nlv5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7uZ5L2g5omT5bel5LiN5YGH77yM5Y+v5piv5LiN562J5LqO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L2g5LqG44CCPC9wPjxwPjxlbT42My48L2VtPumbqOWcqOaDs+S9oO+8jOWN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+8jOWug+S7rOaJvuS4jeWIsOS9oO+8jOS5n+iIjeS4jeW+l+a3i+a5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ZDmiJHkuIDlnLrnm7jpgYfvvIzljbTkuI3otZ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jgILotZDmiJHkuIDlnLrniLHmg4XvvIzljbTkuI3otZDmiJH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qq5Yqb5bel5L2c5piv5Li65LqG55Sf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5Sf5rS75b6X5pu057Sv44CCPC9wPjxwPjxlbT42Ni48L2VtP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WtmOaZuuaFp+OAguS6uueUn+aYr+S4gOS4qua8q+mVv+eahOetie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Gs+S4jeaYr+WuiOagquW+heWFlO+8jOWdkOS7peW+heavme+8jOaIkeS7r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Yr+WOmuenr+iWhOWPke+8jOS7pemdmeWItuWKqO+8jOS7pemAgOS4uui/m+eah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tieOAgjwvcD48cD48ZW0+NjcuPC9lbT7or7fkvaDpnaDov4fmnaXvvIzmiorlv4Pm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vvIzmu6Hmu6Hpg73mmK/niLHvvIzoo4Xmu6HkvaDlv4Pmg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5Yqq5Yqb55qE6YCC5bqU6L+Z5Liq5LiW55WM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L+Y5piv5Lq65b+D44CC5oC76KaB57uP5Y6G5LiA5Lqb6IOM5Y+b5LiA5Lqb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qK5Lq65b+D55yL5piO55m944CCPC9wPjxwPjxlbT42OS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jeaYr+mjjuaZr++8jOiAjOaYr+mZquaIkeeci+mjjuaZr+eahOmCo+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S4gOS4quS6uumZquaIkeWOu+a0sea1t++8jOWQrOS9oOWPveWPveWWs+WW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NzAuPC9lbT7miJHkuIDnm7TlnKjljp/lnLD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LkvaDkvJrkuI3kvJrnqoHnhLbnmoTovazouqvvvIzmiZPlvI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flv4Ppl6jjgII8L3A+PHA+PGVtPjcxLjwvZW0+5pyJ5pe25YCZ5Lq65Lus5Lya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KZ77yM5YW25a6e5bm25LiN5oOz5oqK5Lq66YO95ouS5LmL6Zeo5aS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LiA5Liq5Lq677yM5LiA5Liq6Laz5aSf5Zyo5LmO77yM5Y+v5Lul5ouG5o6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44CCPC9wPjxwPjxlbT43Mi48L2VtPuacieaXtuWAmeinieW+l+iHquW3se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aDs+S4gOS6huS6huS5i+OAgjwvcD48cD48ZW0+NzMuPC9lbT7lvoDkuovlhp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rvvvIzmmK/miJHlhpnnmoTlr7vkurrlkK/npLrvvIzov57op4LkvJfpg73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oC75pyJ6YKj5LmI6aaW5q2M5Lya6K6p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6YKj5Liq5Zyw5pa577yM6YKj5q615pe25YWJ77yM6K6p5L2g5oCd5b+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NS48L2VtPuacieeahOS6uu+8jO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4jeWcqOS5juS9oO+8jOS9oOWPiOS9leW/heWnlOWxiOiHquW3seWRou+8n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+8jOWGjeaAjuS5iOmavui/h++8jOS6uuWutuS5n+eci+S4jeWIsO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+8jOS9oOmavui/h+e7meiwgeeci+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IDnlJ/nmoTlipvmsJTkuLrkvaDvvIzlj6/kvaDljbTmiorkvaDmiYDmnI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nu5nkuobku5bjgII8L3A+PHA+PGVtPjc3LjwvZW0+5oiR5Y+v5Lul6YGH6Ke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Y205YaN5Lmf5LiN5Lya6YGH6KeB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MveeVmeS7u+S9leS4gOS4quS8geWbvuaKm+W8g+aIke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aKiuWQkOWHuuadpeeahOS4nOilv+WGjeWavOS4gOmBj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uI3mmK/lpaLmnJvkvaDog73lm57mnaXvvIzlj6rmmK/ljp/lnLD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KrlgJ/lj6PnlZnkuIvmnaXjgII8L3A+PHA+PGVtPjgwLjwvZW0+562J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yr6ZW/77yM5Lmf6K645Lya5raI6ICX5oiR5Lus55qE5LiA55Sf77yM6K2s5aa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q275Lqh55qE6ZmN5Li077yb5pyJ5pe25Lmf5b6I55+t5pqC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oiQ57up55qE5o+t5pmT77yM5paw55qE5LiA5aSp55qE5byA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/g+WPjeWPjeWkjeWkjeeahOmavuWPl++8jOaIkeefpemBk+S9o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+8jOaYr+aIkeS4jeWlve+8jOeIseWkquWkmu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g4/mmK/lgJLlnKjmjozkuK3nmoTmsLTvvIzml6DorrrkvaDmmK/mkYrlv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mj6HvvIznu4jnqbbov5jmmK/kvJrku47mjIfnvJ3kuK3kuIDmu7Tmu7TmtYHmt4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r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ajQuaHRtbCI+aHR0cHM6Ly9kdWFuanV6aWt1LmNvbS9kdWFuanV6aS90azFxbzBqdW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3C65BC5DAB09C540D7F8DC3C3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