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1842572909B2649D89A7A01475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1842572909B2649D89A7A01475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NeWtl+WPpeWt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rYnpo47kuZ/nrYnkvaD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iJHmnKrnlJ/jgII8L3A+PHA+PGVtPjMuPC9lbT7phonnu77pnZLkuJ3o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hZLphonkurrkuI3lvZLjgII8L3A+PHA+PGVtPjUuPC9lbT7kuID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qLlsJjjgII8L3A+PHA+PGVtPjYuPC9lbT7pm6ronbblrr/np4v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o7nlpJzokL3np4vmhI/jgII8L3A+PHA+PGVtPjguPC9lbT7mnIjmt6Hlpo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kuPC9lbT7kvaDmmK/miJHlhajpg6j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riF56eL5r+v44CCPC9wPjxwPjxlbT4xMS48L2VtPuWGt+a8oOWPi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5fliZHooYzor5fogIX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YWo6YOo44CCPC9wPjxwPjxlbT4xNC48L2VtPuW/veWmgui/nOihjO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t7HlpI/lpJzvvIzmnKrnnKD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4aE54Gv5LqG44CCPC9wPjxwPjxlbT4xNy48L2VtPuaIkeawuOi/nOaBq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q7nmoIDlvoXmuIXlvZLjgII8L3A+PHA+PGVtPjE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6JC96Iqx44CCPC9wPjxwPjxlbT4yMC48L2VtPueLrOmlruW/g+S4iu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i6zoh6rmpIXoirHnuqLjgII8L3A+PHA+PGVtPjIyLjwvZW0+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5Lq644CCPC9wPjxwPjxlbT4yMy48L2VtPua4qeaVheiAjOefpe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q3pm4TmiI/nvo7kurrjgII8L3A+PHA+PGVtPjI1LjwvZW0+5rO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yNi48L2VtPuWNg+mHjOWwvemVv+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h4nmnLXng5/oi6Xnmb3jgII8L3A+PHA+PGVtPjI4LjwvZW0+5L2g55y4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yOS48L2VtPuW6hOWRqOi0n+S6huidt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ibLmmKDlvZLlrqLjgII8L3A+PHA+PGVtPjMxLjwvZW0+5p2+5pyI55Sf5aS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KiuW/g+i/mOe7meaIk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Xlk6XlnKjlk6rph4zjgII8L3A+PHA+PGVtPjM0LjwvZW0+5rWR5Ly85qKm5Lit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1heiLpeaiqOiKseeske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lr4TplKbkuabjgII8L3A+PHA+PGVtPjM3LjwvZW0+5Ly85LmO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dnuaImOS5i+e9quS5n+OAgjwvcD48cD48ZW0+Mzk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7rkurrmiY3jgII8L3A+PHA+PGVtPjQwLjwvZW0+5YeM5pmo5LiA54K5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fpeiAu+i/keS5juWLh+OAgjwvcD48cD48ZW0+NDIuPC9lbT7lv6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jonppobjgII8L3A+PHA+PGVtPjQzLjwvZW0+5pyb5pat5rGf5Y2X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ChuaEj+a1k+WmhuecuOOAgjwvcD48cD48ZW0+NDUuPC9lbT7lkK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I8L3A+PHA+PGVtPjQ2LjwvZW0+5pif6L6w5YWx54m157u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p+aYp+S4juW/p+S8pOOAgjwvcD48cD48ZW0+NDguPC9lbT7lj6rkuLrlkJ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Q5LjwvZW0+5oqa55C05Ly06ZW/5q2M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S4reWFqOaYr+S9oOOAgjwvcD48cD48ZW0+NTEuPC9lbT7mrbvkuqbkuLrprLz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2B5YWr5bqm57qi5bCY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XpeS4jeWkjeadpeOAgjwvcD48cD48ZW0+NTQuPC9lbT7mnLHllIfngrnngrn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aB5pep5pC65omL6ICB44CCPC9wPjxwPjxlbT41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awtOiHqua1geOAgjwvcD48cD48ZW0+NTcuPC9lbT7phZLphonmlq3kurro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b+Y6K6w5oiR5ZCn44CCPC9wPjxwPjxlbT41OS48L2VtP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iQveaXqeOAgjwvcD48cD48ZW0+NjAuPC9lbT7mrbvlnKjmhJ/mg4X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I5ruh5LiA5rGf5rC044CCPC9wPjxwPjxlbT42Mi48L2VtPu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guWvnuOAgjwvcD48cD48ZW0+NjMuPC9lbT7kuZ3pn7PlvJXprYLnr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275oqa5qGD6Iqx5omH44CCPC9wPjxwPjxlbT42NS48L2VtPuepuuW/g+mU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NjYuPC9lbT7mg4Xmu6HljJbonbbpo57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Zuo5Y2K6JOR6KGj44CCPC9wPjxwPjxlbT42OC48L2VtPuWAmualvOWQr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kuPC9lbT7np4vpm6jlgL7opZ/ooa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5Y+26J2255qE576O44CCPC9wPjxwPjxlbT43MS48L2VtPua4hemjjuaPveaZk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orphZLpl67mraTnlJ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5rex5Yeg6K6444CCPC9wPjxwPjxlbT43NC48L2VtPuebj+S4reafs+iJsu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YjkvZXkuqbmmK/ms6rjgII8L3A+PHA+PGVtPjc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m456aP44CCPC9wPjxwPjxlbT43Ny48L2VtPuihgOafk+eUu+acsee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ooXoooXmuIXloqjmtJLjgII8L3A+PHA+PGVtPjc5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PC9wPjxwPjxlbT44MC48L2VtPueUn+W9k+S9nOS6uuad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o47lgJrmhI/kuK3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rbzV6YXlwZW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a281emF5cG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1842572909B2649D89A7A01475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