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B8D21B46492DAEBC9EDFD31876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8D21B46492DAEBC9EDFD31876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hbPkuo7lhYTl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yf5q2j55qE5YWE5by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Kx55qE77yM5LiN6LCI5Yip55uK55qE77yM5ZCb5a2Q5LmL5Lqk5reh5aaC5rC0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LiO5L2g5ZCM5LmQ77yM5aSx5oSP5pe25LiO5L2g5YWx6Ium77yM5b6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LqG5oiR6L+Z5qC355qE5YWE5byf44CCPC9wPjxwPjxlbT4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mq5L2g56yR77yM5L2G5LiA5a6a5Lya6Zmq5L2g5ZO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pyA54+N6LS155qE77yM6I6r6L+H5LqO55yf6K+a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CA5b+177yM5YOP5bm96aaZ55qE5bCP6Iqx5byA5Zyo5rex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6aKX5YyF5a655b+D77yM5bCx5rKh5LqG54Om5oG877yb5pyJ6aK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b+D77yM5bCx5aSa5LqG5YWz54Wn77yb5pyJ6aKX6LSf6YeN5b+D77yM5bCx5bCR5LqG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b5pyJ6aKX5oSf5oGp5b+D77yM5bCx5pyJ5LqG5qyi56yR77yb5pyJ6aK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Lev6Imz6Ziz54Wn44CCPC9wPjxwPjxlbT41LjwvZW0+5YWE5byf5bCx5piv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S455qE552h5Zyo5L2g5bqK5LiK77yM6L+Y5LiN6K6p5L2g552h5rKZ5Y+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Lus5Zyo5paH5a2X6YeM55u46YGH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5qE5q+P5LiA5Liq6LWe77yM6YO95piv5a+55oiR55qE5pSv5oyB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L+Z5Lu95oOF6LCK5oiR5Lya6Zmq5Yqg54+N5oOc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x6KaB6ZqP5ZKM77yb5bm456aP77yM5bCx6KaB6ZqP57yY44CC5peg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b+D5bi45oSJ5oKm77yb6ZqP57yY6LW35q2i77yM6ZqP6YGH6ICM5a6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uh6Laz44CC6K6p5a695a6577yM5oSJ5oKm6Ieq5bex55qE5b+D77yM5Yir6Ium6Ze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L5Y+L77yM5LiA5aSp55qE5b+D5oOF6Z2g6ZqP5ZKM77yM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g6ZqP57yY44CCPC9wPjxwPjxlbT44LjwvZW0+5oiY5Zy65LiK6LCB57uZ5oiR5Lu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E5byf77yB5pyJ5LqG5YWE5byf57ud5a+55peg5pWM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46p5LiA6L6I5a2Q55qE5ri45oiP77yM5L2G5piv6IO95YGa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xMC48L2VtPuWFhOW8n+Wkp+i/h+Wkqe+8jOWFhOW8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MTEuPC9lbT7lhYTlvJ/kuI3mmK/kuIDloIbljY7kuL3nmoT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ogIzmmK/kuIDlj6Xng63lv4PnmoTpl67lgJnvvJvlhYTlvJ/kuI3mmK/kuIDkuKr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mi6XmirHvvIzogIzmmK/kuIDkuKrkvJrlv4PnmoTnnLznpZ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6LWw77yM5b+D5Lit56ek5LiA5p2G44CC5b+g5a2X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a2X5pS+5Lik6L6544CC5pyL5Y+L5oOF5LmJ5rex77yM5YWE5byf54Wn6IKd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5+z5pWi5b2T77yM5YiA5bGx5LiO54Gr5rW3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mcgOimgeWkquWkmu+8jOWPquimgeS4gOS4quiDveivtOivtOW/g+mHjOiv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QuPC9lbT7kvaDmiJHlhbPns7vkvLzpk4HvvIzmsqHmnI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JvkvaDmiJHmg4XosIrkvLzpk4HvvIzlnZrkuI3lj6/mkafvvJvkvaDmiJHkuqT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mb7ngrzmiJDpkqLvvJvkvaDmiJHkuYnph43kvLzpk4HvvIzmnInlpoLljYP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ev5LiA6LWw5bCx57Sv77yM6YWS5LiA5ru05bCx6YaJ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6KO77yM5Y+q5pyJ5YWE5byf5pyA54+N6LS1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WmguaJi+i2s++8jOWmu+WtkOWmguiho+acjeOAguiwgeWKqOaIkeaJi+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7luiho+acjeOAguiwgeepv+aIkeiho+acje+8jOaIkeWJgeS7luaJi+i2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vlj4vmmK/lsbHvvIzmnIvlj4vmmK/msLTvvIzmsqHmnI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LDlk6rph4zpg73mmK/mtYHmtarvvIE8L3A+PHA+PGVtPjE4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Y+v6IO95LiN5b+F5ZCM5Lqr77yM5L2G5pyJ6Zq+5b+F5a6a5ZCM5b2T44CC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Lik5Liq5a2X5Y205om/6L295LqG5aSq5aSa55qE5oSf5oOF77yB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55qE5Y+m5LiA56eN6K+g6YeK77yBPC9wPjxwPjxlbT4xOS48L2VtPuaci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WwseacieeUn+WtmO+8jOacieWFhOW8n+eahOWcsOaWueWwseacie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LrkvaDnmoTpmr7ov4fogIzlv6vkuZDnmoTvvIz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LrkvaDnmoTlv6vkuZDogIzlv6vkuZDnmoTvvIzmmK/mnIvlj4vvvJv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gIzpmr7ov4fnmoTvvIzlsLHmmK/pgqPkupvor6XmlL7ov5vlv4Pph4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E5byf5piv5aSp77yM5YWE5byf5piv5Zyw77yM5pyJ5LqG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+v5Lul6aG25aSp56uL5Zyw44CCPC9wPjxwPjxlbT4yMi48L2VtPumjjuWEv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ueeaseaIkOS4gOWghuS5seegge+8m+S6keacteeahOaDheaEj++8jOWdoOiQ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ymeayme+8m+eCmeeDreeahOmYs+WFie+8jOeCueeHg+S6hueUn+a0u+eDreaD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aYr+WIneWkj++8jOaEv+S9oOW5uOemj+mBjeWcsOW8gOiKse+8jOWlvei/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S4jeaah++8gTwvcD48cD48ZW0+MjMuPC9lbT7miJjlnLrkuIrosIHnu5n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YTlvJ/vvIHmnInkuoblhYTlvJ/nu53lr7nml6DmlYz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u46IGa55qE5pel5a2Q6YeM77yM5pyJ552A5pyA54+N5oOc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bm06L2755qE5bKB5pyI5Lit77yM5pyJ552A5pyA55yf5oya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7yY5YC85b6X5oiR5Lus54+N5oOc44CCPC9wPjxwPjxlbT4y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Pjei0teeahO+8jOiOq+i/h+S6juecn+ivmueahOWPi+aDhe+8jOa3seWI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Dj+W5vemmmeeahOWwj+iKse+8jOW8gOWcqOa3seiw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sLHmmK/oh6rlt7Hlj6/ku6XpqoLku5bml6DmlbDpgY3vvIzkuZ/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or7Tku5bkuIDngrnkuI3lpb3nmoTkurrjgII8L3A+PHA+PGVtPjI3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Cx5piv6Ieq5bex6YGH5Yiw5Zuw6Zq+77yM6L+Y5Zyo5oOz5L2g5Lya5Li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Zuw6Zq+55qE5Lq644CCPC9wPjxwPjxlbT4yOC48L2VtPu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8tO+8jOS9huWNg+S4h+iOq+W/mOi3r++8jOS5n+WIq+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rLkvKTlj6/ku6Xoh6rooYzmlpnnkIbvvIzogIzmrKLkuZD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lhYXliIbkvZPkvJrvvIzkvaDlsLHlv4XpobvmnInkurrliIbkuqvm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pyJ5L2g55qE55uu5qCH77yM5piv6K+l5aWL5pa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Km5oOz77yM5piv6K+l6L+95rGC77yM5YWE5byf77yM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hOW8n+WwseaYr+iHquW3seWPl+S6huWnlOWxiO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S9huS9oOWPl+S6huWnlOWxiOS7luesrOS4gOS4quS4jeetlOW6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oL3kuIDmnrbnp4vljYPvvIzojaHotbfml6DmlbDnmoTlv6vku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mpI3kuIDmo7Xnu7/moJHvvIzmkpLkuIvml6DmlbDnmoTmg6zmhI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bkuIDlvK/mmI7mnIjvvIznvJbnu4fml6DmlbDnmoTmgJ3lv7X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us6YO95pyJ5YWx5ZCM55qE54ix5aW977yM5Zyo5paH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77yM6Iie5aKo6LmB6Le577yM5Zyo5a2X6YeM6KGM6Ze077yM5Lmm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GV5oKy5qyi44CCPC9wPjxwPjxlbT4zNC48L2VtPuecn+W/g+WvueW+h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ci+WPi++8jOe7k+S6pOWAvOW+l+S6pOW+gOeahOaci+WPi++8jOWIqe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ci+WPi++8jOawuOi/nOmDveS4jeS8muaYr+WFhOW8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opoHnlKjlv4PpnaLlr7nnmoTvvIzmmK/lj5Hoh6rlhoXlv4P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IzlvZPpgqPku73nnJ/mjJrlj5fliLDmsaHmn5PlkI7vvIzpgqPkuYj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rrXlj4vosIrlsIbkvJrnu5PmnZ/vvIzlm6DkuLrlj4vosIrlj5fliLDnjrfm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kvJrlj5Hlh7rlnKPmtIHnmoTlhYn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i65YWE5byf44CB5L2V5b+F6aqo6IKJ5Lqy44CCPC9wPjxwPjxlbT4z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Yr+mjju+8jOWFhOW8n+aYr+mbqO+8jOacieS6huWFhOW8n+WPr+S7peWRvOmjjuWU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guPC9lbT7lhYTlvJ/mg4XlnKjmiJHov4fljrv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nm4/mmI7nga/vvIznhaflvbvkuobmiJHnmoTngbXprYLvvIz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nkuobkuIDngrnngrnlhYnlvanjgII8L3A+PHA+PGVtPjM5LjwvZW0+5rGf5bG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B5ZG95Zyo5LiA6LW35ou844CC5YWE5byf6b2Q5b+D44CB5bu257ut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eUn+acieWkmuWwkeefpeW3se+8jOWUr+acie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LniLHnmoTmnIvlj4vor7fkuI3opoHpmr7ov4fvvIz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vbzmraTnj43ph43jgII8L3A+PHA+PGVtPjQyLjwvZW0+5oS/5oiR5Lus5Z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7yY77yM5Zyo56m66Ze06L+Z5Liq5rip5pqW55qE5aSn5a625bqt6YeM77yM55So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6yU5aKo77yM5o+P5pG55L2g5oiR5pyA55yf55qE5oOF6LCK77yM6K6p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i45byA5LiN6LSl44CCPC9wPjxwPjxlbT40My48L2VtPuWkp+i1t+Wkp+iQ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hOW8n++8jOWkp+WWnOWkp+aCsueci+a4heiHquW3s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lLblvZXkuobnvo7lpb3vvIzml7blhYnorrDovb3kuobmuKnppqjvvIzlsoHmnI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lj4vmg4XvvIzml7bpl7TljYfljY7kuobmg4XosIrjgILorqnor5rmjJr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rKLkuZDvvIzorqnmnLTlrp7nmoTmg4XmhJ/kvKDpgJLnpZ3npo/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poLmhI/jgII8L3A+PHA+PGVtPjQ1LjwvZW0+5oiR5Zyo55Sf5ZG9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62J5L2g77yM6K6p5oiR5YOP5pio5aSp5LiA5qC35Zyw6Zeu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LiO5oiR5ZCM6KGM77yfPC9wPjxwPjxlbT40Ni48L2VtPuaJgOiwk+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0ouS4jeingemdou+8jOWPl+mavuWkp+WbouWc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ku6zkuIDot6/nm7jkvLTvvIzmiJHop4nlvpflvojmuKnmmpbvvIznvZHnu5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/mmK/nvJjvvIzmiJHnmoTnqbrpl7Tlm6DmgqjnmoTlhYnkuLT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piv5Liw5a+M55qE77yM5Yir54Om44CC5YGH5pyf5pi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77yM5Yir5b+Z44CC5pyL5Y+L5piv5rC46L+c55qE77yM5Yir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W+heWQjOWtpumDveaYr+W+iOeDreaDhe+8jOaYr+S8mOengO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iMg++8jOaIkeS9nOS4uuS9oOeahOWQjOWtpuiAjOiHquixq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mmK/pgqPnp43lj6/ku6XkuI7kvaDlkIznlJjlhbHoi6bvvIzkuI3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rPlvpflpLHvvIzlj6/ku6XlkozkvaDosIjlv4PnmoTkurrvvJvomb3nhLb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YTlvJ/lvojlsJHvvIzkvYblj6ropoHoh6rlt7HnlKjlv4PljrvlgZr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TliLDov5nmoLfnmoTmnIvlj4vnmoTjgII8L3A+PHA+PGVtPjUxLjwvZW0+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5YWE5byf77yM5YWE5byf5Y205piv5rC45LmF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Ji+i2s+aDhea3se+8jOacieivr+S8muS6huimgeWPiuaXtuWMluin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MuPC9lbT7mnIvlj4vmmK/kuIDovojlrZDnmoT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oHmnIjmtYHpgJ3lpJrkuYXlpJrov5zvvIzmiJHkvp3nhLborrDlvpfpgqPku73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nmoTmg4XosIrjgII8L3A+PHA+PGVtPjU0LjwvZW0+6Jm954S25oiR5Lus5pyq5pu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Jm954S25oiR5Lus6L+c6ZqU5LiH5rC05Y2D5bGx77yM55yf5Z+O55qE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U5LiN5pat77yM5q+P5LiA5Y+l6Zeu5YCZ6YO95piv5pyA55yf55qE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i+iOWtkOaYr+WFhOW8n++8jOawuOS4jeWIhuemu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ciemavuWQjOW9k++8jOacieemj+WQjOS6q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3mmK/pnIDopoHku6Xlkb3mjaLlkb3ku6Xlv4PmjaLlv4PvvIzogIzmmK/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ml7bvvIzog73lpJ/nq5nlh7rmnaX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iv5ZCM55Sf5YWx5q2777yM5Li65L2g5YGa5LiA5YiH55qE5Lq677yM5LiN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6YO95oy65L2g55qE5Lq677yM5omT5p6256ys5LiA5Liq5Li65L2g5Ye6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mOWcuuS4iuiwgee7meaIkeS7rOaUr+aPt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cieS6huWFhOW8n+e7neWvueaXoOaVjO+8gTwvcD48cD48ZW0+NTk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mraTnlJ/kuI3nga3vvIE8L3A+PHA+PGVtPjYwLjwvZW0+6Jm954S2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KeB77yM6aKA6LWP5Yiw55qE5Y+q5piv5b285q2k55qE5paH5a2X77yM5L2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2g5p2l5oiR5b6A77yM6Laz5Lul6K6p56m66Ze05oOF6LCK77yM57u95pS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2MS48L2VtPuWFhOW8n+awuOi/nOS4jeS8mui9u+aY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Ns+S9v+iiq+i/q+WIhuW8gOS4quWFq+S5neWNgeW5tOS4je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aDpuiusO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VwejcyMG5n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cHo3MjBuZ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8D21B46492DAEBC9EDFD31876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