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7B69C4B34FDDB997EA1527C16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7B69C4B34FDDB997EA1527C16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5qE5pe25YCZ6YCC5ZCI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Ns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kp+iFueS+v+S+v+OAgeihjOWKqOS4jeS+v+OAgeaVtOWkqeiFsOeWvOawlOef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aGi+eahOiDlue6uO+8jOWtleaZmuacn+iZveeEtumavuWPl+eahOe7j+W4uOWAk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r+ecn+eUn+WujOS6hui/mOaYr+S8muaDs+W/teaAgOWtl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/g+mHjOacieaIke+8jOaIkeiCmumHjOaciXR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U54K55aSa6KKr6Zq+5Y+X6YaS5Y675rSX5omL6Ze05ZCQ77yM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YS/55qE6Zeu5oiR5bmz5pe25pyJ5rKh5pyJ5ZCQ44CC5oiR6K+0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oiR5ZCQ5LqG5ZWl5pyJ5rKh5pyJ5Lic6KW/77yM6K+05Lul5YmN5aW56YKj5Z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ic6KW/5ZCQ5Ye65p2l44CC5b+D6YeM5oOz552A5piv5LiN5piv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LqG44CCPC9wPjxwPjxlbT40LjwvZW0+5oSf6LCi5aWz5Lq677yM5oSf6LC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6K6p5Lq657G75b6X5Lul5bu257ut77yM6K6p55S35Lq65YGa5Lq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6I5LmF5rKh5p2l5aSn5aeo5aaI5LqG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a2V5LqG77yM6K+35a2p5a2Q5LuW54i55p2l6K6k6aKG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CA5a2V55yf5LiN5a655piT77yM5LiA6Lev5Z2Q552A6L+H5bGx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4K55Y246LSn5ZCn44CCPC9wPjxwPjxlbT43LjwvZW0+5pyq5p2l5Zug5L2g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4LjwvZW0+5oCA5a2V55qE5pe25YCZ77yM5piv5oiR5ZK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e25YWJ44CCPC9wPjxwPjxlbT45LjwvZW0+5oCA5a2V5Lmf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5pep5pyf55qE5ZCE56eN5LiN6YCC77yM5a2V5pma5pyf55qE5ZCE56eN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Y55eU55au5ZCE56eN54WO54as552A5L2g44CCPC9wPjxwPjxlbT4xMC48L2VtP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rOaIkeeUn++8jCoqKuern+eEtuecn+aAgOS6huOAguS4jeefpemBk+aYr+aCsuWJ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OAgjwvcD48cD48ZW0+MTEuPC9lbT7miJHnmoTlv4Pph4zlsLHlvIDlp4v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vvIzmiJHkuZ/mg7Pov4fvvIzkuI3nrqHkvaDnnJ/mgIDlrZXkuZ/lpb3vvIz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I8L3A+PHA+PGVtPjEyLjwvZW0+5Lqy54ix55qE5a6d5a6d77yM5YWo5a62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My48L2VtPueUt+S6uuacieaJjeWNjuWwseWlveWD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ls+S6uuaAgOWtle+8jOmCo+mDveaYr+mcgOimgeS4gOauteaXtumXtOaJjei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TQuPC9lbT7pmpTkuInlt67kupTlkZXlkJD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miJHmgIDlrZXkuobjgII8L3A+PHA+PGVtPjE1LjwvZW0+5oiR55qE55uU55S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qyi6L+O5L2g55qE5Yiw5p2l5ZKM6Zmq5Ly0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AgOWtleWIneacn+WSjOaZmuacn+acgOmavueGrO+8jOacgOmavuWPl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S4jei+nOi0n+i/meS4quivtOazle+8jOWIneacn+WQg+S6huWwseWQkO+8jOaZm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eDp+W/g++8jOagueacrOS4jeiDvei6uuedgO+8jOW9k+WmiOaYr+ec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cuPC9lbT7kvaDmmK/nrKzkuIDmrKHlgZpiYWJ577yM5oiR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a5aaI5ZKq44CCPC9wPjxwPjxlbT4xOC48L2VtPui/m+WFpeWtleaZmua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mavuWPl+S6hu+8jOWlveaDs+mprOS4iuWwseeUn+WViu+8jOWGjeS5n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6hu+8jOS4pOS4quWkn+Wkn+eahO+8gTwvcD48cD48ZW0+MTkuPC9lbT7ljYHmnI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uIDmnJ3liIblqKnvvIzkuJbnlYzkuIrmgIDlrZXmr43kurLmmK/mnIDovp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nvo7nmoTvvIE8L3A+PHA+PGVtPjIwLjwvZW0+5YGa5a2V5aaH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5qE5pe25Yi777yBPC9wPjxwPjxlbT4yMS48L2VtPuS4j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WtleWQjuacn+acieayoeacieaEn+inieW+iOe0r++8jOS4gOWkqeWIsOaZmumDv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aAjuS5iOaIkeavj+WkqeWwseWDj+S4jeWkn+edoeS4gOagt++8jOWPqu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hYnlvbHnkInnkoPvvIzmtarmvKvogIzllK/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rZXnmoTllpzmgqbvvIzlgLzlvpfkuIDlnLrmnIDnm5vlpKfnmoTnuqrlv7X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Zyo5LiA6LW35LiA5Liq5pyI44CC5LuK5aSp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ev44CC5oiR5oCA5a2V5LqG44CC5YiG5omL55qE5Y6f5Zug5piv5oiR5piv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+5rCU5LiN5aW95Y+I5oeS44CCPC9wPjxwPjxlbT4yNC48L2VtPui9rOecvOmXt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zbkuKrmnIjkuobvvIznjrDlnKjov5jmsqHlkIPml6nppa3vvIzlpbnkvLDorqH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gprlrZDph4zkuI3lgZznmoTmiLPmiJHvvIzmgIDlrZXnnJ/nmoT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mr4/liqjkuIDkuIvvvIzlpojlpojpg73mhJ/op4nlvo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5qE5q+P5LiA5qyh6Lez5Yqo6YO96K6p5oiR5Zac5Ye65p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4gOS4quS6uu+8jOWNtOacieS6huS4pOS4q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Wlve+8gTwvcD48cD48ZW0+MjcuPC9lbT7mgIDlrZXnmoTlpbPkurr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kurrvvIHlm6DkuLrlpbPkurrmgIDlrZXlsLHku6PooajopoHlgZr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kvJrmlaPlj5Hlh7rmr43mgKfnmoTprYXlip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T5qOA77yM5oiR5oCA5LqG6L+Z5L2N5YWI55Sf55qE5a2p5a2Q77yM54S2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I55Sf5bey57uP5byA5b+D55av5LqG77yBPC9wPjxwPjxlbT4yOS48L2VtPu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mgeaYvuaAgOS6hu+8jOS9oOS7rOWPr+WIq+ivtOaIkeiDl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p3lrp3lnKjmiJHnmoTogprogprph4zlv6vmu6E15Liq5pyI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Sf6KeJ5Yiw6IOO5Yqo5LqG77yM57uI5LqO6IO955yf5a6e55qE5oSf5Y+X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qG77yM6K6p5oiR5Lus5rex5rex5Zyw5oSf5Yqo55Sf5ZG955qE56We5aWH5ZK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bm456aP44CCPC9wPjxwPjxlbT4zMS48L2VtPuWlueaAgOWtleS6h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rmOmrmOmahui1t+S7o+ihqOS6huavjeaAp+eahOe+j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rZXorqnlpbPkurrmhJ/liLDlubjnpo/vvIzohbnkuK3nmoTnlJ/lkb3lnKj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LDmiJDplb/vvIzpgqPmmK/lpbnnmoTooYDvvIzlpbnnmoTogonvvIzlpbn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kurrnlJ/lkb3nmoTlu7bnu63vvIzlpbnnmoTluIzmnJvvvIzpgqPmmK/niL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MzLjwvZW0+5oy66L+H5pyA6Imw6Zq+77yM6YGH6Ke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6L2v6IKL77yM5Lmf5piv5oiR55qE55uU55Sy77yM5pu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KJ44CCPC9wPjxwPjxlbT4zNC48L2VtPuaAgOWtleaXtuiDluS6hjI0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bqm5pS+5byD5b+D5oOz5Y+N5q2j5aaI5aaI6YO95piv6L+Z5qC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6ICM5bey44CCPC9wPjxwPjxlbT4zNS48L2VtPuS9oOeahOavj+S4gOasoe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iuqeaIkeWYtOinkuS4iuaJrO+8jOaEn+iwouS9oOeahOWI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moTlpKnkvb/vvIzmiJHnmoTlsI/lrp3otJ3vvIzmnJ/lvoXnnY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op4HjgII8L3A+PHA+PGVtPjM3LjwvZW0+5oiR5LiA55u06K6k5Li6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77yM5piv5Zyo6aqX5oiR77yM5b2T5L2g5LiA5qyh5pyJ5LiA5qyh55qE6K+0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G44CCPC9wPjxwPjxlbT4zOC48L2VtPuefpemBk+iHquW3seaAgOWtl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cn+aYr+WkquW5uOemj+S6huOAgjwvcD48cD48ZW0+MzkuPC9lbT7kuIDml6b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vIznnaHop4nlsLHmmK/np43nhY7nhqzvvIznibnliKvliLDkuoblrZXmmZrmnJ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aHnnKDlh6DkuY7kuI3lj6/og73vvIzlpJzph4zotbfmnaXlpJrlsJHmrKHmiJ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kuobvvIzlhajouqvpqqjlpLTpg73nlrzpurvmnKjkuobkuZ/nu6fnu63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3kuIrmnaXmmK/luLjmnInnmoTkuovjgII8L3A+PHA+PGVtPjQw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6KeJ5b6I5ruh6Laz44CCPC9wPjxwPjxlbT40MS48L2VtPuWcqOaAgO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aXpeWtkOaDs+eahOS8vOS5juWPmOWkmuS6hu+8jOS6uuS5n+WPmOeahOe7hui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OsOWcqOWcqOWutuWFu+iDju+8jOeci+edgOiCmuWtkOS4gOWkqeWkqemah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cqOiCmuWtkOmHjOWKqOeahOi2iuadpei2iuacieWKsu+8jOW/g+mH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cn+W+heS7lueahOWIsOadpeOAgjwvcD48cD48ZW0+NDIuPC9lbT7mgIDlrZ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pn6fluKblvIDlp4vmlL7mnb7vvIzkuLrliIblqKnml7bnmoTpqqjnm4b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LkvYbmmK/ov5nkuZ/kvJrlvbHlk43liLDouqvkvZPnmoTlhbbku5bpg6j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hJrkuIrnmoTpn6fluKbkuZ/kvJrmlL7mnb7vvIzkvb/ohJrlj5jlpKfkuID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05pmV5ZaJ5ZKZ55eb5ZKz5Ze977yB5a2V5pma5py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B5pyA5ZCO5LiA5rOi6KKt5Ye777yB6KaB6K6w5L2P5oCA5a2V55qE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guaenOaKiuaAgOWtlei/meS5iOe+juWlveeahOWtleiCs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ixoeaIkOaXtumXtOaBkOaAlueahOWOi+WKm++8jOmCo+WtleiCsueUn+WRv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seWOu+S6huWug+aJgOiwk+eahOS7t+WAvOOAgjwvcD48cD48ZW0+NDU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nmoTotormnaXotormt7HvvIzmr4/kuKrlranlrZDpg73mmK/lk4jlk4jlk4j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nnJ/nmoTnnJ/nmoTlpKrovpvoi6bvvIzlrZXmmZrmnJ/nmoT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Q2LjwvZW0+5pe26Ze06LaK5p2l6LaK5LmF77yM6IKa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aSn77yM5Lmf6LaK5p2l6LaK5pyf5b6F5a6d5a6d55qE5Ye655Sf77y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e655Sf5ZCO77yM5biM5pyb5b285q2k6YO96IO95aSf5oiQ54a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juaAgOWtleWIneacn+WIsOaZmuacn++8jOe7j+WOhuS6huWQh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WPl++8jOWlveS4jeWuueaYk+eGrOWIsOS6hueUn++8jOecn+eahOaYr+eXm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OAgjwvcD48cD48ZW0+NDguPC9lbT7miJHnjrDlnKjmgLvnrpfmmI7nmb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vpflrZXmnJ/nu7zlkIjnl4fkuobvvIzku6XliY3mgLvop4nlvpfliKvkurrlpKr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rDlnKjmiJHmmK/nnJ/kvZPkvJrliLDkuobvvIE8L3A+PHA+PGVtPjQ5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YmN5a+55L2g5aW955qE5LiN6KGM77yM5oCA5a2V5ZCO5be05LiN5b6X5Yir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Sf6KeJ6LCB6IO95L2T5Lya44CCPC9wPjxwPjxlbT41MC48L2VtPuWSjO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pOS4quaciO+8jOS7iuWkqeS7luWNtOWboOS4uuS4gOS4quiupOivhuS4jeWIs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s+eUn+WSjOaIkeWQteaetuOAguaIkeW3suaAgOWtleS6lOS4quWkm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ngrnkuIDmu7TvvIzpg73mmK/lhbPkuo7niLHvvIzlhbP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yLjwvZW0+5LiA5Liq6aW85a2Q5ZCD5Ye65LqG5oCA5a2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WR6Lqr6Zq+5Y+X5oOz5ZCQ5LmP5Yqb77yM6L+Y5Y+R5Ya377yM5aSa5LmF5rK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ZWK44CCPC9wPjxwPjxlbT41My48L2VtPuWGjeS4jeaKk+e0p+e7g+WJjeiF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JjeS4ieS4quaciOW8gOWni+aYvuaAgOS6hu+8jOWwseayoeazlee7g+S6h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JrkuobljYrovojlrZDnmoTpm6jvvIzpm6jkvJrkuI3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rkuobljYrovojlrZDnmoTor77vvIzkuZ/msqHop4Hor77mgIDlrZX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q+5Y+X55qE5b6I77yM5oCA5a2V5pma5pyf5o6l6L+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iM5pyb6Ieq5bex5b+r5aW96LW35p2l44CCPC9wPjxwPjxlbT41N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g+S4pOS6uuS7veeahOmlreS6huOAgjwvcD48cD48ZW0+NTcuPC9lbT7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I/ml7blgJnvvIzku6XkuLrmirHkuIDkuIvlsLHkvJrmiJDkuLrlpKvlprvvvIz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vJrmgIDlrZXnmoTmhJ/mg4XjgII8L3A+PHA+PGVtPjU4LjwvZW0+5a2V5pma5py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CO5LmI6YO9552h5LiN552A77yM5bem5L6n5Y+z5L6n5bmz6Lq677yM5ZCE56e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z5L6n5aSn6IW/5qC56YOo55a877yM5bGB6IKh6YeM55qE6aqo5aS0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AgOWtleS7peadpeesrOS4gOasoeedgeecvOWIsOWkqe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iCmuWtkOS4iuWQkOS4i+azu+WKoOS4iuWtleaZmuacn+iFsOeXm+mavuWPl+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ahO+8jOi/mOaciTI25aSp5Yqg5rK577yBPC9wPjxwPjxlbT42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S6hu+8jOWvueS7luivtOS6huS4gOWPpe+8jOWtqeWtkOaJk+aOieS5i+WQju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kqe+8jOeEtuWQjuaIkeS7rOWwseWSjOW5s+WIhuaJi+WQp++8geaIke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NmNpMC5odG1sIj5odHRwczovL2R1YW5qdXppa3UuY29tL2R1YW5qdXppLzAwOHV0bjZj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7B69C4B34FDDB997EA1527C16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