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70640664D97ADAE1E91B23782E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0640664D97ADAE1E91B23782E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OP5Liq5LuA5LmI5Ya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WmgueBq+eahOW/g+W3s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HjOayiea3gOaIkOatjO+8jOWPquaYr+WGjeS5n+S4jeaYr+aIkeiusOW/huS4r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Wto+S6hu+8jOaIkeW/g+S4iueahOWbm+Wto+W3suWcqOe6t+e5geeahOeOsOWun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S6hu+8jOS5heS5heeahOWGsOWwgeWcqOS6humCo+S4quaYqOWkqe+8jOeEtu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epuumXtOS5i+mXtOawuOeUn+OAgjwvcD48cD48ZW0+Mi48L2VtPuWkj+Wkq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XoOeRleeahOiNt+iKse+8jOacieeahOe7veaUvuWHuuiKseiVvu+8j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OAguacieeahOeyiee6ouWDj+mcnu+8jOacieeahOe6r+eZveWDj+mbq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e7v+eahOiNt+WPtueahOihrOaJmOS4i++8jOaYvueOsOWHuuWluemCo+aDr+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muWHuua3pOazpeiAjOS4jeafk++8jOa/r+a4hea2n+iAjOS4jeWmluOAgumCo+S5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S7pOS6uuaVrOS9qe+8geiNt+iKse+8jOS9oOS5n+aYr+Wkj+Wkqe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j+WkqeWDj+S4gOS4queOqeearuWPr+eIse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iAjOmjju+8jOaXtuiAjOmbqO+8jOaXtuiAjOiJs+mYs+eahOWkqeawlOS+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Oa0u+eUn+WKqOeahOihqOaDheOAgjwvcD48cD48ZW0+NC48L2VtPuWkj+Wkq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+juS4veeahOWwj+m4n+WcqOiUmuiTneeahOWkqeepuuS4remjnue/lO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bremHjO+8jOagkeacqOiMguebm++8m+Wkj+WkqeWcqOiNieWdqumHjO+8j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Nie+8jOiKseiKseOAgee7v+e7v+eahOmHjuiKseOAguWkp+agkeWDj+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u+8jOWBtuWwlO+8jOS9oOS8mueci+WIsOWkp+S6uuS7rOWcqOagkeiNq+S4i+S4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+8jOWwj+WtqeWtkOS7rOWcqOagkeS4i+aNiei/t+iX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S4gOadn+eBq+aKiu+8jOWug+WQkeS6uumXtOi1sOadpeOAgu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edgO+8jOe+juS4veeahOiNt+iKseW8gOS6hu+8jOWQuOW8leS6huiuuOWkm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xoOWhmOi+ueingui1j+edgOOAgui/meaXtuS7juagkeael+S4remjmOadpeS6h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awlO+8jOS6uuS7rOi/veWvu+edgOmmmeawlOadpeWIsOS6huS4gOajtemVv+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uebm+eahOiNlOaeneagkeS4i+OAguagkeS4iuaMguedgOWwj+Wwj+eahOe6o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egua2juassua7tOOAguaRmOS4i+iNlOaeneaUvui/m+WYtOmHjO+8jOmmmeeU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6uuS7rOmDveWkuOWlluiNlOaeneagvOWkluWlveWQ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S4gOS9jeWkp+eUu+Wutu+8jOeUu+S6hu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mAgee7meS6huS6uuS7rOOAguWlueiZveeEtuS4jeWDj+aYpeWkqemCo+agt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OAgeeni+WkqemCo+agt+aenOWunue0r+e0r+OAgeWGrOWkqemCo+agt+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S4gOeJh+awtOaZtuiIrOeahOerpeivne+8jOS9huaYr+WlueW4pu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aXoOept+OAgjwvcD48cD48ZW0+Ny48L2VtPuWkj+WkqeWDj+eDreaBi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AgOaKseedgOS4gOS7veeDiOeBq+eEmuW/g+eahOaDh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Wyqeefs+WGsuWHu+eahOazoua1qu+8jOS8vOW/g+WcsOWWhOiJ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nuWco+egtOeijuWcsOeIse+8jOWdh+WMgOWcsOaWvea0kue7meiHquW3s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gTwvcD48cD48ZW0+OS48L2VtPuWkj+WkqeWDj+WtqeWtkOeahOiEu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+8jOaXtuiAjOS5jOS6keWvhuW4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4/lt6jlpKfnmoTmoZHmi7/miL/vvIzkvb/kurrku6zllpjkuI3ov4fmsJ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aSp5YOP5LiA5L2N5YWF5ruh5rS75Yqb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qCR55qE57u/5Y+25L6/5piv5aW56Imz5Li955qE6KOZ6K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WkqeWDj+S4gOadoeiOveaSnueahOaxieWtkO+8jOS7juWktOWIsOiEmu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enjeeyl+aEj+Wkp+WGmeWcsOe+ju+8gTwvcD48cD48ZW0+MTM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LjlvKDnmoTpnZLlubTvvIzmsLjov5zov4jnnYDlpKfmraXmtYHmmJ/lnL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E8L3A+PHA+PGVtPjE0LjwvZW0+5aSP5aSp55qE5pep5pmo5piv55Sc55qE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W35bqK77yM56m/552A5LiA6Lqr54Gr57qi55qE552h6KGj77yM5YOP5LiA5L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+v54ix55qE5bCP5aeR5aiY77yM5Lq65Lus6Z2e5bi45oS/5oSP5Lqy6L+R5a6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YKj5pmo57uD55qE6ICB5Lq65Lus77yM6LW2552A5Y675bel5L2c55qE5aSn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6IS45LiK5rSL5rqi552A5bm456aP55qE56yR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aXpeeahOaZtOepuuaYr+aYjuWqmueahO+8jOWkqeaYr+a5m+iTne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WDj+eBq+eQg+iIrOeahOeDpOedgOWkp+Wc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g4/kuKrlpKfngavngonvvIzng5jlvpfkurrku6zmu6Houqvmsrn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I8L3A+PHA+PGVtPjE3LjwvZW0+5aSP5aSp55qE6aOO5LuO6Ziz5Y+w5LiK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YeJ6aOO77yM6YKj5piv5LiA56eN5pqW5pqW55qE77yM5bCx5YOP5q+N5Lq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5b+D5LiA5qC35oqa5pG4552A77yM6K6p5Lq65b+D5pe356We5o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j+WkqeWDj+S4gOS9jea4qeaflOWPr+eIseeahOWnkOWnkO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jheaJruaIkOWnuee0q+Wro+e6oueahOiKseeahOS4lueVjOOAgumCo+S4gOactea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acieeahOWQq+iLnuW+heaUvu+8jOacieeahOW8gOS6huS4pOS4ieeJh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8gOaUvu+8jOS6reS6reeOieeri+OAguW+rumjjui9u+i9u+S4gOWQu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aKq+edgOi9u+e6seWcqOe/qee/qei1t+iInu+8jOe+juS4v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I/lpKnlg4/kuIDkuKrkuI3or4bmlofnmoTmnZHlpofvvIzku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pg73mmK/kuIDnp43nuq/mraPmnLTmi5nlnLDnvo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C5p6c5YG25bCU5rKh5pyJ5aSq6Ziz77yM5Lq65Lus5bCx5YOP5LyR5YG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yMS48L2VtPuWkj+WkqeeahOmbqOaYr+Wwj+aJi++8jOWV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quWTku+8geaLjeaJk+edgOWkp+WcsO+8jOmCo+WjsOmfs+aYr+WkmuS5iOeah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lpI/lpKnlg4/lv6vkuZDnmoTlhL/nq6XvvIz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mnaXnvo7kuL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ua2Roenp1cHo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aHp6dX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0640664D97ADAE1E91B23782E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