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4235D70310A556CF2C9DEC2FC0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4235D70310A556CF2C9DEC2FC0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W95ZCs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eiKseWAvuWbveS4pOebuOasou+8jOmVv+W+l+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eskeeci+OAgiZtZGFzaDsmbWRhc2g75p2O55m944CK5riF5bmz6LCD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IuPC9lbT7mmKXlt7LlvZLmnaXvvIznnIvnvo7kurrlpLT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mmKXluaHjgIImbWRhc2g7Jm1kYXNoO+i+m+W8g+eWvuOAiuaxieWuq+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el44CLPC9wPjxwPjxlbT4zLjwvZW0+5pmo6LW35byA6Zeo6Zuq5ruh5bGx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qR5reh5pel5YWJ5a+S44CCJm1kYXNoOyZtZGFzaDvpg5Hnh67jgIrlsbHkuK3pm6r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pvpnpqazoirHpm6rmr5vvvIzph5Hpno3kupTpmbXos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ZvemprOevh+OAizwvcD48cD48ZW0+NS48L2VtP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ea1qeS6keiMq+iMq++8jOe+juS6uuS4jeadpeepuuaWre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ep5pil5a+E546L5rGJ6Ziz44CLPC9wPjxwPjxlbT42LjwvZW0+55aP56+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Sw5a625bCP44CC5LqR5qCR5byA5riF5pmT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ombWlkZG90O+eWj+evseabsuW+hOeUsOWutuWwj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mOWklumbqOa9uua9uu+8jOaYpeaEj+mYkeePiu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reY5rKZ5LukJm1pZGRvdDvluJjlpJbpm6jmvbrmvbr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vLzmtbfmt7HvvIzml6fkuovlpoLlpKnov5zjgIImbWRhc2g7Jm1kYXNoO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WNnOeul+WtkOOAizwvcD48cD48ZW0+OS48L2VtPuWjleadkemHjOWkq+Wmu+WI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mVv+eUn+auv+S4iuWkmuOAgiZtZGFzaDsmbWRhc2g76KKB5p6a44CK6ams5b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8j+mbqOacneWvkuaEgeS4jeiDnO+8jOmCo+iDvei/mOWCj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iZtZGFzaDsmbWRhc2g757qz5YWw5oCn5b6344CK5rWj5rqq5rKZJm1pZGRvdDvk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J3lr5LmhIHkuI3og5zjgIs8L3A+PHA+PGVtPjExLjwvZW0+57qk5LqR5byE5ben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g5oGo77yM6ZO25rGJ6L+i6L+i5pqX5bqm44CCJm1kYXNoOyZtZGFzaDvnp6bop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5kmbWlkZG90O+e6pOS6keW8hOW3p+OAizwvcD48cD48ZW0+MTIuPC9lbT7mmq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aXpuL/pm4HmnbPvvIzojr3lhbPlsbHjgIHkuIDmtL7np4vlo7D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+muiHquePjeOAiumHkee8leabsiZtaWRkb3Q755m46YWJ56eL5Ye66YO96L+w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44CLPC9wPjxwPjxlbT4xMy48L2VtPue7k+WPkeS4uuWkq+Wmu++8jOaBqeeIseS4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L2a5ZCN44CK55WZ5Yir5aa7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mikeWFpemGieS5oeadpe+8jOatpOaYr+aXoOaEgeaXoOaBqO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46J5qW85pilJm1pZGRvdDvpm5Xpno3lpb3kuLrojrroir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LiN5b+N5Y235biY55yL77yM5a+C5a+e5qKo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nlJ/mn6XlrZAmbWlkZG90O+Wvkumjn+S4j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TYuPC9lbT7lpJzplb/kuonlvpfoloTmg4Xnn6XvvIzmmKXliJ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7jmgJ3mn5PjgIImbWRhc2g7Jm1kYXNoO+WnnOWklOOAiui4j+iOjuihjCZtaWRkb3Q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c5p2l44CLPC9wPjxwPjxlbT4xNy48L2VtPuept+WGrOeDiOmjju+8jOWkp+mbqua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uu+8jOi2s+iCpOeasuijguiAjOS4jeefpeOAgiZtZGFzaDsmbWRhc2g75a6L5r+C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6ams55Sf5bqP44CLPC9wPjxwPjxlbT4xOC48L2VtPuWkq+atu+aImOWcuuWtkOWc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vui6q+iZveWtmOWmguaYvOeDm+OAgiZtZGFzaDsmbWRhc2g75byg57GN44CK5b6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xOS48L2VtPum4s+m4r+S/seaYr+eZveWktOaXtu+8jOaxn+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+S4ieWNg+mHjOOAgiZtZGFzaDsmbWRhc2g76LS66ZO444CK5oOc5L2Z5pi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6jmlLbmmKXjgIs8L3A+PHA+PGVtPjIw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Jm1kYXNoOyZtZGFzaDvoi4/mrabjgIrnlZnliKvlpr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R5pS26Zuo6L+H5rOi5re777yM5qW86auY5rC05Ya355Oc55Sc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Z6C55S75qqQ44CCJm1kYXNoOyZtZGFzaDvnmb3mnLTjgIrlpKnlh4Dmspk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jIuPC9lbT7msYnlr53llJDpmbXml6Dpuqbppa3vvIzlsbHmuq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InmoqjoirHjgIImbWRhc2g7Jm1kYXNoO+i1tem8juOAiuWvkumj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qLvoirHpppnph4zor7TkuLDlubTjgILlkKzlj5bom5nlo7DkuIDni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ilv+axn+aciCZtaWRkb3Q75aSc6KGM6bu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DhuaAheS4gOagquaiqOmbqu+8jOaYjuW5tOeUmu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iZtZGFzaDsmbWRhc2g75byg54KO44CK6aOO5YWl5p2+Jm1pZGRvdDvkuID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7vmmKXjgIs8L3A+PHA+PGVtPjI1LjwvZW0+6I2J6Imy5YWo57uP57uG6Zuo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qyy5Yqo5pil6aOO5a+S44CCJm1kYXNoOyZtZGFzaDvnjovnu7TjgIrphYzphZ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v6rjgIs8L3A+PHA+PGVtPjI2LjwvZW0+56em5Lit5bKB5LqR5pqu77yM5aSn6Zu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Jm1kYXNoOyZtZGFzaDvnmb3lsYXmmJPjgIrnp6bkuK3lkJ/ljYHpppYmbWlkZG90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izwvcD48cD48ZW0+MjcuPC9lbT7ot6/lh7rlr5LkupHlpJbvvIzkurrlvZLmmq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Noue6tuOAiuadjuerr+WFrC/pgIHmnY7nq6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at5peg6JyC6J225oWV5bm96aaZ77yM57qi6KGj6ISx5bC96Iqz5b+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oirPlv4Poi6YmbWlkZG90O+adqOafs+Wbnu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lh53mgajlr7nmrovmmZbvvIzlv4blkJvlkJvkuI3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iPqeiQqOibriZtaWRkb3Q75rSb6Ziz5Z+O6Ye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zMC48L2VtPue6ouixhuS4jeWgqueci++8jOa7oeecv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4mb5biM5rWO44CK55Sf5p+l5a2QJm1pZGRvdDvmlrDmnIj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njgIs8L3A+PHA+PGVtPjMxLjwvZW0+5LiN55+l6L+R5rC06Iqx5YWI5Y+R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s6Zuq5pyq6ZSA44CCJm1kYXNoOyZtZGFzaDvlvKDosJPjgIrml6n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635Yuk5pio5aSc5LiJ5pu06Zuo77yM5Y+I5b6X5rWu55Sf5LiA5pe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uafpuKrlpKkmbWlkZG90O+ael+aWreWxseaY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OWimeOAizwvcD48cD48ZW0+MzMuPC9lbT7pm6jph4zpuKHpuKPkuIDkuKTlrrb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ZHot6/mnb/moaXmlpzjgIImbWRhc2g7Jm1kYXNoO+eOi+W7uuOAiumbqOi/h+Wx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vKvlkJHlr5Lngonphonnjonnk7bvvIzllKTlkJvlk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mmI7jgIImbWRhc2g7Jm1kYXNoO+mZhua4uOOAiua1o+a6quaymSZtaWRkb3Q7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Z+144CLPC9wPjxwPjxlbT4zNS48L2VtPuedoei1t+inieW+ruWvkuOAguaiheiKsems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+OAgiZtZGFzaDsmbWRhc2g75p2O5riF54Wn44CK6I+p6JCo6JuuJm1pZGRvdDvpo4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loTmmKXnirnml6njgIs8L3A+PHA+PGVtPjM2LjwvZW0+5oOK6aOO5Lmx6aOQ6IqZ6J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6Zuo5pac5L616Jac6I2U5aKZ44CCJm1kYXNoOyZtZGFzaDvmn7PlrpflhYPjgIr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ln47mpbzlr4TmvLPmsYDlsIHov57lm5vlt57jgIs8L3A+PHA+PGVtPjM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5u45oCd77yM5Lmf5b6X5aeu5ail5b+15oiR55e044CCJm1kYXNoOyZtZGFzaD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gIrljZfkuaHlrZAmbWlkZG90O+aIiueUs+eni+maveWWnOaZpOaVh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Xot6/pm6jmt7voirHvvIzoirHliqjkuIDlsbHmmKXoi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WlveS6i+i/kSZtaWRkb3Q75qKm5Lit5L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kemUgOmbqOmcge+8jOW9qeW9u+WMuuaYjuOAgiZtZGFzaDsmbWRhc2g7546L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V546L6ZiB5bqP44CLPC9wPjxwPjxlbT40MC48L2VtPuS7iuWygeaXqeaiheW8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5tOaXtuaciOOAgiZtZGFzaDsmbWRhc2g75byg5a2d56Wl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6rmnIjmnIDnm7jlrpzjgIs8L3A+PHA+PGVtPjQxLjwvZW0+5aSc5a+S5LiN6L+R5rW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c5LuW44CB5ZCO5bqt5qKF55im44CCJm1kYXNoOyZtZGFzaDvmr5vmu4LjgI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Xku6QmbWlkZG90O+WNgeS4gOaciOS4ieWNgeaXpeingembq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n6XouqvlnKjmg4Xplb/lnKjvvIzmgIXmnJvmsZ/lpLTmsZ/msLT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arueni+eLrOa4uOabsuaxn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XlhqXph43ms4nlk63kuI3pl7vvvIzokKfokKfmmq7pm6jkurrlvZL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vkumjn+mHjuacm+WQn+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j6/lvoXmiJDov73lv4bvvIzlj6rmmK/lvZPml7blt7Lmg5jnhL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UpueRn+OAizwvcD48cD48ZW0+NDUuPC9lbT7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ealvOaYpeOAizwvcD48cD48ZW0+NDYuPC9lbT7mt7HlsbHlpKfpm6rmh5L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voTooYzouKroh6rlsJTmlrDjgIImbWRhc2g7Jm1kYXNoO+adnOiNgOm5pOOAiu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n+mbquS4rei/nOiHs+acieS9nOOAizwvcD48cD48ZW0+NDcuPC9lbT7mvKDmvKDokKfo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hrvmoqjoirHpm6jjgIImbWRhc2g7Jm1kYXNoO+WQtOWkp+acieOAiueCuee7m+WU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CB5p2O55C05rOJ44CLPC9wPjxwPjxlbT40OC48L2VtPuWFpeS4luWGt+aMk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emu+WwmOmmmeWJsue0q+S6keadpeOAgiZtZGFzaDsmbWRhc2g75pu56Zuq6Iq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aZ546J5Lme57qi5qKF44CLPC9wPjxwPjxlbT40OS48L2VtPueZvembquWNtOWr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+8jOaVheepv+W6reagkeS9nOmjnuiKseOAgiZtZGFzaDsmbWRhc2g76Z+p5oSI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1MC48L2VtPumjjua3hea3he+8jOmbqOe6pOe6pOOAgumavua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e7hue7hua3u+OAgiZtZGFzaDsmbWRhc2g757qz5YWw5oCn5b6344CK6LWk5p6j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mt4Xmt4XjgIs8L3A+PHA+PGVtPjUxLjwvZW0+5q6L5pyI5Ye66Zeo5pe2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rOq6L6e44CCJm1kYXNoOyZtZGFzaDvpn6bluoTjgIroj6nokKjom64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Iq+WknOWgquaDhuaAheOAizwvcD48cD48ZW0+NTIuPC9lbT7lpKnlpJbpu5H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4vvvIzmtZnkuJzpo57pm6jov4fmsZ/mnaXjgIImbWRhc2g7Jm1kYXNoO+iLj+i9v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gguaatOmbqOOAizwvcD48cD48ZW0+NTMuPC9lbT7ku4rmiJHmnaXmgJ3vvIzpm6j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jgIImbWRhc2g7Jm1kYXNoO+S9muWQjeOAiumHh+iWh+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pYHmmI7mnIjkuI3mrLrkurrvvIzmmI7ml6XlvZLmnaXlkJvor5X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peS7geOAiueOiealvOaYpSZtaWRkb3Q75pil5oCd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ingeWyreWktOS6keS8vOeblu+8jOW3suaDiuWyqeS4i+mbquWmguWw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5Y2X56em6Zuq44CLPC9wPjxwPjxlbT41Ni48L2VtPuassui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bueakjemprO+8jOacieaDheW6lOa5v+iwouW6hOiho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a+56Zuq5LqM6aaW44CLPC9wPjxwPjxlbT41Ny48L2VtPuatu+eUn+Wlk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+8m+aJp+WtkOS5i+aJi++8jOS4juWtkOWBleiA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pgrbpo44mbWlkZG90O+WHu+m8k+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nnInpnJzpm6rpopzmoYPoirHvvIzpqqjpnZLpq5Pnu7/plb/nvo7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xseS6uuWKnemFkuOAizwvcD48cD48ZW0+NTkuPC9lbT7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kuYvkv7HkuIvlha7vvIzlkKzmva7msLTkuYvnm7jlh7v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OAiuS5neeroOOAizwvcD48cD48ZW0+NjAuPC9lbT7loKDpm6rnv7vpuKbvvIzmsrP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qazvvIzmg4rpo47lkLnluqbpvpnloIb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W6reiKsyZtaWRkb3Q75aCg6Zuq57+76bim44CLPC9wPjxwPjxlbT42MS48L2VtP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vkumjn++8jOi/m+iKguWPquaEgeS9me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LiK5Yai44CLPC9wPjxwPjxlbT42Mi48L2VtPumXu+WQm+acieS4pOaEj++8jO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Gs+e7neOAgiZtZGFzaDsmbWRhc2g75Y2T5paH5ZCb44CK55m95aS0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tOWcsOa4heaYjuacquWHj+Wvku+8jOaiqOiKseWIneWKqOadj+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ZmG5ri444CK5Ye65ri4Jm1pZGRvdDvlkLTlnLDmuIXmmI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5LjgIs8L3A+PHA+PGVtPjY0LjwvZW0+5bGx5LiL5YWw6Iq955+t5rW45rqq77yM5p2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ev5YeA5peg5rOl44CC5r2H5r2H5pqu6Zuo5a2Q6KeE5ZW8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taPmuqrmspkmbWlkZG90O+a4uOiVsuawtOa4heazieWv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IDovp/puL/okpnvvIzosIHkuLrmg4Xnp43vvJ/pg73lj6rkuLrpo47mnI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mbWRhc2g7Jm1kYXNoO+abuembquiKueOAiue6oualvOaipuW8l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5Hoi4/ln47lpJbkuIDojIXlsYvvvIzkuIfmoJHmooXoirHmnIj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aKiumFkuWvueaciOatjO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lrprlppLvvIzoj4rlupTnvp7jgILnlLvpmJHlvIDlpITlhqD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m5p+m4quWkqSZtaWRkb3Q75qGC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3suaYr+m7hOaYj+eLrOiHquaEge+8jOabtOedgOmjjuWSjO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Y2c566X5a2QJm1pZGRvdDvlko/mooX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YWz6ZuO6big77yM5Zyo5rKz5LmL5rSy44CC56qI5a6o5reR5aWz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R44CCJm1kYXNoOyZtZGFzaDvkvZrlkI3jgIror5fnu48mbWlkZG90O+WRqO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z6ZuO44CLPC9wPjxwPjxlbT43MC48L2VtPua1ruWkqeawtOmAgeaXoOept+ag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6keWfi+S4gOWNiuWxseOAgiZtZGFzaDsmbWRhc2g76L6b5byD55a+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IHkurrjgIs8L3A+PHA+PGVtPjcxLjwvZW0+6Zuo6Laz6auY55Sw55m9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Y2K5aSc6ICV44CCJm1kYXNoOyZtZGFzaDvltJTpgZPono3jgIrnlLD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k5oiN6IuN6IuN54O954Gr5a+S77yM5aSn6I2S5rKI5rKI6aOe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oDjgIrlkKzokaPlpKflvLnog6HnrLPlo7Dlhbzlr4T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iL/nu5nkuovjgIs8L3A+PHA+PGVtPjczLjwvZW0+6JyA5aSp5bi45aSc6Zuo77yM5rGf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d5pm044CCJm1kYXNoOyZtZGFzaDvmnZznlKvjgIrmsLTmp5vpgaPlv4P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u26JC95oiQ5rOl56K+5L2c5bCY77yM5Y+q5pyJ6aaZ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jZznrpflrZAmbWlkZG90O+WSj+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irHnuqLmmJPoobDkvLzpg47mhI/vvIzmsLTmtYHml6DpmZDkvLz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WImOemuemUoeOAiuerueaeneivjeWbm+mmlu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KTmg4XnvKDnu7Xlv73lpoLmlYXjgILlpI3nlY/np4v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t6/jgIImbWRhc2g7Jm1kYXNoO+eOi+W7uuOAiuS4g+Wkleabs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iIblkKvllbzmjqnnp4vmiYfvvIznqbrmgqzmmI7mnIjlvoXlkJvnj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ilv+Wuq+eni+aAqOOAiz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kuIDlpJzpm6jvvIzmoJHmnarnmb7ph43ms4n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aik+W3nuadjuS9v+WQm+OAizwvcD48cD48ZW0+NzkuPC9lbT7pl67liKvmnaXjgIH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kKbjgIImbWRhc2g7Jm1kYXNoO+WQtOaWh+iLseOAiuaDnOeni+WNjiZtaWRkb3Q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mN5LiA5pel6YCB5Lq65b2S55uQ5a6Y44CLPC9wPjxwPjxlbT44MC48L2VtPuS4gOaZ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XoOivre+8jOaJi+aNu+aiheiKseS9leWkhOOAgiZtZGFzaDsmbWRhc2g7546L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C5qKm5LukJm1pZGRvdDvkuIDmmYzlh53mg4Xml6Dor63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bCY5b6A5LqL5pat6IKg6K+X77yM5L6s5Li65ZCb55e05ZCb5LiN55+l44CC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oSP5bCR77yM6Ieq5Y+k5Lq66Ze05aSa5oOF55e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l6DpopjjgIs8L3A+PHA+PGVtPjgyLjwvZW0+56qI56qV5reR5aWz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R44CCJm1kYXNoOyZtZGFzaDvkvZrlkI3jgIrlhbPpm47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4m15LuK5aSc6IKg5bqU55u077yM6Zuo5Ya36aaZ6a2C5ZCK5Lmm5a6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np4vmnaX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3bmxjeDJ2a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N25sY3gydm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4235D70310A556CF2C9DEC2FC0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