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4FC4394AE8781FECA972E308EA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FC4394AE8781FECA972E308EA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Lq6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e7m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+8gTwvcD48cD48ZW0+Mi48L2VtPue6veaJo+esrOS4gOmil+WwseaJ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Pr+S9oOaJo+WIsOacgOWQjuS4gOmil+aJjeWPkeeOsO+8jOacieS6m+S6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mUmeeahO+8jOWPr+WPquacieWIsOacgOWQjuaJjeS4jeW+l+S4je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NC48L2VtPuS6uuW/g+aYr+aBtueahO+8j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S4iueri+i2s+imgeWBmuWIsOS4pOeCue+8jOW/g+imgem7ke+8j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WOmuOAgjwvcD48cD48ZW0+NS48L2VtPuaXoOiuuui/h+WOu+WmguS9le+8jOacq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0reaWsOeahOOAgjwvcD48cD48ZW0+Ni48L2VtPuWKquWKm+WQkeWJje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jOWGjeWKquWKm+S4gOS4i+S4i++8jOaEv+acm+WwseS8mu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avlOiEmuabtOi/nOeahOi3r++8jOayoeacieavlOS6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+8gTwvcD48cD48ZW0+OC48L2VtPuS9v+S6uuaIkOeGn+eahOaYr+e7j+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ygeaciOOAgjwvcD48cD48ZW0+OS48L2VtPuWNs+S9v+eUn+a0u+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TreeahOeQhueUse+8jOS9oOS5n+imgeaJvuS4gOS4quimgeS9oOes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i/meWwseaYr+eUn+a0u++8gTwvcD48cD48ZW0+MTAuPC9lbT7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jrDlnKjmiYDlnZrmjIHnmoTvvIzlm6DkuLrlnKjmnKrmnaXkvaDkvJrlvJ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rLjgII8L3A+PHA+PGVtPjExLjwvZW0+5rS7552A55qE5pe25YCZ5oOz5by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Zug5Li65oiR5Lus6KaB5q275b6I5LmF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uW5tOm+hOaXoOWFs++8jOi3n+aAneaDs+aLvOaOpe+8jOi3n+e7j+WOhuW5tu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Krkurrpg73mnInkuIDkuKrmrbvop5L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vvIzliKvkurrkuZ/otbDkuI3ov5v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2B5YWo5Y2B576O77yM5L2G5L2g5Y+v5Lul54us5LiA5peg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WkqeeUn+eahOS/oeW/g++8jOWPquacieS4jeaWreWfu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jwvcD48cD48ZW0+MTYuPC9lbT7kurrnlJ/mnIDlpKfnmoTplJnor6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mjaLlj5bouqvlpJbkuYvnianvvIzkurrnlJ/mnIDlpKfnmoTmgrLlk4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jaLlj5bkuKrkurrnmoTng6bmgbzvvIzkurrnlJ/mnIDlpKfnmoT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J/lkb3op6PlhrPoh6rlt7HliLbpgKDnmoTpurvng6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m5Lmf5Yir5b+Y5b6u56yR77yM5YaN5oCl5Lmf6KaB5rOo5oSP6K+t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wseWDj+aEpOaAkueahOWwj+m4n++8jOW9k+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Au+acieWHoOWktOeMquWcqOeskeOAgjwvcD48cD48ZW0+M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Jrkuovmg4Xpg73mnInpmpznnLzms5XvvIznnIvop4HnmoT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kvaDmnKrlv4Xog73lubjov5DlnLDnnIv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4Gv5Zug54Ot5oOF6ICM54K554eD77yM55Sf5ZG95LmL6Iif5Z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CM5YmN6KGM44CCPC9wPjxwPjxlbT4yMS48L2VtPuW9k+Wkp+mDqOWIhuS6uu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mjnuW+l+mrmOS4jemrmOaXtu+8jOWPquacieWwkemDqOWIhuS6uuWFs+W/g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0r+S4jee0r++8jOi/meWwseaYr+WPi+aDheOAgjwvcD48cD48ZW0+Mj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zlpLTmjLrog7jjgILlv4Pmg4XkuI3lpb3ml7bvvIzkuI3mg7Pot5/kurrmi5vlk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lvq7nrJHvvIzlvoTnm7TotbDov4fjgII8L3A+PHA+PGVtPjIzLjwvZW0+5a+C5a+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6Zmq5Ly077yM5LqO5piv5oiR5a2m5Lya5LqG5by66aKc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8mui1sOWHuuS4lueVjO+8jOS9oOS4gOWumuS8muW3p+mB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oei2s+OAgjwvcD48cD48ZW0+MjUuPC9lbT7kurrnlJ/mnIDlpKfnmoTplJnor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LkurrnlJ/mnIDlpKfnmoTnl5voi6bmmK/nl7Tov7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7y65bCR55qE5LiN5piv576O77yM6ICM5piv6Ieq5L+h55qE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Ieq5L+h5pys6Lqr5bCx5piv5LiA56eN576O44CC5pyJ5LqG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a655piT5oiQ5Yqf44CCPC9wPjxwPjxlbT4yNy48L2VtPuaciemCo+S5i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9oOS9j+WcqOS4gOi1t++8jOW3peS9nOS4gOi1t++8jOWQg+mlre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iDveWOu+S/oeS7u+Wug+OAgjwvcD48cD48ZW0+MjguPC9lbT7mjKvmip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4jlkJHmiJDlip/miYDlupTnvLTnmoTlrabotL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62J5b6F6aOO5pq06L+H5Y6777yM6ICM5piv5a2m5Lmg5bm2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7+p57+p6LW36Iie44CCPC9wPjxwPjxlbT4zMC48L2VtPuS6uuS5i+Wbo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dmuS/oeiDveOAgjwvcD48cD48ZW0+MzEuPC9lbT7np43lrZDniaLorrD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jK7ouqvnmoTlj67lmLHvvIzlop7lvLrkuoblhpLlsJb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Lic6KW/77yM5oqT5piv5oqT5LiN5L2P55qE77yM5q+U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77yb5pyJ5Lqb5Lic6KW/77yM5LiN5oqT5bCx5Zyo5L2g6Lqr6L65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6Ziz5YWJ44CCPC9wPjxwPjxlbT4zMy48L2VtPuaIk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mAieaLqeWSjOS9oOWcqOS4gOi1t+OAguaIkeS4jeaDs+aM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Un+a0u+OAgjwvcD48cD48ZW0+MzQuPC9lbT7miqzlpLTmnJvnnYD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nrJHnmoTlvKDlvIDlj4zmiYvlnabnhLb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ZCR5Lu75L2V5Lq66K+J6Ium77yM5Zug5Li6MjAl55qE5Lq6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mp5LiL55qEODAl5ZCs5Yiw5ZCO5b6I6auY5YW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e7meiHquW3seaJvuS7u+S9leWAn+WPo++8jOmUmeivr+mdouWJj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QrOmCo+S6m+WAn+WPo+OAgjwvcD48cD48ZW0+MzcuPC9lbT7kurrkuYvmiYD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LTvvIzogIzmnInkuKTlj6rogLPmnLXvvIzljp/lm6DmmK/lkKznmoTopoHmr5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lgI3jgII8L3A+PHA+PGVtPjM4LjwvZW0+56m35YiZ5oCd5Y+Y77yM5beu5Yi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B5rKh5pyJ5q+U5Lq65pu06auY55qE5bGx5rKh5pyJ5q+U6ISa5pu0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seacgOWkp+eahOS9huaEv++8jOS4uuacgOWkp+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acgOWdj+eahOetueeul+OAgjwvcD48cD48ZW0+NDAuPC9lbT7lj6rmnIn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nmiJHku6znlJ/ot6/vvIzogIzkuJTlj6rmnInlpYvmlpflj6/ku6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jgII8L3A+PHA+PGVtPjQxLjwvZW0+5aaC5p6c5LiA6L6I5a2Q5b6X5LiN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+D55qE5pyL5Y+L77yM6YKj6L+Z5bCx5LiN5Y+r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aIkOeGn+eahOagh+W/l++8jOaYr+WtpuS8mueLoO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+8jOWtpuS8muW+rueske+8jOWtpuS8muS4ouW8g+S4jeWAvOW+l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lpoLmnpzkurrnlJ/mmK/kuIDkuKrlnI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mmK/kvaDmnIDnu4jnmoTliIfnur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aIkeS7jeaXp+WPr+S7peeUn+a0u+W+l+W+iOWlve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3n+S9oOWcqOS4gOi1t++8jOi/meaJjeaYr+eIseaDheOAgueIseaDhe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DheaEv+OAguaDheaEv+S4uuS9oOWBmuW+iOWkmuS6i++8jOaDheaEv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S4uuS9oO+8jOaDheaEv+WmpeWNj++8jOaDheaEv+WGjemjjumbqOWFvOeo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OAgjwvcD48cD48ZW0+NDYuPC9lbT7mg7PopoHmi6XmnInlsLHopo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LHljrvjgILmiY3kuI3kvJrmr4/mrKHkvKTnl5XntK/ntK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6ZmQ5Yi277yM6YO95piv5LuO6Ieq5bex55qE5YaF5b+D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aSx6LSl77yM5LiN6L+H6KaB54mi6K6w5aSx6LSl5Lit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S7rOaAu+aYr+WvuemZjOeUn+S6uuW+iOWuveWuue+8jOWv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W+iOaMkeWJlOOAgjwvcD48cD48ZW0+NDkuPC9lbT7nqbfliJnmgJ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JnmgJ3li6TjgILmsqHmnInmr5Tkurrmm7Tpq5jnmoTlsbH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wLjwvZW0+5LiN5piv6Ieq5bex55qE5Lic6KW/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N5Zac5qyi5Lmf5LiN6KGM77yM6KaB5oeC5b6X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uqeaIkeW/mOiusOS4gOS4quS6uuW/mOiusOS4gOS4quS6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S4jeeKueixq+eahOW/mOiusOS9oOOAgjwvcD48cD48ZW0+NTIuPC9lbT7or4Tku7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kvaDnmoTlpb3lnY/vvIzmnInpkrHnmoTnnIvku5bmhL/kuI3mhL/lr7nkva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sqHpkrHnmoTmhL/kuI3mhL/mhI/kuLrkvaDoirHpk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bCG5LqL5YmN55qE5b+n6JmR77yM5o2i5Li65LqL5YmN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YiS5ZCn77yBPC9wPjxwPjxlbT41NC48L2VtPuWIq+a9h+a0ku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S6hueItuavjeOAgjwvcD48cD48ZW0+NTUuPC9lbT7kuI3opoHmsq7kuK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lgZrliqrlipvniKznmoTonJfniZvmiJblnZrmjIHpo57nmoTnrKjpu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nnYDplb/lpKfvvIzkuIDot6/ot4zot4zmkp7mkp7vvIznhLblkI7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nnYDvvIzmgLvmnInkuIDlpKnvvIzkvaDkvJrnq5nlnKjmnID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m77nu4/muLTmnJvnmoTmqKHmo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ZCD6Ium5LiJ5LqU5bm077yb5oCV5ZCD6Ium77yM5ZCD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Pr+S7pemaj+aXtui9rOi6q++8jOS9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jumAgOOAgjwvcD48cD48ZW0+NTguPC9lbT7kuI7lhbbnlKjms6rmsLTmgpTmga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poLnlKjmsZfmsLTmi7zmkI/ku4rlpKn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5LiN6YC86Ieq5bex5LiA5oqK77yM5L2g5qC55pys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yY56eA44CCPC9wPjxwPjxlbT42MC48L2VtPuWkqeWcsOS5i+Wkp++8jOi1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ru+8jOavlOS9oOaJgOiDveaipuaDs+WIsOeahOWkmuWHuu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4fplJnmmK/mmoLml7bnmoTpgZfmhr7vvIzogIzplJnov4fliJn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E8L3A+PHA+PGVtPjYyLjwvZW0+5b2T5L2g5bm06L275pe277yM5Lu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562U5qGI77yM5Y+v5piv6ICB5LqG55qE5pe25YCZ77yM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m25rKh5pyJ5omA6LCT55qE562U5qG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LpeacieS7juacquaLpeaciei/h+eahOS4nOilv++8jOWwseimgeWOu+WB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eahOS6i+aDheOAgjwvcD48cD48ZW0+NjQuPC9lbT7kurrmmK/lj6/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nlJ/mtLvnmoTvvIzlj6rmmK/miJHku6zoh6rlt7HpgInmi6nkuoblpI3mnYL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j7nmga/vvIE8L3A+PHA+PGVtPjY1LjwvZW0+5oiR5bey57uP5a2m552A5YaF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LiN5bCR77yM5Y+v6L+Y5piv6KeJ5b6X6L+c6L+c5LiN5a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IseW3sumdnueIseS4jeWPr++8jOWPiOS9leW/hemXruWug+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jcuPC9lbT7pobrlooPkuLrmiJDlip/ogIXpk7rorr7ov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kuLrmnbDlh7rogIXmiZPpgKDlpKnmoq/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z57O777yM5piv55u45aSE5LiN57Sv44CC6YKj5Liq5Y+v5Lul6K6p5L2g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b+Y5o6J5b+D5py655qE5Lq677yM5omN5YC85b6X5L2g55u45aS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S9juWktO+8jOeOi+WGoOS8muaOie+8m+WIq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OAgjwvcD48cD48ZW0+NzAuPC9lbT7pqo/pqazmmK/ot5H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hbXmmK/miZPlh7rmnaXnmoTjgII8L3A+PHA+PGVtPjcxLjwvZW0+5a6J5Lm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iS6YCC77yM5Y205Y+I57uZ5Lq65LqI5pep6YCd77yb5Yqz5L2c57uZ5Lq65LqI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7uZ5Lq65LqI6ZW/5LmF44CCPC9wPjxwPjxlbT43Mi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imgeaDs+i/meW/q+S5kOS4jeaYr+awuOaBkueahOOAguW9k+S9o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aDs+i/meeXm+iLpuS5n+S4jeaYr+awuOaBku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ku6XkuLrkurrnlJ/lg4/nlLXlvbHkuIDmoLfvvIznjrDlnKjmiY3lj5H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TnlLXlvbHlv5Dlv5HlpJrkuobjgII8L3A+PHA+PGVtPjc0LjwvZW0+5Lqy5Lq65pi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J55qE5YWz57O777yM5aSW5Lq65piv6L2m5ZKM6L2m55qE5YWz57O744CC6aqo6IK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g5rOV55Sf5a2Y77yM6L2m5ZKM6L2m5aSq6L+R5YeG5Ye65LqL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quaciee7j+WOhui/h+WcsOeLseiIrOeahOaKmOejqO+8jOaJjeaci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ggueahOWKm+mHj+OAguWPquaciea1gei/h+ihgOeahOaJi+aMh+aJjeiDveW8u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7neWUseOAgjwvcD48cD48ZW0+NzYuPC9lbT7kuI3mmK/looPlhrXpgKDls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pgKDlsLHlooPlhrXjgII8L3A+PHA+PGVtPjc3LjwvZW0+5Zy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R5a2m5Lya5LqG5Z2a5oyB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vpeaciei/meagt+eahOassuacm++8jOacieS6huS9oOeahOW+ruesk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ahOaLpeaKseOAgjwvcD48cD48ZW0+NzkuPC9lbT7kurrmnID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iKvkurrvvIzogIzmmK/oh6rlt7HnmoTmh5Lmg7DjgIL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vvIzov5DmsJTkuI3lj6/og73msLjov5zlnKjkvaDouqvkuIr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oHpnaDmnKzkuovlkIPppa3jgIL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I8L3A+PHA+PGVtPjg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5bCd6K+V77yM5Lmf6IOc5LqO6IOO5q276IW55Lit55qE562W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dmumfp+aYr+aIkOWKn+eahOS4gOWkp+imgee0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XqOS4iuaVsuW+l+Wkn+S5heWkn+Wkp+WjsO+8jOe7iOS8muaKiuS6uuWUpO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4flo6vmkI/lh7rmg4rmtpvpqofmtYHogIzkuI3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pKvlnKjpo47lubPmtarpnZnkuZ/kvJrmurrms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A5a6a55qE5bm06b6E77yM6Ieq5bex5bCx5b6X5piv6YKj5Liq5bGL5qq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675Yir5Lq655qE5bGL5qqQ5LiL5a+75rGC5bqH5L2R77yM5Y+q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eq5bex77yM5LiN6YCD6YG/77yM5o6l5Y+X6Z2i5a+55LiA5YiH77yM54S2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yA5aeL5bqH5oqk6Lqr6L655Lq677yM5L+h5Lu75L2g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2psOGJxN3B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NqbDhicTdw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FC4394AE8781FECA972E308EA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